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61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6.01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6.0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809" w:hanging="809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當世界暫時停止</w:t>
      </w:r>
    </w:p>
    <w:p>
      <w:pPr>
        <w:pStyle w:val="1a"/>
        <w:spacing w:lineRule="exact" w:line="500"/>
        <w:ind w:left="511" w:hanging="511"/>
        <w:jc w:val="center"/>
        <w:rPr>
          <w:rFonts w:ascii="新細明體;PMingLiU" w:hAnsi="新細明體;PMingLiU" w:eastAsia="新細明體;PMingLiU" w:cs="華康儷中黑(P)"/>
          <w:b/>
          <w:b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約翰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atLeast" w:line="283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szCs w:val="24"/>
        </w:rPr>
        <w:t>●</w:t>
      </w:r>
      <w:r>
        <w:rPr>
          <w:rFonts w:ascii="微軟正黑體" w:hAnsi="微軟正黑體" w:cs="華康儷中黑(P)" w:eastAsia="微軟正黑體"/>
          <w:b/>
          <w:szCs w:val="24"/>
        </w:rPr>
        <w:t>陳志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台中中會東榮教會牧師）</w:t>
      </w:r>
    </w:p>
    <w:p>
      <w:pPr>
        <w:pStyle w:val="Normal"/>
        <w:suppressAutoHyphens w:val="true"/>
        <w:autoSpaceDE w:val="false"/>
        <w:spacing w:lineRule="atLeast" w:line="283" w:before="0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被按下暫時停止鍵的地球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底開始，新型冠狀病毒造成的嚴重特殊傳染性肺炎（武漢肺炎）肆虐，迅速成為全球性流行的疫情，造成比戰爭更大的傷亡。因病毒高度傳染性的緣故，迫使人們必須保持社交距離，暫停大部分經濟活動，只能維持最基本的生活必需。為了防疫，各國紛紛採取封城和隔離措施，新聞界以「世界被按下暫停鍵」來形容人類所面對的災難。許多平常車水馬龍的都市和熱鬧的經濟活動，均因疫情而被迫停止。然而，也因著人類活動的暫停，全球各地傳來大地良善的回應，許多消失的魚群回來了，野生動物自由漫步在街頭。威尼斯的水變得清澈，印度恆河變乾淨，甚至相較去年同期的衛星照片，中國和歐洲上空的空汙消失了。大地似乎因為全球人類生活的暫停而顯得生氣盎然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小小的病毒對人類造成極大的損害，按下暫停鍵的結果也看到經濟衰退、全球產業供應斷鏈、許多人被迫失去工作而危及生計。一時之間無法找到疫苗和解藥，使人類自豪的文明和進步無法有效的阻擋病毒的擴散。而當前經濟主流、利益掛帥的全球市場模式，卻也間接促成病毒傳播的加速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類追求物質慾望而破壞大地，長久以來引起環保人士的撻伐，現今的消費模式造成暖化外，是否將加速地球的滅亡？也因此延伸出人對地球而言是否必要存在的論點。然而，就基督信仰，站在上帝造人的觀點，我們如何看待上帝、我們與受造界的關係呢？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上帝所愛為何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若論聖經大家最耳熟能詳的經文，約翰福音３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應是其中之一。經文提到：「上帝愛世人，甚至將祂的獨生子賜給他們，叫一切信祂的不至滅亡，反得永生。」在上帝的創造中，人有著特殊地位。然而和合本經文的「世人」在希臘原文為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osmo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它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sm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及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osmic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二個詞的字根，原文意思可譯作「世人」，也可譯作「世界」，甚至是指「整個宇宙」。近代聖經學者論到上帝與受造界的關係時，開始對這段希臘文的翻譯有所保留，有些學者認為未能確定經文中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osmo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到底是指「世界的人類」，或指「整個受造界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然而，相信翻譯成「世人」必定是大家最能接受的。經文會譯成「世人」，想必有其歷史和上下文的關聯，而某種程度也呈現另外一種以人為中心的文化。因為譯者是人，因此把上帝對「整個受造物」的愛，縮小到只有對「人類」的愛。也許當有一天狗狗能看懂希臘文時，牠也會以自己為中心，把這段經文譯為「上帝愛狗狗」，而非「上帝愛世人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我們忽略了聖經中上帝與整個受造界的關係，以及上帝關愛並拯救受造界的訊息，即使是基督徒，也可能忽略了在上帝的創造中，祂對人的心意和期待。人的地位雖然特殊，但只是地球管家的角色，而非主人。上帝愛受造界，而我們如何善盡管理的責任，是基督徒信仰中的重要議題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以上帝的創造為中心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生態學者常探討，資本主義的世界是一個過度以人的物質慾望為中心的經濟體制，現今過度現代化所消耗的能源，也對全球生態造成浩劫，包括石化產業的汙染、全球暖化造成的生態危機等。然而，全球化經濟的脆弱性，也透過新冠病毒呈現在世人面前。疫情發生提醒人反思，地球如果沒有人類似乎會更好。若站在這個角度，待疫情過後，人類是否會學習到如何與地球相處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神學家芮穆森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arry Rasmusse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提醒：「富裕所帶來心靈的貧乏，使得我們麻木不仁，因此，當自然界正在受苦，而且我們自己也是自然的一部分，但我們卻再也不會感覺到痛苦。」前英國植物園園長佩然斯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ir Ghillean Pranc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說：「單憑科學無法解決目前情況，因為這是道德、靈性和倫理層面的危機，需要我們在行為上有重大改變。」現在最重要的，是深度的心靈變革。上帝是愛，但若基督信仰也單以人為中心來看上帝的愛，那麼在詮釋聖經中上帝對受造界的心意時，我們心中仍會存在征服自然的心態。面對生態議題，我們需要從信仰的本質再次看到上帝的愛。這是深度心靈上的變革，關係到上帝、我們與世界萬物的關係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儷中黑(P)" w:hAnsi="華康儷中黑(P)" w:eastAsia="華康儷中黑(P)" w:cs="華康儷中黑(P)"/>
          <w:color w:val="000000"/>
          <w:kern w:val="0"/>
          <w:szCs w:val="24"/>
          <w:lang w:val="zh-TW"/>
        </w:rPr>
      </w:pPr>
      <w:r>
        <w:rPr>
          <w:rFonts w:eastAsia="華康儷中黑(P)" w:cs="華康儷中黑(P)" w:ascii="華康儷中黑(P)" w:hAnsi="華康儷中黑(P)"/>
          <w:color w:val="000000"/>
          <w:kern w:val="0"/>
          <w:szCs w:val="24"/>
          <w:lang w:val="zh-TW"/>
        </w:rPr>
        <w:t>■</w:t>
      </w:r>
      <w:r>
        <w:rPr>
          <w:rFonts w:ascii="華康儷中黑(P)" w:hAnsi="華康儷中黑(P)" w:cs="華康儷中黑(P)" w:eastAsia="華康儷中黑(P)"/>
          <w:color w:val="000000"/>
          <w:kern w:val="0"/>
          <w:szCs w:val="24"/>
          <w:lang w:val="zh-TW"/>
        </w:rPr>
        <w:t>上帝的愛使我們改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要解決人與大地的關係，許多環保人士認為是科技的問題，然而對基督徒而言，這是靈性的問題，特別是以人為中心的思考、支配大自然的心態。當我們想到人和上帝及受造界的關係時，上帝當然愛世人，但站在信仰上，我們是否也認知上帝愛這受造界，不亞於祂愛所創造的人？當談論到受造界時，我們是以什麼角度來看待世界萬物呢？當世界暫時停止後，如果我們脫離以人為中心的心態再去詮釋聖經的啟示，或許會使基督徒和人們更懂得上帝的心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大自然在武漢肺炎疫情中得到暫時安歇，而顯得生氣盎然時，這或許是個提醒。全世界的基督徒占人口比例超過三成，但地球的生態卻日趨惡化時，基督徒當省思我們世界管理者的角色是否合乎上帝的心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一主日不只是總會所訂的環境主日，也是聖三一主日。上帝賜下獨生愛子，替我們的罪釘在十架上，更賜下聖經真理的啟示。在聖靈的光照下，基督徒應該更謙卑從經文中看到上帝所交付管理世界的責任。我們對地球並沒有擁有權，只是被交託管理的責任罷了。耶穌來到世上，帶來新的國度觀，而這新的國度觀，不應把受造界排除在上帝的愛與基督救贖帶來的盼望之外。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ind w:firstLine="48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60" w:before="108" w:after="0"/>
        <w:ind w:left="498" w:hanging="498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z w:val="24"/>
          <w:szCs w:val="24"/>
        </w:rPr>
        <w:t>29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360" w:before="108" w:after="0"/>
        <w:ind w:left="498" w:hanging="498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華康粗圓體(P)" w:eastAsia="微軟正黑體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z w:val="24"/>
          <w:szCs w:val="24"/>
        </w:rPr>
        <w:t>15</w:t>
      </w:r>
      <w:r>
        <w:rPr>
          <w:rFonts w:ascii="微軟正黑體" w:hAnsi="微軟正黑體" w:cs="華康粗圓體(P)" w:eastAsia="微軟正黑體"/>
          <w:sz w:val="24"/>
          <w:szCs w:val="24"/>
        </w:rPr>
        <w:t>首〈萬有光明極美麗〉</w:t>
      </w:r>
    </w:p>
    <w:p>
      <w:pPr>
        <w:pStyle w:val="1a"/>
        <w:spacing w:lineRule="exact" w:line="360" w:before="108" w:after="0"/>
        <w:ind w:left="498" w:hanging="498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啟應：</w:t>
      </w:r>
      <w:r>
        <w:rPr>
          <w:rFonts w:eastAsia="微軟正黑體" w:cs="華康粗圓體(P)" w:ascii="微軟正黑體" w:hAnsi="微軟正黑體"/>
          <w:sz w:val="24"/>
          <w:szCs w:val="24"/>
        </w:rPr>
        <w:t>7</w:t>
      </w:r>
      <w:r>
        <w:rPr>
          <w:rFonts w:ascii="微軟正黑體" w:hAnsi="微軟正黑體" w:cs="華康粗圓體(P)" w:eastAsia="微軟正黑體"/>
          <w:sz w:val="24"/>
          <w:szCs w:val="24"/>
        </w:rPr>
        <w:t>（詩篇</w:t>
      </w:r>
      <w:r>
        <w:rPr>
          <w:rFonts w:eastAsia="微軟正黑體" w:cs="華康粗圓體(P)" w:ascii="微軟正黑體" w:hAnsi="微軟正黑體"/>
          <w:sz w:val="24"/>
          <w:szCs w:val="24"/>
        </w:rPr>
        <w:t>19</w:t>
      </w:r>
      <w:r>
        <w:rPr>
          <w:rFonts w:ascii="微軟正黑體" w:hAnsi="微軟正黑體" w:cs="華康粗圓體(P)" w:eastAsia="微軟正黑體"/>
          <w:sz w:val="24"/>
          <w:szCs w:val="24"/>
        </w:rPr>
        <w:t>篇）</w:t>
      </w:r>
    </w:p>
    <w:p>
      <w:pPr>
        <w:pStyle w:val="1a"/>
        <w:spacing w:lineRule="exact" w:line="360" w:before="108" w:after="0"/>
        <w:ind w:left="498" w:hanging="498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</w:p>
    <w:p>
      <w:pPr>
        <w:pStyle w:val="1a"/>
        <w:spacing w:lineRule="exact" w:line="360"/>
        <w:ind w:left="6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公義憐憫的天父上帝，我們感謝祢，起初因為祢用愛創造了我們與世界萬物，使我們可以享受祢愛的關係。然而，自從人類始祖犯了罪，我們就因為罪的結果，失去了我們和祢、我們和人，以及我們和祢所造世界的美好關係。然而祢因為愛我們，賜下獨生愛子，道成肉身降臨在我們中間。耶穌的愛激勵我們進入世界，見證信仰，使祢的愛再次臨在，讓人從被壓迫的狀態得以恢復被造的形像與喜悅。</w:t>
      </w:r>
    </w:p>
    <w:p>
      <w:pPr>
        <w:pStyle w:val="1a"/>
        <w:spacing w:lineRule="exact" w:line="360"/>
        <w:ind w:left="60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帝啊！懇求祢赦免我們往往對不公義的事視而不見，忽略了受造世界的破壞。求祢賜我們信心來仰望祢的恩典，賜我們愛心來扶助被破壞的受造物與陷在不公義的人，賜我們盼望，使我們在受困之時依然看見自己的責任，並樂意伸出雙手。奉主耶穌基督的名祈禱，阿們。</w:t>
      </w:r>
    </w:p>
    <w:p>
      <w:pPr>
        <w:pStyle w:val="1a"/>
        <w:spacing w:lineRule="exact" w:line="360" w:before="108" w:after="0"/>
        <w:ind w:left="498" w:hanging="498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華康粗圓體(P)" w:eastAsia="微軟正黑體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z w:val="24"/>
          <w:szCs w:val="24"/>
        </w:rPr>
        <w:t>194</w:t>
      </w:r>
      <w:r>
        <w:rPr>
          <w:rFonts w:ascii="微軟正黑體" w:hAnsi="微軟正黑體" w:cs="華康粗圓體(P)" w:eastAsia="微軟正黑體"/>
          <w:sz w:val="24"/>
          <w:szCs w:val="24"/>
        </w:rPr>
        <w:t>首〈開我目睭互我看見〉</w:t>
      </w:r>
    </w:p>
    <w:p>
      <w:pPr>
        <w:pStyle w:val="1a"/>
        <w:spacing w:lineRule="exact" w:line="360" w:before="108" w:after="0"/>
        <w:ind w:left="498" w:hanging="498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華康粗圓體(P)" w:eastAsia="微軟正黑體"/>
          <w:sz w:val="24"/>
          <w:szCs w:val="24"/>
        </w:rPr>
        <w:t>約翰福音</w:t>
      </w:r>
      <w:r>
        <w:rPr>
          <w:rFonts w:eastAsia="微軟正黑體" w:cs="華康粗圓體(P)" w:ascii="微軟正黑體" w:hAnsi="微軟正黑體"/>
          <w:sz w:val="24"/>
          <w:szCs w:val="24"/>
        </w:rPr>
        <w:t>3</w:t>
      </w:r>
      <w:r>
        <w:rPr>
          <w:rFonts w:ascii="微軟正黑體" w:hAnsi="微軟正黑體" w:cs="華康粗圓體(P)" w:eastAsia="微軟正黑體"/>
          <w:sz w:val="24"/>
          <w:szCs w:val="24"/>
        </w:rPr>
        <w:t>章</w:t>
      </w:r>
      <w:r>
        <w:rPr>
          <w:rFonts w:eastAsia="微軟正黑體" w:cs="華康粗圓體(P)" w:ascii="微軟正黑體" w:hAnsi="微軟正黑體"/>
          <w:sz w:val="24"/>
          <w:szCs w:val="24"/>
        </w:rPr>
        <w:t>16</w:t>
      </w:r>
      <w:r>
        <w:rPr>
          <w:rFonts w:ascii="微軟正黑體" w:hAnsi="微軟正黑體" w:cs="華康粗圓體(P)" w:eastAsia="微軟正黑體"/>
          <w:sz w:val="24"/>
          <w:szCs w:val="24"/>
        </w:rPr>
        <w:t>節</w:t>
      </w:r>
    </w:p>
    <w:p>
      <w:pPr>
        <w:pStyle w:val="1a"/>
        <w:spacing w:lineRule="exact" w:line="360" w:before="108" w:after="0"/>
        <w:ind w:left="498" w:hanging="498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華康粗圓體(P)" w:eastAsia="微軟正黑體"/>
          <w:sz w:val="24"/>
          <w:szCs w:val="24"/>
        </w:rPr>
        <w:t>當世界暫時停止</w:t>
      </w:r>
      <w:r>
        <w:rPr>
          <w:rFonts w:ascii="微軟正黑體" w:hAnsi="微軟正黑體" w:cs="華康粗圓體(P)" w:eastAsia="微軟正黑體"/>
          <w:sz w:val="24"/>
          <w:szCs w:val="24"/>
        </w:rPr>
        <w:t xml:space="preserve"> </w:t>
      </w:r>
    </w:p>
    <w:p>
      <w:pPr>
        <w:pStyle w:val="1a"/>
        <w:spacing w:lineRule="exact" w:line="360" w:before="108" w:after="0"/>
        <w:ind w:left="498" w:hanging="498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華康粗圓體(P)" w:eastAsia="微軟正黑體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z w:val="24"/>
          <w:szCs w:val="24"/>
        </w:rPr>
        <w:t>349</w:t>
      </w:r>
      <w:r>
        <w:rPr>
          <w:rFonts w:ascii="微軟正黑體" w:hAnsi="微軟正黑體" w:cs="華康粗圓體(P)" w:eastAsia="微軟正黑體"/>
          <w:sz w:val="24"/>
          <w:szCs w:val="24"/>
        </w:rPr>
        <w:t>首〈祈禱的時此時極好〉</w:t>
      </w:r>
    </w:p>
    <w:p>
      <w:pPr>
        <w:pStyle w:val="1a"/>
        <w:spacing w:lineRule="exact" w:line="360" w:before="108" w:after="0"/>
        <w:ind w:left="842" w:hanging="842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：</w:t>
      </w:r>
    </w:p>
    <w:p>
      <w:pPr>
        <w:pStyle w:val="1a"/>
        <w:spacing w:lineRule="exact" w:line="360"/>
        <w:ind w:left="890" w:hanging="170"/>
        <w:rPr>
          <w:rFonts w:ascii="微軟正黑體" w:hAnsi="微軟正黑體" w:eastAsia="微軟正黑體" w:cs="華康中圓體(P)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z w:val="24"/>
          <w:szCs w:val="24"/>
        </w:rPr>
        <w:t>為自己祈禱：慈愛的天父，在祢的愛中，因著耶穌基督在十字架上的救贖，使我們的罪得以洗淨，成為新造的人。我們更要清潔自己的心志，並且看到生命中的軟弱，特別是在物質的慾望中，常試圖掌控大自然，並為了自我利益而任意利用受造界。求祢開我們的心眼，讓我們看見別人的需要，樂意改變自己內心的罪惡。求祢使我們能以感恩的心珍惜祢所賜的福分，顯明祢的作為。</w:t>
      </w:r>
    </w:p>
    <w:p>
      <w:pPr>
        <w:pStyle w:val="1a"/>
        <w:spacing w:lineRule="exact" w:line="360"/>
        <w:ind w:left="89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z w:val="24"/>
          <w:szCs w:val="24"/>
        </w:rPr>
        <w:t>為受造的生命祈禱：</w:t>
      </w:r>
      <w:r>
        <w:rPr>
          <w:rFonts w:ascii="微軟正黑體" w:hAnsi="微軟正黑體" w:cs="微軟正黑體" w:eastAsia="微軟正黑體"/>
          <w:sz w:val="24"/>
          <w:szCs w:val="24"/>
        </w:rPr>
        <w:t>創造天地萬物的主，這個主日是環境主日，為了記念主耶穌降生成為「挽回祭」，使人與祢的關係改變、與祢和好，更與大地和好，使受造界的生命更能因此得福。願我們對環境的重視，讓大地漸漸恢復創造起初的美好，讓上帝國運行在我們所居住的環境中。</w:t>
      </w:r>
    </w:p>
    <w:p>
      <w:pPr>
        <w:pStyle w:val="1a"/>
        <w:spacing w:lineRule="exact" w:line="360"/>
        <w:ind w:left="89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z w:val="24"/>
          <w:szCs w:val="24"/>
        </w:rPr>
        <w:t>為武漢肺炎的受苦者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救主，全球數百萬的人民遭受新型冠狀病毒的危害而確診，成千上萬人因此失去他們的生命。更多人因為疫情而失去工作機會，甚至生存條件受到威脅。主啊！祢是憐憫的神，並且愛祢所創造的生命，懇求祢的手與每個因疫情而受苦的生命同在，更安慰、醫治他們的身、心、靈。</w:t>
      </w:r>
    </w:p>
    <w:p>
      <w:pPr>
        <w:pStyle w:val="1a"/>
        <w:spacing w:lineRule="exact" w:line="360"/>
        <w:ind w:left="89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華康中圓體(P)" w:ascii="微軟正黑體" w:hAnsi="微軟正黑體"/>
          <w:sz w:val="24"/>
          <w:szCs w:val="24"/>
        </w:rPr>
        <w:t>4.</w:t>
      </w:r>
      <w:r>
        <w:rPr>
          <w:rFonts w:ascii="微軟正黑體" w:hAnsi="微軟正黑體" w:cs="華康中圓體(P)" w:eastAsia="微軟正黑體"/>
          <w:sz w:val="24"/>
          <w:szCs w:val="24"/>
        </w:rPr>
        <w:t>為普世的教會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主耶穌基督，教會是建立在祢的救贖恩典上。在三一上帝的帶領下，普世的教會能更了解祢啟示的奧祕。在武漢肺炎中，人受到死亡的威脅。懇求祢使教會彰顯天父上帝藉著基督所帶來和好的力量，使大地得到醫治，讓上帝的國度臨到地上，使祢的旨意行在地上，如同行在天上。（請用主禱文作結束祈禱）</w:t>
      </w:r>
    </w:p>
    <w:p>
      <w:pPr>
        <w:pStyle w:val="1a"/>
        <w:spacing w:lineRule="exact" w:line="360" w:before="108" w:after="0"/>
        <w:ind w:left="498" w:hanging="498"/>
        <w:rPr>
          <w:rFonts w:ascii="微軟正黑體" w:hAnsi="微軟正黑體" w:eastAsia="微軟正黑體" w:cs="華康粗圓體(P)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華康粗圓體(P)" w:eastAsia="微軟正黑體"/>
          <w:sz w:val="24"/>
          <w:szCs w:val="24"/>
        </w:rPr>
        <w:t>新《聖詩》</w:t>
      </w:r>
      <w:r>
        <w:rPr>
          <w:rFonts w:eastAsia="微軟正黑體" w:cs="華康粗圓體(P)" w:ascii="微軟正黑體" w:hAnsi="微軟正黑體"/>
          <w:sz w:val="24"/>
          <w:szCs w:val="24"/>
        </w:rPr>
        <w:t>399</w:t>
      </w:r>
      <w:r>
        <w:rPr>
          <w:rFonts w:ascii="微軟正黑體" w:hAnsi="微軟正黑體" w:cs="華康粗圓體(P)" w:eastAsia="微軟正黑體"/>
          <w:sz w:val="24"/>
          <w:szCs w:val="24"/>
        </w:rPr>
        <w:t>〈願上主大仁愛〉</w:t>
      </w:r>
    </w:p>
    <w:p>
      <w:pPr>
        <w:pStyle w:val="1a"/>
        <w:spacing w:lineRule="exact" w:line="360" w:before="108" w:after="0"/>
        <w:ind w:left="498" w:hanging="498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默禱閉會：</w:t>
      </w:r>
      <w:r>
        <w:rPr>
          <w:rFonts w:ascii="微軟正黑體" w:hAnsi="微軟正黑體" w:cs="華康粗圓體(P)" w:eastAsia="微軟正黑體"/>
          <w:sz w:val="24"/>
          <w:szCs w:val="24"/>
        </w:rPr>
        <w:t>願主賜福保護我們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4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6-03T02:37:00Z</dcterms:modified>
  <cp:revision>17</cp:revision>
  <dc:subject/>
  <dc:title/>
</cp:coreProperties>
</file>