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5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6.2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6.2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貼紙還貼得住嗎？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雅各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陳信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雅各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這段經文，用現代語言來說，就像是「有錢判生，沒錢判死」的概念。雅各書的作者對當時的基督徒提出一個很重要的省思，就是當一個人接受耶穌白白的恩典之後，就應該活出被拯救、充滿救恩的生命與生活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貼來貼去的人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道聲出版社出版的繪本《你很特別》，描寫一群住在微美克村的木頭人，他們最喜歡做的事就是幫別人貼貼紙。不管是在家裡還是在路上，代表優秀的金星星，或是代表糟糕的灰點點，總是彼此貼來貼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我們的世界裡，不可否認的，也常彼此互貼標籤。從遺傳學的角度來說，「認知偏見」是指人的大腦具有過濾資訊的機制，幫助人聚焦在性命攸關的重點。但是在這個資訊爆炸的時代，「認知偏見」卻使人無法清楚分辨真偽。一張經過修圖、調整的照片，看起來彷如眼睛所見，但事實上卻不能眼見為憑。同樣的，在家庭某些角落，我們也很容易被眼睛所見蒙蔽，對孩子失去信任。當打開孩子的房門，看見他正在用手機、平板、電腦時，你的第一句話通常是什麼？是責問：「又在玩遊戲？」「書讀了沒？」還是：「在休息喔！」確實，我們沒裝監視器，不知孩子花多少時間在讀書或休閒，然而親子間的信任，是需要花時間建立的。不只父母要學習信任孩子，孩子也需要學習所作所為讓父母信任，這樣才能建立互信的關係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一般的觀念中，功課好、工作穩定、個性溫和、經濟無慮，就會被認為好。反之，則被認為糟糕或無用。然而上帝創造每個人都很特別，有不同優點，也有不同境遇，無法用人的眼光來評判。每個孩子都有不同優點，身為父母要學習用上帝的眼光來欣賞。不管在孩子面前或背後，父母都要試著肯定他；若覺得孩子還有需要努力的地方，請為他禱告，少責備和論斷。因為不經意說出口的貶低標籤，將抑止孩子的成長，也使我們無法看見孩子的優點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貼不住的自由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《你很特別》的作者透過故事提醒我們，若要保有自己不被金星星、灰點點貼在身上的能力，就是要每天回到上帝面前，了解上帝創造我們原來的價值，不斷提醒自己：「上帝愛我，祂賦予我生命寶貴的使命。」讓上帝帶著我們的生命前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身為父母的人，應該都曾收過孩子送的禮物，小時候親手做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DI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圖畫、卡片、石頭、樹葉、串珠、小紙條、親吻、擁抱……，長大後送的生活用品、化妝品、衣服、一起旅行、電話問安、陪伴就醫、返家探望……，這些禮物有些是需要花費，有些則再平凡不過。但不論孩子送的禮物是什麼，其心意都是向父母表達愛與感謝。收到不同禮物時，你的反應也許不一樣，但你是否因孩子真誠的付出而表達欣賞與感激？還是計較孩子所花費的金錢、時間，用偏激、比較的話語來傷害那份單純的愛？願主幫助，使我們的內心及外在行為，可以因上帝的話語而得到自由，也學習不管接收到什麼樣的關懷和問候，都向對方表達感激之意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身上的貼紙開始掉了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的話使我們得釋放、得自由，但這不表示我們身上的貼紙和標籤就會馬上全部掉落，因為我們身上的貼紙和標籤真的很多，多到自己有時已經沒意識到這是一張錯誤的貼紙，反而把這張貼紙當成是原本上帝給我的樣子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過去的原生家庭背景，也許造就了現在的你。然而現在的你，也將造就未來的你和你的下一代。當我們願意自己和孩子的生命受到上帝祝福，不再被錯誤的價值觀和期待捆綁時，我們必須時常用上帝的眼光來看待自己與孩子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沒有人天生是完美的，包括新手父母、青春期孩子的父母、學習放手的父母，或是剛學步的嬰孩、正在學習獨立思考的青少年、已經開始獨立的成年人，每一個階段都是需要學習的。上帝既然應許祂必保護、看顧祂的孩子，我們也當學習把孩子交託給上帝，信任祂的安排。當我們盡了力去照顧、陪伴孩子，而他們的反應不如我們的期待和回饋時，或是當我們盡了力去孝順父母，而父母對我們還是有更多的期待，對我們的付出不領情甚至冷嘲熱諷時，我們心裡難免會感到失望、挫折、痛苦。這些情緒上帝都知道，也都必記念、安慰，也許是改變環境，也許是賜給我們足夠的能力去面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個世界，有這麼多期待和比較所形成的貼紙和標籤，也讓我們了解一件事，那就是我們每一個人都很軟弱，都需要學習彼此體諒、彼此扶持、彼此肯定，一起透過上帝的話、透過上帝的愛，讓自己和身邊的人得到自由。耶穌的愛，讓我們重新與上帝和好、與自己和好。耶穌的愛，讓我們開始重新檢視那原本我們認為「正常」或「不正常」的價值觀，讓我們開始學習讚美、評估、調整的功課，且不在人的讚美中感到驕傲，或看輕他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願上帝幫助我們，在上帝的愛當中看見自己和孩子的價值，也在別人的身上看見上帝創造他們的價值。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華康粗圓體(P)" w:eastAsia="微軟正黑體"/>
          <w:sz w:val="24"/>
          <w:szCs w:val="24"/>
        </w:rPr>
        <w:t>（靜默）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156</w:t>
      </w:r>
      <w:r>
        <w:rPr>
          <w:rFonts w:ascii="微軟正黑體" w:hAnsi="微軟正黑體" w:cs="華康粗圓體(P)" w:eastAsia="微軟正黑體"/>
          <w:sz w:val="24"/>
          <w:szCs w:val="24"/>
        </w:rPr>
        <w:t>首〈慈愛的父，所疼的主〉</w:t>
      </w:r>
    </w:p>
    <w:p>
      <w:pPr>
        <w:pStyle w:val="12"/>
        <w:spacing w:lineRule="exact" w:line="400"/>
        <w:ind w:left="702" w:hanging="702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華康粗圓體(P)" w:eastAsia="微軟正黑體"/>
          <w:sz w:val="24"/>
          <w:szCs w:val="24"/>
        </w:rPr>
        <w:t>賜給我們各樣美善事物的上帝，我們感謝祢。謝謝祢使我們每時每刻都能夠來到祢面前，向祢傾心吐意。謝謝祢應許我們，要永遠愛我們、永遠與我們同在。主，我將生命中的一切重擔、掛慮都交給祢，也將我無法說出口的難過、苦悶帶到祢面前。願祢用祢的愛來充滿我、醫治我，使我恢復原來祢所造的美好，使我重新有能力面對眼前的一切，使我在經過死蔭幽谷後，依然稱頌祢、向祢獻上讚美。奉主耶穌的名求，阿們。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華康粗圓體(P)" w:eastAsia="微軟正黑體"/>
          <w:sz w:val="24"/>
          <w:szCs w:val="24"/>
        </w:rPr>
        <w:t>雅各書</w:t>
      </w:r>
      <w:r>
        <w:rPr>
          <w:rFonts w:eastAsia="微軟正黑體" w:cs="華康粗圓體(P)" w:ascii="微軟正黑體" w:hAnsi="微軟正黑體"/>
          <w:sz w:val="24"/>
          <w:szCs w:val="24"/>
        </w:rPr>
        <w:t>2</w:t>
      </w:r>
      <w:r>
        <w:rPr>
          <w:rFonts w:ascii="微軟正黑體" w:hAnsi="微軟正黑體" w:cs="華康粗圓體(P)" w:eastAsia="微軟正黑體"/>
          <w:sz w:val="24"/>
          <w:szCs w:val="24"/>
        </w:rPr>
        <w:t>章</w:t>
      </w:r>
      <w:r>
        <w:rPr>
          <w:rFonts w:eastAsia="微軟正黑體" w:cs="華康粗圓體(P)" w:ascii="微軟正黑體" w:hAnsi="微軟正黑體"/>
          <w:sz w:val="24"/>
          <w:szCs w:val="24"/>
        </w:rPr>
        <w:t>1</w:t>
      </w:r>
      <w:r>
        <w:rPr>
          <w:rFonts w:ascii="微軟正黑體" w:hAnsi="微軟正黑體" w:cs="華康粗圓體(P)" w:eastAsia="微軟正黑體"/>
          <w:sz w:val="24"/>
          <w:szCs w:val="24"/>
        </w:rPr>
        <w:t>～</w:t>
      </w:r>
      <w:r>
        <w:rPr>
          <w:rFonts w:eastAsia="微軟正黑體" w:cs="華康粗圓體(P)" w:ascii="微軟正黑體" w:hAnsi="微軟正黑體"/>
          <w:sz w:val="24"/>
          <w:szCs w:val="24"/>
        </w:rPr>
        <w:t>4</w:t>
      </w:r>
      <w:r>
        <w:rPr>
          <w:rFonts w:ascii="微軟正黑體" w:hAnsi="微軟正黑體" w:cs="華康粗圓體(P)" w:eastAsia="微軟正黑體"/>
          <w:sz w:val="24"/>
          <w:szCs w:val="24"/>
        </w:rPr>
        <w:t>節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華康粗圓體(P)" w:eastAsia="微軟正黑體"/>
          <w:sz w:val="24"/>
          <w:szCs w:val="24"/>
        </w:rPr>
        <w:t>貼紙還貼得住嗎？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449</w:t>
      </w:r>
      <w:r>
        <w:rPr>
          <w:rFonts w:ascii="微軟正黑體" w:hAnsi="微軟正黑體" w:cs="華康粗圓體(P)" w:eastAsia="微軟正黑體"/>
          <w:sz w:val="24"/>
          <w:szCs w:val="24"/>
        </w:rPr>
        <w:t>首〈基督是咱家庭的主〉</w:t>
      </w:r>
    </w:p>
    <w:p>
      <w:pPr>
        <w:pStyle w:val="12"/>
        <w:spacing w:lineRule="exact" w:line="400"/>
        <w:ind w:left="72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sz w:val="24"/>
          <w:szCs w:val="24"/>
        </w:rPr>
        <w:t>為基督徒不再被世間的價值捆綁祈禱：</w:t>
      </w:r>
    </w:p>
    <w:p>
      <w:pPr>
        <w:pStyle w:val="12"/>
        <w:spacing w:lineRule="exact" w:line="400"/>
        <w:ind w:left="96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sz w:val="24"/>
          <w:szCs w:val="24"/>
        </w:rPr>
        <w:t>親愛的上帝，謝謝祢造我們都是獨一無二的珍寶。這世界充斥爭奪、自私、比較、分門別類的價值觀，使人不再用單純的心欣賞他人或祝福人，而是用盡心機從他人身上得到益處、傷害別人。主啊！求祢赦免我們為人定罪的過犯，也求祢憐憫我們的軟弱，使我們恢復與祢相遇時的單純與渴慕，使我們不被世間的價值捆綁，學習用祢的眼光來欣賞自己和身邊每一個祢所造的孩子。奉主耶穌的名禱告，阿們。</w:t>
      </w:r>
    </w:p>
    <w:p>
      <w:pPr>
        <w:pStyle w:val="12"/>
        <w:spacing w:lineRule="exact" w:line="400"/>
        <w:ind w:left="72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sz w:val="24"/>
          <w:szCs w:val="24"/>
        </w:rPr>
        <w:t>為教會的孩子能單單渴慕上帝祈禱：</w:t>
      </w:r>
    </w:p>
    <w:p>
      <w:pPr>
        <w:pStyle w:val="12"/>
        <w:spacing w:lineRule="exact" w:line="400"/>
        <w:ind w:left="96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sz w:val="24"/>
          <w:szCs w:val="24"/>
        </w:rPr>
        <w:t>親愛的上帝，謝謝祢揀選我們成為祢的孩子，使我們得以活在祢的愛與保守中。主啊！在這個看似多元、有著豐富資訊、便利的世界，人的心眼很容易被快速閃過的訊息蒙蔽，以致無法靜下心來察覺自己的需要與生命狀態。暑假即將到來，求主幫助教會的孩子在這快速更迭、充滿誘惑的世界，仍保有單單渴慕祢的心，能靠主站立得穩，保持心靈平靜安穩，隨時做出最合適的決定。奉主耶穌的名禱告，阿們。</w:t>
      </w:r>
    </w:p>
    <w:p>
      <w:pPr>
        <w:pStyle w:val="12"/>
        <w:spacing w:lineRule="exact" w:line="400"/>
        <w:ind w:left="72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sz w:val="24"/>
          <w:szCs w:val="24"/>
        </w:rPr>
        <w:t>為教會兄姊能常與主連結、得到真自由祈禱：</w:t>
      </w:r>
    </w:p>
    <w:p>
      <w:pPr>
        <w:pStyle w:val="12"/>
        <w:spacing w:lineRule="exact" w:line="400"/>
        <w:ind w:left="96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sz w:val="24"/>
          <w:szCs w:val="24"/>
        </w:rPr>
        <w:t>親愛的上帝，謝謝祢不看我們的外在，而看重我們對祢的心。當世人用各樣的評語、標籤、判斷、言語來估算基督徒的價值，甚至譏笑、否定我們時，謝謝祢在乎我們。求主幫助我們，在一個不斷被否定、遺棄、孤單的環境當中，讓我們能夠因為祢的話語，明白祢對我們的愛是何等深，而使我們得到醫治和激勵。求主幫助我們時時與祢連結，使我們的生命得著真自由。奉主耶穌的名禱告，阿們。</w:t>
      </w:r>
    </w:p>
    <w:p>
      <w:pPr>
        <w:pStyle w:val="12"/>
        <w:spacing w:lineRule="exact" w:line="400"/>
        <w:ind w:left="72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sz w:val="24"/>
          <w:szCs w:val="24"/>
        </w:rPr>
        <w:t>為基督徒能夠成為眾人的祝福祈禱：</w:t>
      </w:r>
    </w:p>
    <w:p>
      <w:pPr>
        <w:pStyle w:val="12"/>
        <w:spacing w:lineRule="exact" w:line="400"/>
        <w:ind w:left="96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sz w:val="24"/>
          <w:szCs w:val="24"/>
        </w:rPr>
        <w:t>親愛的上帝，謝謝祢揀選基督徒成為使人蒙福的子民。求主不斷提醒我們這個「成為人的祝福」的權柄，使我們能常為身邊的人事物祝福、禱告。主啊，尤其當發生的事令我們感到憂愁、痛苦、憤怒時，當人對我們不友善、百般刁難、傷害我們時，求祢幫助我們記得把這些重擔與困境帶到祢面前，願主使我們的心得著安慰與力量，調整我們的心，使我們能轉而為這些困難的人事物祝福，並使我們能在這些轉變中看見祢的奇妙大能。奉主耶穌的名禱告，阿們。</w:t>
      </w:r>
    </w:p>
    <w:p>
      <w:pPr>
        <w:pStyle w:val="12"/>
        <w:spacing w:lineRule="exact" w:line="400"/>
        <w:ind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共同祈禱：</w:t>
      </w:r>
      <w:r>
        <w:rPr>
          <w:rFonts w:ascii="微軟正黑體" w:hAnsi="微軟正黑體" w:cs="華康粗圓體(P)" w:eastAsia="微軟正黑體"/>
          <w:sz w:val="24"/>
          <w:szCs w:val="24"/>
        </w:rPr>
        <w:t>主禱文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39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6-24T02:22:00Z</dcterms:modified>
  <cp:revision>17</cp:revision>
  <dc:subject/>
  <dc:title/>
</cp:coreProperties>
</file>