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7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7.06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7.1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言語與文字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箴言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王芳舟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箴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一句話表達得合宜，就像金蘋果放在銀盤中。」（現代中文譯本修訂版）這句經文提醒我們言語的影響力。在有文字可記錄以前，人們最常透過口傳的方式把經驗及知識傳給後代，因此，言語的表達相當重要。因為一句話可能改變我們的生活與未來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言語合宜，使人心神爽快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一句話表達得合宜，就像金蘋果放在銀盤中。」這話聽起來就很美麗，智慧人的勸戒，正如這樣的情景，願意領受的人，就像美麗精金的裝飾，是美麗的、令人喜悅的。箴言作者又指出，忠實於主人差派的使者，有如在炎日下收割時有涼冷的水一般，能使主人的心神快樂。然而，沒有真實心意，卻空口答允贈送禮物的，他就像悶熱的天氣，有風有雲卻無雨，對生活與生命毫無幫助。這些話，都提醒我們注意自己的言語，以及聽到的言語所帶來的結果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言語，不如有形的事物可以被看見。然而，溫和的回答能夠平息怒氣，粗暴的言語卻會激起忿怒，而耐心勸導則能擊破堅強的抗拒，甚至說服當權的人。這都讓我們看到，言語雖是無形，卻是帶有力量，這個力量所帶來的改變，有時超過我們所知或所想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約時代，耶穌也提醒門徒要謹慎自己的言語，因為話語是帶有力量的，這也是耶穌給我們的權柄。耶穌差派學生去傳講福音的信息，並給他們醫病、趕鬼的能力。在祂復活之後，又差派聖靈成為保惠師，五旬節那天充滿門徒，使他們說話有能力。原本是漁夫的彼得，因聖靈充滿講道大有能力，讓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信主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文以載道，引人進入真理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提摩太後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全部聖經是受上帝靈感而寫的，對於教導真理，指責謬誤，糾正過錯，指示人生正路，都有益處。」現今我們讀的聖經，部分是經口傳再以文字記錄下來。有人認為，聖經是上帝所默示，因此一句一字都不可更改，卻忘了這些經文是透過口傳與文字紀錄，再經過翻譯，而形成現今許多不同的聖經版本。因此，這句話的重點在於聖經如何透過聖靈的幫助使人歸正，教導人學義，也就是使人能進入真理中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正是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的：「等到賜真理的聖靈來了，祂要指引你們進到一切的真理中。祂不憑著自己說話，而是把祂所聽到的告訴你們，並且要說出將來的事。」藉著聖靈的幫助，那些信仰的歷史，不論是亞伯拉罕如何受呼召前往應許之地，或是以色列人如何在摩西的帶領下出埃及、以色列王國的形成、被擄歸回的預言與實現，直到耶穌降生、受死與復活，以及門徒如何領受聖靈傳講福音、教會的形成、保羅的宣教形成與教牧書信等。這些文字的記載成了正典經文，成為我們信仰重要的依據。這些成為正典的文字之所以帶有力量，是因為聖靈的引導，使閱讀的人能夠進入真理。我們讀聖經，不僅閱讀帶有力量的文字，同時也廣泛運用這些文字在我們傳揚福音之中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文字力量，帶來生命改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所處的時代，已經少有文盲，多數人在文字上都能夠運用自如。但也因為如此，我們對於文字的使用，需要更加謹慎小心。因為文字與語言同樣帶有力量，它可以鼓勵人，使人得到正向的力量；但有時候，它也可能帶有毀滅性的傷害，使人失去生命。尤其在廣大的網路世界，時常聽聞霸凌事件，導致被霸凌的人深受傷害，這些文字更是讓人無法輕視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文字帶有力量，它或許會傷害人，但同時它也能改變人的想法，帶來轉變。有一個網路流傳的影片，描繪文字帶來的影響力。影片一開始，一個老翁坐在街頭，身旁放了一個紙板，上面寫著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’M  BLIND PLEASE HELP M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我是盲人，請幫助我）。然而，大部分的人都匆匆經過，只有少數人注意到這個老翁，會丟幾個銅板給他。後來，有一位女子經過，她走向老翁，拿起他身旁的紙板，在背面寫了幾個字，並將它翻轉過來讓路人看見。之後，經過老翁身旁的人都會停下腳步，丟錢給老翁。原來這個女子寫了：「今天是美好的一天，可是我卻看不見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T’S  A BEAUTIFUL DAY AND I CAN’T  SEE I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因為這句話，觸動了人的心，進而引發人的愛心。同樣的事實，用不同方式的文字表達呈現，讓人更能有所感觸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雅各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誰自以為虔誠，卻不管束自己的舌頭，便是欺騙自己；他的虔誠毫無價值。」彼得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正像聖經所說的：誰要享受人生的樂趣，希望過好日子，就得禁止舌頭說壞話，禁止嘴唇撒謊。」這兩節經文雖然都是提醒我們要小心自己的舌頭，因為一切話語都由此生；然而，這同時也指我們所表達的一切，不論是藉言語或文字、對自己或對他人，都是關乎生命的事，也關乎著上帝如何看待我們。保羅在歌羅西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也提醒：「你們的言語要常常帶著和氣，好像用鹽調和，就可知道該怎樣回答各人。」（和合本）上帝所喜悅的，是我們能具有調和作用的言語與文字，就如箴言所提到合宜的話一樣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ind w:left="600" w:hanging="60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所行完全，遵趁耶和華的律法者，此號人有福氣。遵守祂干證的話，專心尋祂者，此號人有福氣。（詩篇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19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，台語）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73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懇求永活主聖神〉</w:t>
      </w:r>
    </w:p>
    <w:p>
      <w:pPr>
        <w:pStyle w:val="1a"/>
        <w:spacing w:lineRule="exact" w:line="440" w:before="108" w:after="0"/>
        <w:ind w:left="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祈禱：</w:t>
      </w:r>
      <w:r>
        <w:rPr>
          <w:rFonts w:eastAsia="微軟正黑體" w:cs="華康粗圓體(P)" w:ascii="微軟正黑體" w:hAnsi="微軟正黑體"/>
          <w:b/>
          <w:spacing w:val="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主理或司會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)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主啊！今阮聚集佇祢面前，獻上阮的感謝，阮的心神專務向祢來得到平靜安穩。求祢互阮閣一擺領受祢活命的話，開阮的耳孔，互阮通聽見祢的話；開阮的心，互祢的話刻佇阮心內；開阮的目睭，互阮通看見祢，知祢常常佮阮同在，閣擺獻上阮一切佇祢的面前。奉主耶穌聖名求，阿們。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 xml:space="preserve">262B 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〈敬拜／祈禱〉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上主，阮聚集來敬拜祢，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：阮對祢尋求真理，因為阮是虛假；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阮對祢尋求氣力，因為阮是軟弱；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：阮對祢尋求智慧，因為阮是愚戇。</w:t>
      </w:r>
    </w:p>
    <w:p>
      <w:pPr>
        <w:pStyle w:val="1a"/>
        <w:spacing w:lineRule="exact" w:line="440"/>
        <w:ind w:left="1230" w:hanging="510"/>
        <w:rPr/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求祢運行佇阮中間，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 xml:space="preserve"> 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：助阮看出祢的真理、氣力及祢的智慧。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箴言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言語與文字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193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上帝所賜活命的話〉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（台語）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為自己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主耶穌，請祢進入我的心，成做我心內的光，互虛假佮黑暗離開我。用祢的話來養飼我，互我暝日三思，倚靠祢來行，也通用祢的話鼓勵人，互人得著幫助。感謝祢成做光，照光我頭前的路；當我失去信心，祢保證我通安穩徛在；當我內心感受袂著美好，祢的溫暖進入我的心，恢復我失落的心。我為這一切獻上滿心的感謝。奉主的名祈禱，阿們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為所有受歧視的人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創造萬民的主上帝，祢是萬民的主。總是，這世界卻充滿各種歧視，無論是黑人抑是原住民，任何國家、任何族群的人，攏無應該受看輕或是受歧視。求主將正直的神囥佇阮心內，幫助阮有寬闊的眼界，面對佮自己無仝的族群，攏通互相接納，學習彼此尊重，彼此相疼，無因為皮膚的色緻或是語言的無仝來傷害別人。奉主耶穌的名求，阿們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中圓體(P)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中圓體(P)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為文字福音的事工代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掌管主宰歷史的主，感謝祢互人類有智慧藉著文字傳承文化佮歷史。隨著時代進步，影像的流傳已經超過文字，總是阮猶原堅持用文字來闡明祢的話，用文字寫出對主的見證。願祢繼續幫助阮，用真實無假的文字來傳福音，互人通過文字得著感動，進一步認識祢。奉主的名求，阿們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為全球疫情代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主上帝，感謝祢互台灣疫情已經受控制，大家慢慢恢復正常的生活。總是，世界猶有真濟國家繼續受疫情影響，每一日攏有人染病，嘛有人因為按呢來死亡。這個新型冠狀病毒影響真濟家庭，嘛互人的心真不安。懇求主安慰、扶持佇疫情中失去親人的人，嘛堅固因為封城來不安驚惶的心。求主幫助，互世界的疫情得著控制，互人佮人通恢復正常的往來，互世界經濟也通平穩。奉主的名求，阿們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0"/>
          <w:sz w:val="24"/>
          <w:szCs w:val="24"/>
        </w:rPr>
        <w:t>5.</w:t>
      </w:r>
      <w:r>
        <w:rPr>
          <w:rFonts w:ascii="微軟正黑體" w:hAnsi="微軟正黑體" w:cs="華康中圓體(P)" w:eastAsia="微軟正黑體"/>
          <w:spacing w:val="0"/>
          <w:sz w:val="24"/>
          <w:szCs w:val="24"/>
        </w:rPr>
        <w:t>為香港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主啊，阮欲一齊來為香港代禱。因為中國的權勢介入，致使香港的民主與一國兩制受到破壞，人民受無公平的對待，無論是暴力控制，抑是言論自由的監視，對香港的民主、自由佮人權，攏造成極大傷害。願祢憐憫扶持，互香港的人民得著自由、平等佮平安。奉主耶穌的名求，阿們。</w:t>
      </w:r>
    </w:p>
    <w:p>
      <w:pPr>
        <w:pStyle w:val="1a"/>
        <w:spacing w:lineRule="exact" w:line="440" w:before="108" w:after="0"/>
        <w:ind w:left="511" w:hanging="511"/>
        <w:rPr/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首〈懇求主祢引導我腳步〉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 xml:space="preserve"> </w:t>
      </w:r>
    </w:p>
    <w:p>
      <w:pPr>
        <w:pStyle w:val="1a"/>
        <w:spacing w:lineRule="exact" w:line="440" w:before="108" w:after="0"/>
        <w:ind w:left="511" w:hanging="511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0"/>
          <w:sz w:val="24"/>
          <w:szCs w:val="24"/>
        </w:rPr>
        <w:t>差遣的啟應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恁著帶仁愛出去，</w:t>
      </w:r>
    </w:p>
    <w:p>
      <w:pPr>
        <w:pStyle w:val="1a"/>
        <w:spacing w:lineRule="exact" w:line="440"/>
        <w:ind w:left="195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：因為只有仁愛永遠存在。</w:t>
      </w:r>
    </w:p>
    <w:p>
      <w:pPr>
        <w:pStyle w:val="1a"/>
        <w:spacing w:lineRule="exact" w:line="440"/>
        <w:ind w:left="195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恁著帶和平出去，</w:t>
      </w:r>
    </w:p>
    <w:p>
      <w:pPr>
        <w:pStyle w:val="1a"/>
        <w:spacing w:lineRule="exact" w:line="440"/>
        <w:ind w:left="195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：因為和平是上帝的禮物。</w:t>
      </w:r>
    </w:p>
    <w:p>
      <w:pPr>
        <w:pStyle w:val="1a"/>
        <w:spacing w:lineRule="exact" w:line="440"/>
        <w:ind w:left="195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啟：恁著平安出去，</w:t>
      </w:r>
    </w:p>
    <w:p>
      <w:pPr>
        <w:pStyle w:val="1a"/>
        <w:spacing w:lineRule="exact" w:line="440"/>
        <w:ind w:left="1950" w:hanging="510"/>
        <w:rPr>
          <w:rFonts w:ascii="微軟正黑體" w:hAnsi="微軟正黑體" w:eastAsia="微軟正黑體" w:cs="微軟正黑體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：因為咱無論去啥所在，上帝攏佇遐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華康儷中黑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7-08T03:24:00Z</dcterms:modified>
  <cp:revision>18</cp:revision>
  <dc:subject/>
  <dc:title/>
</cp:coreProperties>
</file>