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68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7.13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7.19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繼續報導讓福音走得更遠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使徒行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微軟正黑體" w:hAnsi="微軟正黑體" w:cs="華康儷中黑(P)" w:eastAsia="微軟正黑體"/>
          <w:b/>
          <w:szCs w:val="24"/>
        </w:rPr>
        <w:t>謝懷安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壽山中會新生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◆</w:t>
      </w: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 xml:space="preserve"> 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教會公報　為台灣的福音現場報導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從何時開始注意到《台灣教會公報》？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7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期。之所以記那麼清楚，是因為那一期刊登了總會發表的〈台灣基督長老教會人權宣言〉。不過，那一期的報紙並未寄達教會。印象中，我是特地找陳博誠牧師，才得以如獲珍寶，並充分感受到「為達成台灣人民獨立及自由的願望，我們促請政府於此國際情勢危急之際，面對現實，採取有效措施，使台灣成為一個新而獨立的國家」呼籲的急迫感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為此，我甚至還設法想成為一個宣言的參與者，將報紙上的宣言拿去影印，打算帶到學校跟同學分享。不過，老闆邊印邊提醒，這種東西最好不要隨便發。後來我有分發嗎？我被嚇阻住了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今天台灣言論的自由，對照當時的氛圍，人民不由自主地設限自我人權，或許就能理解我從《教會公報》探得的知識與資訊有多寶貴。它開啟我眼界的廣度，使我能從隙縫中微微瞄到望向未來世界的不同角度。它從古老信息重新詮釋上帝的創造所賦予人的權利，並邀請人回到信仰，勇敢追尋活出人的價值。它以說故事方式轉播關於基督救恩的神蹟現場，並邀我加入這場還沒結束的福音運動賽事之現場轉播，接續了路加講福音故事的精神，持續傳頌一個基督福音在台灣現場的故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，台灣已建立一個可由民意自由投票，決定由哪一個政黨來執政的民主政治。我想，這是當年那些領受啟示的信仰前輩、牧師與閱讀報紙的我們難以想像的，竟會在我們這一代逐步實現當年見證的願景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路加的報導　使徒的福音見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見證報導的其實不是當下發生的事，若只是當下，無論是什麼可大可小的事，事過境遷就會煙消雲散。報導的見證之所以可貴，是它具備一個可以深刻記憶的轉述功能，去轉化未來。我無法確定路加寫耶穌基督與門徒跟隨的福音故事，是否具備史詩風格、參與現場、親眼見證實況。不，路加的福音之所以是福音，其重要性不在於此。其獨特性在於，以一個非猶太人、世界公民的身分，看見耶穌基督對未來世界將要產生的影響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路加用文字講述這見證，他加入讓聽者容易記憶、具結構性的轉述技巧，使人容易記住，再去轉述傳揚。因此，當我們今天領受路加的使徒福音報導時，可以體會到他這種期待信徒提阿非羅閣下「聆聽領受──應用傳揚」的用心。在路加福音，他以仔細查考作為用心確立真實性的引導說：「已經有好些人從事寫作，報導在我們當中所發生的事……這一切我都從頭仔細查考過了，所以我想按照次序向你報告，目的是讓你知道你所學的道是正確的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譯本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路加福音後傳使徒行傳中，路加繼續將耶穌基督福音故事的報導，轉到門徒如何聆聽耶穌基督的吩咐：「不要離開耶路撒冷，照我對你們說過的，要等候我父親的應許。約翰用水施洗，你們卻要在幾天後受聖靈的洗禮。」讓「聖靈臨到你們的時候，你們會充滿著能力，要在耶路撒冷、猶太，和撒馬利亞全境，甚至到天涯海角，為我作見證」為報導主題，引導我們思想並確立上主未來的作為。讓報導不單只是記憶過去的實況，且具備造福人群的功能，因為它已看見，這見證故事的好消息，在天涯海角將一次又一次被彰顯出來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而「仔細查考」到「充滿著能力，要在耶路撒冷……到天涯海角，為我作見證」，兩者之間，聖靈的洗禮則成為詮釋聆聽、轉化行動的催化劑。聖靈充滿基督徒見證福音到地極故事的重要，對路加而言並不亞於耶穌基督福音的故事，它們都需要被報導。因為門徒傳揚見證的故事，都是上帝讓救恩發生在各時代的必然過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彭國瑋牧師在《見證耶穌是基督》中提醒，聖靈的洗禮充滿在基督徒活出福音見證到地極的故事，對今日的教會仍具有神聖意義：首先，教會需要聖靈的見證，這應該不是初代教會一時一地的需要，而是歷代教會都需要的。其次，每一個時代的教會也需要聖靈的見證來跨越自己的籓籬。第三，聖靈會在信徒內心見證他是主的人，這跟信徒得救的確據與事奉的動力息息相關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◆</w:t>
      </w: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 xml:space="preserve"> 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文字傳道　繼續開展的福音預報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路加福音到使徒行傳，福音傳遞的報導態度，也正是今天台灣教會公報社傳承而來的信仰精神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8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《台灣府城教會報》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期發刊詞，巴克禮牧師以台語白話字寫著：「你們自己讀聖經，會受聖靈的感動，雖然沒有人講道給你們聽，仍然會明白上帝的旨意……」這種以自己易懂的母語來直接領受福音，並轉述這福音見證，也正是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門徒被聖靈洗禮之後，「我們個個都聽見他們用我們自己的母語說話」見證的再現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如今，公報社透過多種刊物的定期發行，記錄了主與祂的信徒在台灣的現場。《教會公報》以釘根、關懷台灣的立場，報導台灣與普世消息，反省、分享、介紹信仰神學，為信徒開啟未來上帝世界的新眼光。《耕心》是以個人真實見證故事為主軸傳福音的刊物，見證復活的主耶穌愛台灣人的故事。《新眼光讀經》手冊和《少年新眼光》是引導信徒閱讀、詮釋聖經作每日靈修的季刊。我們或許沒有提筆寫下見證的恩賜，但我們若關心公報社各種刊物的發行，願意為文字傳道事工代禱、奉獻、傳遞分發刊物，那麼，因為個人的代禱、奉獻、閱讀與傳遞，你我就參與了見證福音的事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華康粗明體(P)" w:hAnsi="華康粗明體(P)" w:eastAsia="華康粗明體(P)"/>
          <w:szCs w:val="24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瑪拉基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寫道：「當敬畏上主的人彼此談論；上主留意聽他們的話。在祂面前，有一卷紀念冊記載著敬畏並尊崇上主之人的名字。」根據猶太傳統，說故事等同於研讀聖經妥拉或禱告，也是神聖的行為。當我們以祈禱親近上主，以讀經領受福音的同時，我們更需要談論，藉「文字」傳遞自己的見證。是的，當我們在「地極」述說著屬於我們關於上帝的見證時，上帝也在天上側耳傾聽，這生命與主耶穌同復活的故事。就如使徒行傳結尾的宣告：「他大膽地宣揚上帝國的信息，教導有關主耶穌基督的事，沒有受到什麼阻礙。」</w:t>
      </w:r>
      <w:r>
        <w:br w:type="page"/>
      </w:r>
    </w:p>
    <w:p>
      <w:pPr>
        <w:pStyle w:val="Normal"/>
        <w:ind w:firstLine="480"/>
        <w:jc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  <w:shd w:fill="D8D8D8" w:val="clear"/>
        </w:rPr>
      </w:pPr>
      <w:r>
        <w:rPr>
          <w:rFonts w:ascii="微軟正黑體" w:hAnsi="微軟正黑體" w:cs="華康粗圓體(P)" w:eastAsia="微軟正黑體"/>
          <w:b/>
          <w:sz w:val="24"/>
          <w:szCs w:val="24"/>
          <w:shd w:fill="D8D8D8" w:val="clear"/>
        </w:rPr>
        <w:t>讚美聖靈充滿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邀請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63</w:t>
      </w:r>
      <w:r>
        <w:rPr>
          <w:rFonts w:ascii="微軟正黑體" w:hAnsi="微軟正黑體" w:cs="微軟正黑體" w:eastAsia="微軟正黑體"/>
          <w:sz w:val="24"/>
          <w:szCs w:val="24"/>
        </w:rPr>
        <w:t>首〈疼痛聖神，阮歡迎祢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邀請祈禱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65B</w:t>
      </w:r>
      <w:r>
        <w:rPr>
          <w:rFonts w:ascii="微軟正黑體" w:hAnsi="微軟正黑體" w:cs="微軟正黑體" w:eastAsia="微軟正黑體"/>
          <w:sz w:val="24"/>
          <w:szCs w:val="24"/>
        </w:rPr>
        <w:t>〈邀請聖神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欣慕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74</w:t>
      </w:r>
      <w:r>
        <w:rPr>
          <w:rFonts w:ascii="微軟正黑體" w:hAnsi="微軟正黑體" w:cs="微軟正黑體" w:eastAsia="微軟正黑體"/>
          <w:sz w:val="24"/>
          <w:szCs w:val="24"/>
        </w:rPr>
        <w:t>首〈我欣慕真理的神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呼召宣告：</w:t>
      </w:r>
      <w:r>
        <w:rPr>
          <w:rFonts w:ascii="微軟正黑體" w:hAnsi="微軟正黑體" w:cs="微軟正黑體" w:eastAsia="微軟正黑體"/>
          <w:sz w:val="24"/>
          <w:szCs w:val="24"/>
        </w:rPr>
        <w:t>約翰福音</w:t>
      </w:r>
      <w:r>
        <w:rPr>
          <w:rFonts w:eastAsia="微軟正黑體" w:cs="微軟正黑體" w:ascii="微軟正黑體" w:hAnsi="微軟正黑體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25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26</w:t>
      </w:r>
      <w:r>
        <w:rPr>
          <w:rFonts w:ascii="微軟正黑體" w:hAnsi="微軟正黑體" w:cs="微軟正黑體" w:eastAsia="微軟正黑體"/>
          <w:sz w:val="24"/>
          <w:szCs w:val="24"/>
        </w:rPr>
        <w:t>節（台語）</w:t>
      </w:r>
    </w:p>
    <w:p>
      <w:pPr>
        <w:pStyle w:val="1a"/>
        <w:spacing w:lineRule="exact" w:line="440"/>
        <w:ind w:left="120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耶穌講，我猶佮恁做伙的時，已經有將諸個話共恁講。呣閣，慰助者就是父用我的名欲差來的聖神，會將一切的代誌教示恁，嘛會互恁記得我共恁講一切的話。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pacing w:val="-2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差遣吟詩：</w:t>
      </w:r>
      <w:r>
        <w:rPr>
          <w:rFonts w:ascii="微軟正黑體" w:hAnsi="微軟正黑體" w:cs="微軟正黑體" w:eastAsia="微軟正黑體"/>
          <w:spacing w:val="-2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20"/>
          <w:sz w:val="24"/>
          <w:szCs w:val="24"/>
        </w:rPr>
        <w:t>178</w:t>
      </w:r>
      <w:r>
        <w:rPr>
          <w:rFonts w:ascii="微軟正黑體" w:hAnsi="微軟正黑體" w:cs="微軟正黑體" w:eastAsia="微軟正黑體"/>
          <w:spacing w:val="-20"/>
          <w:sz w:val="24"/>
          <w:szCs w:val="24"/>
        </w:rPr>
        <w:t>首〈求主用祢聖神來充滿我</w:t>
      </w:r>
      <w:r>
        <w:rPr>
          <w:rFonts w:ascii="微軟正黑體" w:hAnsi="微軟正黑體" w:cs="微軟正黑體" w:eastAsia="微軟正黑體"/>
          <w:spacing w:val="-20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-20"/>
          <w:sz w:val="24"/>
          <w:szCs w:val="24"/>
        </w:rPr>
        <w:t>心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安靜默禱：</w:t>
      </w:r>
      <w:r>
        <w:rPr>
          <w:rFonts w:ascii="微軟正黑體" w:hAnsi="微軟正黑體" w:cs="微軟正黑體" w:eastAsia="微軟正黑體"/>
          <w:sz w:val="24"/>
          <w:szCs w:val="24"/>
        </w:rPr>
        <w:t>懇求聖靈同在</w:t>
      </w:r>
    </w:p>
    <w:p>
      <w:pPr>
        <w:pStyle w:val="1a"/>
        <w:spacing w:lineRule="exact" w:line="440"/>
        <w:ind w:left="1123" w:hanging="112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 xml:space="preserve">    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禱：</w:t>
      </w:r>
      <w:r>
        <w:rPr>
          <w:rFonts w:ascii="微軟正黑體" w:hAnsi="微軟正黑體" w:cs="微軟正黑體" w:eastAsia="微軟正黑體"/>
          <w:sz w:val="24"/>
          <w:szCs w:val="24"/>
        </w:rPr>
        <w:t>全能的上主！懇求祢再一次將五旬節那一天，祢應許給門徒的聖靈，賜給今天在台灣的教會。願從天上如大風吹響的聲音，讓如火焰般的舌頭，跳動散開落在台灣每一個角落的教會，使他們能夠充滿了喜樂以及傳揚福音的勇氣，被分散出去，傳揚福音、見證真理。靠主耶穌基督的名祈求，阿們！</w:t>
      </w:r>
    </w:p>
    <w:p>
      <w:pPr>
        <w:pStyle w:val="1a"/>
        <w:spacing w:lineRule="exact" w:line="440" w:before="180" w:after="0"/>
        <w:ind w:left="0" w:hanging="0"/>
        <w:rPr>
          <w:rFonts w:ascii="微軟正黑體" w:hAnsi="微軟正黑體" w:eastAsia="微軟正黑體" w:cs="微軟正黑體"/>
          <w:b/>
          <w:b/>
          <w:sz w:val="24"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4"/>
          <w:szCs w:val="24"/>
          <w:shd w:fill="D8D8D8" w:val="clear"/>
        </w:rPr>
        <w:t>舉目向山來領受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閱讀：</w:t>
      </w:r>
      <w:r>
        <w:rPr>
          <w:rFonts w:ascii="微軟正黑體" w:hAnsi="微軟正黑體" w:cs="微軟正黑體" w:eastAsia="微軟正黑體"/>
          <w:sz w:val="24"/>
          <w:szCs w:val="24"/>
        </w:rPr>
        <w:t>使徒行傳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分享：</w:t>
      </w:r>
      <w:r>
        <w:rPr>
          <w:rFonts w:ascii="微軟正黑體" w:hAnsi="微軟正黑體" w:cs="微軟正黑體" w:eastAsia="微軟正黑體"/>
          <w:sz w:val="24"/>
          <w:szCs w:val="24"/>
        </w:rPr>
        <w:t>繼續報導讓福音走得更遠</w:t>
      </w:r>
    </w:p>
    <w:p>
      <w:pPr>
        <w:pStyle w:val="1a"/>
        <w:spacing w:lineRule="exact" w:line="440" w:before="180" w:after="0"/>
        <w:ind w:left="0" w:hanging="0"/>
        <w:rPr>
          <w:rFonts w:ascii="微軟正黑體" w:hAnsi="微軟正黑體" w:eastAsia="微軟正黑體" w:cs="微軟正黑體"/>
          <w:sz w:val="24"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sz w:val="24"/>
          <w:szCs w:val="24"/>
          <w:shd w:fill="D8D8D8" w:val="clear"/>
        </w:rPr>
        <w:t>舉目向山來祈禱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詩歌懇禱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33</w:t>
      </w:r>
      <w:r>
        <w:rPr>
          <w:rFonts w:ascii="微軟正黑體" w:hAnsi="微軟正黑體" w:cs="微軟正黑體" w:eastAsia="微軟正黑體"/>
          <w:sz w:val="24"/>
          <w:szCs w:val="24"/>
        </w:rPr>
        <w:t>首〈我真愛講這故事〉</w:t>
      </w:r>
    </w:p>
    <w:p>
      <w:pPr>
        <w:pStyle w:val="1a"/>
        <w:spacing w:lineRule="exact" w:line="440"/>
        <w:ind w:left="1404" w:hanging="1404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代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 xml:space="preserve">    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禱：</w:t>
      </w: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懇求聖靈大風吹拂憑信心等候的我們，領受祂的能力，鼓舞我們渴慕祂的熱情。懇求聖靈的火聖潔我們的意念，使我們的心思意念全然歸屬祂，為祂所用。懇求像火焰般的舌頭，跳動散開在我們每一個人周圍，鬆動我們的舌，同理各個地域的人，開口說出觸摸到他們內心的見證。</w:t>
      </w:r>
    </w:p>
    <w:p>
      <w:pPr>
        <w:pStyle w:val="1a"/>
        <w:spacing w:lineRule="exact" w:line="440"/>
        <w:ind w:left="1359" w:hanging="15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懇求路加見證報導的信仰精神，延續在教會公報社的文字事工中：為《教會公報》的訂報率、點閱率提升。為《耕心》廣為信徒在各地發送；為《新眼光讀經》手冊能夠深化信徒聖經認識與信仰認知。</w:t>
      </w:r>
    </w:p>
    <w:p>
      <w:pPr>
        <w:pStyle w:val="1a"/>
        <w:spacing w:lineRule="exact" w:line="440"/>
        <w:ind w:left="1359" w:hanging="15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z w:val="24"/>
          <w:szCs w:val="24"/>
        </w:rPr>
        <w:t>懇求聖靈點燃福音見證者的心，引導更多人投入在網路上、實體媒體上文字報導的撰寫。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詩歌回應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31</w:t>
      </w:r>
      <w:r>
        <w:rPr>
          <w:rFonts w:ascii="微軟正黑體" w:hAnsi="微軟正黑體" w:cs="微軟正黑體" w:eastAsia="微軟正黑體"/>
          <w:sz w:val="24"/>
          <w:szCs w:val="24"/>
        </w:rPr>
        <w:t>首〈咱著歡喜唱歌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</w:p>
    <w:p>
      <w:pPr>
        <w:pStyle w:val="1a"/>
        <w:spacing w:lineRule="exact" w:line="44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殿樂：</w:t>
      </w:r>
      <w:r>
        <w:rPr>
          <w:rFonts w:ascii="微軟正黑體" w:hAnsi="微軟正黑體" w:cs="微軟正黑體" w:eastAsia="微軟正黑體"/>
          <w:sz w:val="24"/>
          <w:szCs w:val="24"/>
        </w:rPr>
        <w:t>靜默祈禱後再離開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華康儷中黑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0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7-15T02:03:00Z</dcterms:modified>
  <cp:revision>11</cp:revision>
  <dc:subject/>
  <dc:title/>
</cp:coreProperties>
</file>