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73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8.17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8.2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智慧話語代代傳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傳道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、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張世昌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北中會民安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這一代的祖父祖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三代同堂是過去台灣社會的普遍景象，但隨著時代的發展，以及都市發展所帶來房屋空間變少的實況，三代同堂變得不太容易。過去三代同堂的歡樂，現今似乎只在某些慶祝活動中出現。過去，祖父、祖母常是整個家族共同孝敬的對象，但是如今，祖父母又變成什麼角色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雙薪家庭居多的現代，都市的祖父母往往是安親托幼幫手，市郊或待發展區的祖父母則變成隔代教養的承擔者。因不同世代的文化與養育觀念差距，隔代教養常有養育觀念的衝突，甚至逐漸形同陌路，而現今世代則喜歡引用某種說法，把上一代留給自己的當成是傷害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四個禮拜日為教育部所訂的祖父母節，在記念這個節日的同時，上帝的話給了我們什麼提醒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看盡人生的無奈或奧祕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傳道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是一段不容易在禮拜中誦讀的經文，因為經文中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句的對句，對初信或剛接觸信仰的人，這段經文幾乎和民間宗教、甚至佛教的理念很像，看起來人生似乎充滿命運的過程，因為都是「有時」。現代中文譯本雖然在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翻譯成「都有上帝特定的時間」，但是幾個主要的中文聖經版本的翻譯，仍然像是對命運的討論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開始進入一個思考的對話，傳道者問：既然一切都是有時、有特別的時節，我們的勞碌又有何意義？他接著回答，他觀看世人所遭遇的勞苦與重擔，發現上帝創造萬物是照著祂所規劃的時候，可是上帝也將永恆的意義和想法放在人的心中（和合本聖經雖翻譯為「永生」，但更好的意義是「永恆」）。這是說上帝讓人即使知道許多事務是定時的，但人心中仍然期待著永恆，不過上帝為何這樣做，人一直無法明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傳道者接續提到面對人生的想法，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他提到了關鍵的意義：只有上帝所做的，才能夠永遠長存，人無法對上帝的作為、上帝對萬物的規劃做出改變；上帝的計畫就是要讓人因著明白和期盼永恆，更加用敬畏的心來敬畏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段經文在傳道書的前段，非常像一位年長的智者在表達他對人生的看法。這位智者看到人的生老病死、花草樹木的開花結果、凋謝枯萎；國家間的互動與爭戰；甚至人際間的情感變化。這位智者看盡了人生，知道人的有限，可是，他也感受到人心中總是期盼著美好事物可以永遠長存。就像許多年輕人或有成就的人，心中總是盼望個人的夢想或成就可以終生不滅，可是就在整個經文的對比中，傳道者領悟了上帝專屬的能力，人絕對不可能改變上帝的計畫與時間，人唯一能做的是，了解人的有限、降服上帝面前敬畏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句名言說：「行萬里路勝讀萬卷書。」傳道書這個有智慧的長者，似乎因著看盡人生的過程，而更清楚上帝的偉大與能力，也知道人應該注意的事。對我們來說，是不是也可以在我們的家庭中聆聽長者的言論時，更多體會到類似傳道書經文的感受？甚至在當中看到上帝的作為以及祂的權能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聽長者的人生智慧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人文社會科學的研究領域，曾經認為許多人文社會科學的研究，只是透過科學方法驗證了過去祖父母的話。就像客家人出名的俗語「寧賣祖宗田，莫忘祖宗言」「寧賣祖宗坑，不忘祖宗聲」，提醒人關鍵不是在爭取祖宗的家業，而是要注意他們留下的提醒與教導，因為長者的智慧未必比書籍與學者的討論遜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信仰的角度來看，也可以用這樣的態度面對祖父母節。或許養育觀念不同，但是人生都有自己要走的路，讓下一代聽聽上一代的故事、知道上一代曾經如何面對痛苦與壓力，甚至明白上一代的信仰學習，不見得會造成養育過程的衝突，反而可能變成更美的見證傳承。因為兒童的成長是先從模仿開始，與其只有安親托幼，為何不利用長者走過人生的智慧與經驗，讓下一代更快地看見人生的價值與智慧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學習上一代的智慧並不是守舊，而是可能更多幫助孩子學習掌握自己的人生。現代智力發展理論「多元智能發展」的定義，就包含對人生過程的能力：人際智能、內省智能與自然智能。這三種人生智能，或許從上一代來學習，會比讀書、補習更容易獲得。數十年前，筆者陪長輩去掃墓，在一個墓園前方看見這個家庭將墳墓中長者的言行做成紀錄、刻在石板上，放在墓園中，希望後代可以學習。雖然這是很美的紀念，但是我們難道只能將上一代的言行、思想放在墓園中嗎？不能在他們還健在的時候，就學習他們的榜樣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不斷提醒，祂是亞伯拉罕、以撒、雅各的上帝，祂也是我們祖父母那一代、父母那一代，以及我們這一代和下一代的上帝。上一代所走過的人生體驗，可以幫助我們這一代學習成長，更可以成為下一代的智慧引導。聆聽、學習長輩的人生體驗，將會讓我們減少走進錯誤的機會。當我們願意傾聽長者的聲音，甚至可能讓上帝的聲音藉著我們進入那還未信主的長者心中，讓他們從中發現上帝的智慧，更驚訝他們人生走過的路，上帝早就知道，而且陪他們走過了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kern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kern w:val="0"/>
          <w:sz w:val="24"/>
          <w:szCs w:val="24"/>
        </w:rPr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在白髮的人面前，你要站起來；也要尊敬老人，又要敬畏你的上帝。我是耶和華。</w:t>
      </w:r>
    </w:p>
    <w:p>
      <w:pPr>
        <w:pStyle w:val="1a"/>
        <w:spacing w:lineRule="exact" w:line="400"/>
        <w:ind w:left="2430" w:hanging="510"/>
        <w:jc w:val="righ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利未記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2</w:t>
      </w:r>
      <w:r>
        <w:rPr>
          <w:rFonts w:ascii="微軟正黑體" w:hAnsi="微軟正黑體" w:cs="微軟正黑體" w:eastAsia="微軟正黑體"/>
          <w:sz w:val="24"/>
          <w:szCs w:val="24"/>
        </w:rPr>
        <w:t>節）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</w:t>
      </w:r>
      <w:r>
        <w:rPr>
          <w:rFonts w:ascii="微軟正黑體" w:hAnsi="微軟正黑體" w:cs="微軟正黑體" w:eastAsia="微軟正黑體"/>
          <w:sz w:val="24"/>
          <w:szCs w:val="24"/>
        </w:rPr>
        <w:t>首〈天父上帝至大仁愛〉</w:t>
      </w:r>
    </w:p>
    <w:p>
      <w:pPr>
        <w:pStyle w:val="1a"/>
        <w:spacing w:lineRule="exact" w:line="400" w:before="108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傳道書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 w:before="108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智慧話語代代傳</w:t>
      </w:r>
    </w:p>
    <w:p>
      <w:pPr>
        <w:pStyle w:val="1a"/>
        <w:spacing w:lineRule="exact" w:line="400" w:before="108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13</w:t>
      </w:r>
      <w:r>
        <w:rPr>
          <w:rFonts w:ascii="微軟正黑體" w:hAnsi="微軟正黑體" w:cs="微軟正黑體" w:eastAsia="微軟正黑體"/>
          <w:sz w:val="24"/>
          <w:szCs w:val="24"/>
        </w:rPr>
        <w:t>首〈有時咱經過美麗清靜河墘〉</w:t>
      </w:r>
    </w:p>
    <w:p>
      <w:pPr>
        <w:pStyle w:val="1a"/>
        <w:spacing w:lineRule="exact" w:line="400" w:before="108" w:after="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（請帶領者帶領眾人一同來唸該主題的啟應文，再邀眾人依個人感動祈禱，最後由一位同工帶領眾人為該主題祈禱，結束時可以搭配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z w:val="24"/>
          <w:szCs w:val="24"/>
        </w:rPr>
        <w:t>首〈主，聽阮祈禱〉作為段落結束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。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1a"/>
        <w:spacing w:lineRule="exact" w:line="400"/>
        <w:ind w:left="130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上帝賞賜我們有長者來感謝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感謝上主讓我們有長者陪伴我們長大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他們總是像上帝愛我們一樣，看著我們的人生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即使過去他們不太會讓我們感受到他們對我們的愛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但是我們相信他們仍然是想要愛我們的長者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求上主幫助我們，願意學習聆聽長輩們的人生經驗和人生智慧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讓我們可以在自己要面對的人生中，學習使用他們的智慧去面對問題。</w:t>
      </w:r>
    </w:p>
    <w:p>
      <w:pPr>
        <w:pStyle w:val="1a"/>
        <w:spacing w:lineRule="exact" w:line="400" w:before="108" w:after="180"/>
        <w:ind w:left="1292" w:hanging="33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（唱新《聖詩》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首〈主，聽阮祈禱〉作為段落結束。）</w:t>
      </w:r>
    </w:p>
    <w:p>
      <w:pPr>
        <w:pStyle w:val="1a"/>
        <w:spacing w:lineRule="exact" w:line="400" w:before="108" w:after="0"/>
        <w:ind w:left="1292" w:hanging="33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我們常常忽略長者留給我們的智慧來認罪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我們也再次向祢認罪，因為我們總以為自己的智慧更多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我們總是忘記從我們身旁的長者、家中的長輩學習人生的智慧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我們常認為長輩們是過去的一代、他們只有舊的想法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卻忘記祢的話早已提醒我們──現今的事早先就有了，將來的事早已也有了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我們求祢幫助我們願意再一次看見、聽見長者的人生智慧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也從他們的人生智慧中看見上帝的偉大作為。</w:t>
      </w:r>
    </w:p>
    <w:p>
      <w:pPr>
        <w:pStyle w:val="1a"/>
        <w:spacing w:lineRule="exact" w:line="400" w:before="108" w:after="180"/>
        <w:ind w:left="1292" w:hanging="33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sz w:val="24"/>
          <w:szCs w:val="24"/>
        </w:rPr>
        <w:t>（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作為段落結束。）</w:t>
      </w:r>
    </w:p>
    <w:p>
      <w:pPr>
        <w:pStyle w:val="1a"/>
        <w:spacing w:lineRule="exact" w:line="400" w:before="108" w:after="0"/>
        <w:ind w:left="1292" w:hanging="33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三、為教會推動松年事工與延續長者留下的智慧之工作禱告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我們教會中也有許多年長的兄姊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求主幫助我們懂得關心他們、聆聽他們的人生智慧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讓我們在教會的松年事工中，蒐集更多年長者的智慧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讓他們的子孫可以真實記住長輩的提醒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我們求祢透過這些事工，讓年輕人更多學習長輩的智慧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讓年長者不是和年輕人疏遠，而是有更深的互動。</w:t>
      </w:r>
    </w:p>
    <w:p>
      <w:pPr>
        <w:pStyle w:val="1a"/>
        <w:spacing w:lineRule="exact" w:line="400" w:before="108" w:after="180"/>
        <w:ind w:left="1292" w:hanging="33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sz w:val="24"/>
          <w:szCs w:val="24"/>
        </w:rPr>
        <w:t>（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z w:val="24"/>
          <w:szCs w:val="24"/>
        </w:rPr>
        <w:t>首〈主，聽阮祈禱〉作為段落結束。）</w:t>
      </w:r>
    </w:p>
    <w:p>
      <w:pPr>
        <w:pStyle w:val="1a"/>
        <w:spacing w:lineRule="exact" w:line="400" w:before="108" w:after="0"/>
        <w:ind w:left="1292" w:hanging="33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四、為家庭中、教會中可以更多向長者傳福音禱告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我們不是只在乎年輕人的信仰人數，卻拒絕長者的福音事工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求上主讓我們因為重視年長者，讓他們看出上主的美好與智慧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上主啊！讓社區中受教會關心的長者，可以發現教會對他們人生經歷的尊重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也發現他們的一生中，其實都有上帝陪伴他們，特別是在他們處於人生低谷的時候。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z w:val="24"/>
          <w:szCs w:val="24"/>
        </w:rPr>
        <w:t>求上主讓教會因為重視長者對下一代的正確影響，</w:t>
      </w:r>
    </w:p>
    <w:p>
      <w:pPr>
        <w:pStyle w:val="1a"/>
        <w:spacing w:lineRule="exact" w:line="400"/>
        <w:ind w:left="1780" w:hanging="3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也讓每個長者看見教會的善意與上主的美妙。</w:t>
      </w:r>
    </w:p>
    <w:p>
      <w:pPr>
        <w:pStyle w:val="1a"/>
        <w:spacing w:lineRule="exact" w:line="400" w:before="108" w:after="180"/>
        <w:ind w:left="1292" w:hanging="33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sz w:val="24"/>
          <w:szCs w:val="24"/>
        </w:rPr>
        <w:t>（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z w:val="24"/>
          <w:szCs w:val="24"/>
        </w:rPr>
        <w:t>首〈主，聽阮祈禱〉作為段落結束。）</w:t>
      </w:r>
    </w:p>
    <w:p>
      <w:pPr>
        <w:pStyle w:val="1a"/>
        <w:spacing w:lineRule="exact" w:line="400" w:before="108" w:after="0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結束禱告：</w:t>
      </w:r>
      <w:r>
        <w:rPr>
          <w:rFonts w:ascii="微軟正黑體" w:hAnsi="微軟正黑體" w:cs="微軟正黑體" w:eastAsia="微軟正黑體"/>
          <w:sz w:val="24"/>
          <w:szCs w:val="24"/>
        </w:rPr>
        <w:t>用主禱文做結束</w:t>
      </w:r>
    </w:p>
    <w:p>
      <w:pPr>
        <w:pStyle w:val="1a"/>
        <w:spacing w:lineRule="exact" w:line="400" w:before="108" w:after="0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03</w:t>
      </w:r>
      <w:r>
        <w:rPr>
          <w:rFonts w:ascii="微軟正黑體" w:hAnsi="微軟正黑體" w:cs="微軟正黑體" w:eastAsia="微軟正黑體"/>
          <w:sz w:val="24"/>
          <w:szCs w:val="24"/>
        </w:rPr>
        <w:t>首〈主，我欲謳咾祢〉</w:t>
      </w:r>
    </w:p>
    <w:p>
      <w:pPr>
        <w:pStyle w:val="1a"/>
        <w:spacing w:lineRule="exact" w:line="400" w:before="180" w:after="180"/>
        <w:ind w:left="1292" w:hanging="332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唱完詩歌後，請帶領者帶領會眾作結束禱告，祈禱後請會眾靜默一分鐘再離開。</w:t>
      </w:r>
    </w:p>
    <w:p>
      <w:pPr>
        <w:pStyle w:val="1a"/>
        <w:rPr>
          <w:rFonts w:ascii="華康粗明體(P)" w:hAnsi="華康粗明體(P)" w:eastAsia="華康粗明體(P)" w:cs="微軟正黑體"/>
          <w:b/>
          <w:b/>
          <w:sz w:val="24"/>
          <w:szCs w:val="24"/>
        </w:rPr>
      </w:pPr>
      <w:r>
        <w:rPr>
          <w:rFonts w:eastAsia="華康粗明體(P)" w:cs="微軟正黑體" w:ascii="華康粗明體(P)" w:hAnsi="華康粗明體(P)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8-20T00:20:00Z</dcterms:modified>
  <cp:revision>13</cp:revision>
  <dc:subject/>
  <dc:title/>
</cp:coreProperties>
</file>