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76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9.21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9.21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「命貴」來自教育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詩篇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1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篇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陳柏志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拉斯維加斯台美長老教會牧師）</w:t>
      </w:r>
    </w:p>
    <w:p>
      <w:pPr>
        <w:pStyle w:val="11"/>
        <w:rPr>
          <w:rFonts w:ascii="華康粗明體(P)" w:hAnsi="華康粗明體(P)" w:eastAsia="華康粗明體(P)"/>
          <w:spacing w:val="-6"/>
          <w:w w:val="95"/>
        </w:rPr>
      </w:pPr>
      <w:r>
        <w:rPr>
          <w:rFonts w:eastAsia="華康粗明體(P)" w:cs="華康粗明體(P)" w:ascii="華康粗明體(P)" w:hAnsi="華康粗明體(P)"/>
          <w:spacing w:val="-6"/>
          <w:w w:val="95"/>
        </w:rPr>
        <w:t>■</w:t>
      </w:r>
      <w:r>
        <w:rPr>
          <w:rFonts w:ascii="華康粗明體(P)" w:hAnsi="華康粗明體(P)" w:eastAsia="華康粗明體(P)"/>
          <w:spacing w:val="-6"/>
          <w:w w:val="95"/>
        </w:rPr>
        <w:t>美洲大陸與社會的分水嶺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暑假有機會造訪黃石公園，途中經過長滿黃睡蓮的伊薩湖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Isa Lak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旁邊標著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ontinental Divid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」的指示牌，原來自己正站在「北美洲大陸分水嶺」。位於分水嶺西南邊的是斯內克河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nake River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也譯作蛇河），這條河蜿蜒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3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公里，水域通過美國四個州，在華盛頓州注入哥倫比亞河後，再從波特蘭匯入到北太平洋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而分水嶺另一邊的菲爾霍爾河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Firehole River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長度雖只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公里，但它先向北流入麥迪遜河，再匯入吉本河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Gibbon River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接著向東進入密蘇里河，再匯入密西西比河一路向南，最後從紐奧良注入墨西哥灣，順著洋流經邁阿密最終來到北大西洋。算一算這趟旅程更是驚人，共經過美國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州，超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公里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一個看似不起眼的蓮花池，竟能同時能注入太平洋及大西洋，形成罕見的「雙洋湖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Two-Ocean Lak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。讓人見識到「分水嶺」雖然只是一線之隔，但其結果和影響卻是大不相同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美國是資本主義國家，到處充滿界線分明的分水嶺。從餐廳小費，到看病醫療保險的等級，很容易感受金錢讓人享有特權。但究其上游，可追溯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的種族主義分水嶺。那時，歐裔美國人（特別是英國移民）享有法律所賦予的各種特權，包括受教育、選舉、土地使用及訴訟等；而從非洲來的人，則成為黑奴，毫無權力可言，直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6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才有林肯解放奴隸宣言。而一次大戰之後，美國南方數萬的黑人遷徙到北方工業城就業，於是在波士頓、芝加哥和紐約這三大城中，點燃挑戰基本人權的衝撞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6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馬丁路德‧金恩發起「向華盛頓進軍」，在林肯紀念堂前發表〈我有一個夢〉演說，促成隔年《民權法案》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ivil Right Act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通過。黑人應該享有基本權利是事實，但白人則以「種族隔離」應對，並採取經濟歧視手段，拒絕提供服務或增加服務費，試圖將黑人從白人社區中趕除，無形中也加劇美國拜金的現象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由三位黑人女性共同創立「黑人命貴」運動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Black Lives Matter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簡稱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BLM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中文另翻譯「黑人命也是命」或「黑命關天」，其目的主要是凝聚民間力量，在國家或治安人員對黑人社群施暴時進行干涉。即便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歐巴馬成為美國第一位黑人總統，種族歧視與隔閡並未就此消失，甚至在嚴重特殊傳染性肺炎（武漢肺炎）疫情中，因白人警察執法過當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BLM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捲土重來，成為川普競選連任的燙手山芋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exact" w:line="2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283" w:before="0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「命貴」來自教育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上帝的眼中，每個人都是祂所創造，並且是獨一無二的；但在資本主義社會中，只有攫取大量財富，才能使自己享受與眾不同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歐裔美國人受教育的歷史河道，可遠溯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馬丁‧路德揭開的宗教改革。貧民從聖經中找到通往新天地的大門，迄今已逾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。相對地，美國雖於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代已有公立初等教育，使黑人有機會受教育，但直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紀初，政府推動小學義務教育，黑人子弟才真正有均等受教育的機會。即使在今日，黑人社區仍因經濟弱勢又缺乏教育的緣故，問題層出不窮，其中有近七成是單親家庭，輟學、吸毒、幫派與犯罪接踵而來。此外，許多黑人子弟因未能接受高等教育，缺乏知識教育和社會責任的榜樣，多半只能跟隨爸媽腳步，從事不需注重學歷的勞務工作，在社會倍受歧視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根據統計，全美近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的黑人中受過四年制大學教育的人數，大約僅六分之一。那些有志想進入高等教育的黑人社區小孩，必須先忍受周圍嘲諷與排擠；而好不容易進入大學和研究院中的黑人也以女性居多。對不少黑人而言，成為頂尖運動明星或流行樂歌手，就是他們快速成名，並翻轉命運的一絲希望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已故黑人演員、《黑豹》主角查德威克‧鮑斯曼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hadwick Bosema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於母校侯活大學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Howard University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畢業典禮致辭時，勉勵學弟妹要堅守這所黑人教會學校教導他們的原則和標準，願為目標而選擇走更艱難的人生路。正如前述，超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公里的斯內克河令人驚嘆，與之相比，菲爾霍爾河雖僅短短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公里，但透過不斷銜接的方式，竟能延伸到斯內克河三倍的距離。其實，教育所展現的精神也像這樣，在人生各種環境中可以透過不斷銜接的方式，讓人生歷練在艱困中綿延不絕，進而提升全人的價值與生命意義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生命教育的聖經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詩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是一首字母詩，全詩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個希伯來字母分為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段，每段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因此總共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。作者刻意用八個專有名詞來描繪上帝的話：律法、典章、訓詞、律例法度、命令、判語、話、應許。幾乎在每一節中，都可以找到其中一個詞彙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每句都以字母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leph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開頭，開始的第一個字就是「幸福」或「福氣」，用來作感嘆語。意思是：有福了！就是行為正直、遵行耶和華律法的人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則以字母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Bet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做開頭，第一字「用什麼」或「如何」，旨在提問：青年要如何保持純潔呢？就是要遵行上帝的話！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林肯和金恩博士留下的貢獻，不難發現聖經對他們的啟發。林肯曾說：「聖經實在是一本偉大的書，我得說，這是上帝送給世人最好的禮物。……倘若沒有聖經，我們根本無法明辨是非。」金恩也說：「其實我在民權運動中所做的一切，都是因為我認為它是我神職工作的一部分。此生我一心致力於實現卓越的基督教事工，而沒有別的野心。我不打算競選任何政治職務，我一直想做一位傳道人。我認為一位傳道者必須心懷全人類，在這場奮鬥中我和許多人並肩作戰，所做的事全是出於傳道者的情懷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日美國要解決黑人社群問題的方法是什麼呢？除了從教育著手，聖經早就提醒應該向誰尋求幫助，遵守誰的法度，看重誰的命令，學習誰的典章。若不用正確眼光看上帝的話，將之存在心裡，即使再繁榮的城市，再強大的人權，也只是得罪上帝的記號而已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88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華康粗圓體(P)"/>
          <w:b/>
          <w:b/>
          <w:kern w:val="0"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kern w:val="0"/>
          <w:sz w:val="24"/>
          <w:szCs w:val="24"/>
        </w:rPr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預備心：</w:t>
      </w:r>
      <w:r>
        <w:rPr>
          <w:rFonts w:ascii="微軟正黑體" w:hAnsi="微軟正黑體" w:cs="微軟正黑體" w:eastAsia="微軟正黑體"/>
          <w:sz w:val="24"/>
          <w:szCs w:val="24"/>
        </w:rPr>
        <w:t>等候、親近聖父、聖子、聖靈。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119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詩歌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22</w:t>
      </w:r>
      <w:r>
        <w:rPr>
          <w:rFonts w:ascii="微軟正黑體" w:hAnsi="微軟正黑體" w:cs="微軟正黑體" w:eastAsia="微軟正黑體"/>
          <w:sz w:val="24"/>
          <w:szCs w:val="24"/>
        </w:rPr>
        <w:t>首〈主上帝正手〉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這首詩原是為</w:t>
      </w:r>
      <w:r>
        <w:rPr>
          <w:rFonts w:eastAsia="微軟正黑體" w:cs="微軟正黑體" w:ascii="微軟正黑體" w:hAnsi="微軟正黑體"/>
          <w:sz w:val="24"/>
          <w:szCs w:val="24"/>
        </w:rPr>
        <w:t>1973</w:t>
      </w:r>
      <w:r>
        <w:rPr>
          <w:rFonts w:ascii="微軟正黑體" w:hAnsi="微軟正黑體" w:cs="微軟正黑體" w:eastAsia="微軟正黑體"/>
          <w:sz w:val="24"/>
          <w:szCs w:val="24"/>
        </w:rPr>
        <w:t>年迦勒比海基督教協會（</w:t>
      </w:r>
      <w:r>
        <w:rPr>
          <w:rFonts w:eastAsia="微軟正黑體" w:cs="微軟正黑體" w:ascii="微軟正黑體" w:hAnsi="微軟正黑體"/>
          <w:sz w:val="24"/>
          <w:szCs w:val="24"/>
        </w:rPr>
        <w:t>CCC</w:t>
      </w:r>
      <w:r>
        <w:rPr>
          <w:rFonts w:ascii="微軟正黑體" w:hAnsi="微軟正黑體" w:cs="微軟正黑體" w:eastAsia="微軟正黑體"/>
          <w:sz w:val="24"/>
          <w:szCs w:val="24"/>
        </w:rPr>
        <w:t>）的成立大會所寫，曲名〈上帝的正手〉彰顯上帝的主權、公義、審判等，這與當時剛發展、盛行於拉丁美洲的解放神學，可謂是相得益彰。</w:t>
      </w:r>
    </w:p>
    <w:p>
      <w:pPr>
        <w:pStyle w:val="1a"/>
        <w:spacing w:lineRule="exact" w:line="400"/>
        <w:ind w:left="936" w:hanging="936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eastAsia="微軟正黑體" w:cs="華康中圓體(P)" w:ascii="微軟正黑體" w:hAnsi="微軟正黑體"/>
          <w:spacing w:val="2"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spacing w:val="2"/>
          <w:sz w:val="24"/>
          <w:szCs w:val="24"/>
        </w:rPr>
        <w:t>認罪的祈禱。</w:t>
      </w:r>
      <w:r>
        <w:rPr>
          <w:rFonts w:ascii="微軟正黑體" w:hAnsi="微軟正黑體" w:cs="微軟正黑體" w:eastAsia="微軟正黑體"/>
          <w:spacing w:val="2"/>
          <w:sz w:val="24"/>
          <w:szCs w:val="24"/>
        </w:rPr>
        <w:t>歷史上奴役他人的事件層出不窮，反映出從創世記以來，人的罪性及罪行。求上帝赦免我們驕傲的罪，在祂面前，人人都應該學習看別人比自己強，從心底去關心弱勢、去尊重與我們不同的族群。</w:t>
      </w:r>
      <w:r>
        <w:rPr>
          <w:rFonts w:ascii="微軟正黑體" w:hAnsi="微軟正黑體" w:cs="微軟正黑體" w:eastAsia="微軟正黑體"/>
          <w:spacing w:val="2"/>
          <w:sz w:val="24"/>
          <w:szCs w:val="24"/>
        </w:rPr>
        <w:t xml:space="preserve"> </w:t>
      </w:r>
    </w:p>
    <w:p>
      <w:pPr>
        <w:pStyle w:val="1a"/>
        <w:spacing w:lineRule="exact" w:line="400"/>
        <w:ind w:left="890" w:hanging="170"/>
        <w:rPr/>
      </w:pPr>
      <w:r>
        <w:rPr>
          <w:rFonts w:eastAsia="微軟正黑體" w:cs="華康中圓體(P)" w:ascii="微軟正黑體" w:hAnsi="微軟正黑體"/>
          <w:spacing w:val="2"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spacing w:val="2"/>
          <w:sz w:val="24"/>
          <w:szCs w:val="24"/>
        </w:rPr>
        <w:t>感恩的祈禱。</w:t>
      </w:r>
      <w:r>
        <w:rPr>
          <w:rFonts w:ascii="微軟正黑體" w:hAnsi="微軟正黑體" w:cs="微軟正黑體" w:eastAsia="微軟正黑體"/>
          <w:spacing w:val="2"/>
          <w:sz w:val="24"/>
          <w:szCs w:val="24"/>
        </w:rPr>
        <w:t>走</w:t>
      </w:r>
      <w:r>
        <w:rPr>
          <w:rFonts w:ascii="微軟正黑體" w:hAnsi="微軟正黑體" w:cs="微軟正黑體" w:eastAsia="微軟正黑體"/>
          <w:sz w:val="24"/>
          <w:szCs w:val="24"/>
        </w:rPr>
        <w:t>過年初的總統大選，再經歷武漢肺炎疫情，台灣正向全世界展現高度民主國家的典範，這也要感謝百年前將優良教育帶到台灣的西方宣教師。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仰告白：</w:t>
      </w:r>
      <w:r>
        <w:rPr>
          <w:rFonts w:ascii="微軟正黑體" w:hAnsi="微軟正黑體" w:cs="微軟正黑體" w:eastAsia="微軟正黑體"/>
          <w:sz w:val="24"/>
          <w:szCs w:val="24"/>
        </w:rPr>
        <w:t>〈尼西亞信經〉</w:t>
      </w:r>
    </w:p>
    <w:p>
      <w:pPr>
        <w:pStyle w:val="1a"/>
        <w:spacing w:lineRule="exact" w:line="400"/>
        <w:ind w:left="1170" w:hanging="117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見證分享：</w:t>
      </w:r>
      <w:r>
        <w:rPr>
          <w:rFonts w:ascii="微軟正黑體" w:hAnsi="微軟正黑體" w:cs="微軟正黑體" w:eastAsia="微軟正黑體"/>
          <w:sz w:val="24"/>
          <w:szCs w:val="24"/>
        </w:rPr>
        <w:t>台灣在</w:t>
      </w:r>
      <w:r>
        <w:rPr>
          <w:rFonts w:eastAsia="微軟正黑體" w:cs="微軟正黑體" w:ascii="微軟正黑體" w:hAnsi="微軟正黑體"/>
          <w:sz w:val="24"/>
          <w:szCs w:val="24"/>
        </w:rPr>
        <w:t>1997</w:t>
      </w:r>
      <w:r>
        <w:rPr>
          <w:rFonts w:ascii="微軟正黑體" w:hAnsi="微軟正黑體" w:cs="微軟正黑體" w:eastAsia="微軟正黑體"/>
          <w:sz w:val="24"/>
          <w:szCs w:val="24"/>
        </w:rPr>
        <w:t>年底開始推動生命教育，</w:t>
      </w:r>
      <w:r>
        <w:rPr>
          <w:rFonts w:eastAsia="微軟正黑體" w:cs="微軟正黑體" w:ascii="微軟正黑體" w:hAnsi="微軟正黑體"/>
          <w:sz w:val="24"/>
          <w:szCs w:val="24"/>
        </w:rPr>
        <w:t>2000</w:t>
      </w:r>
      <w:r>
        <w:rPr>
          <w:rFonts w:ascii="微軟正黑體" w:hAnsi="微軟正黑體" w:cs="微軟正黑體" w:eastAsia="微軟正黑體"/>
          <w:sz w:val="24"/>
          <w:szCs w:val="24"/>
        </w:rPr>
        <w:t>年教育部設立委員會持續推動生命教育，台灣基督長老教會總會則於</w:t>
      </w:r>
      <w:r>
        <w:rPr>
          <w:rFonts w:eastAsia="微軟正黑體" w:cs="微軟正黑體" w:ascii="微軟正黑體" w:hAnsi="微軟正黑體"/>
          <w:sz w:val="24"/>
          <w:szCs w:val="24"/>
        </w:rPr>
        <w:t>2001</w:t>
      </w:r>
      <w:r>
        <w:rPr>
          <w:rFonts w:ascii="微軟正黑體" w:hAnsi="微軟正黑體" w:cs="微軟正黑體" w:eastAsia="微軟正黑體"/>
          <w:sz w:val="24"/>
          <w:szCs w:val="24"/>
        </w:rPr>
        <w:t>年起投入生命教育種籽講師培訓，並出版多套根據聖經價值設計的生命教育教材，進入各級校園觸及無數學子。在經驗分享中，不斷看見學生因為生命教育課程，更認識生命的寶貴，也更懂得尊重和珍惜生命。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119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「命貴」來自教育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詩歌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94</w:t>
      </w:r>
      <w:r>
        <w:rPr>
          <w:rFonts w:ascii="微軟正黑體" w:hAnsi="微軟正黑體" w:cs="微軟正黑體" w:eastAsia="微軟正黑體"/>
          <w:sz w:val="24"/>
          <w:szCs w:val="24"/>
        </w:rPr>
        <w:t>首〈開我目睭互我看見〉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本詩歌從人的眼睛、耳朵、嘴唇及心中道出，領受真理的完整途徑，乃從閱讀聖經、聽見福音、出聲報揚，到用生命分享、見證上帝的真理，是聽道、傳道、行道三者合一的信仰實踐，並以此導引出建構整全基督信仰的條件和內涵。</w:t>
      </w:r>
    </w:p>
    <w:p>
      <w:pPr>
        <w:pStyle w:val="1a"/>
        <w:spacing w:lineRule="exact" w:line="400"/>
        <w:ind w:left="936" w:hanging="936"/>
        <w:rPr>
          <w:rFonts w:ascii="微軟正黑體" w:hAnsi="微軟正黑體" w:eastAsia="微軟正黑體" w:cs="微軟正黑體"/>
          <w:spacing w:val="2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eastAsia="微軟正黑體" w:cs="華康中圓體(P)" w:ascii="微軟正黑體" w:hAnsi="微軟正黑體"/>
          <w:spacing w:val="2"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spacing w:val="2"/>
          <w:sz w:val="24"/>
          <w:szCs w:val="24"/>
        </w:rPr>
        <w:t>回應的祈禱。</w:t>
      </w:r>
      <w:r>
        <w:rPr>
          <w:rFonts w:ascii="微軟正黑體" w:hAnsi="微軟正黑體" w:cs="微軟正黑體" w:eastAsia="微軟正黑體"/>
          <w:spacing w:val="2"/>
          <w:sz w:val="24"/>
          <w:szCs w:val="24"/>
        </w:rPr>
        <w:t>願上帝的話成為我們生命中的教育基礎，不僅提升我們，也能夠進一步祝福我們周遭的人。</w:t>
      </w:r>
    </w:p>
    <w:p>
      <w:pPr>
        <w:pStyle w:val="1a"/>
        <w:spacing w:lineRule="exact" w:line="400"/>
        <w:ind w:left="890" w:hanging="170"/>
        <w:rPr>
          <w:rFonts w:ascii="微軟正黑體" w:hAnsi="微軟正黑體" w:eastAsia="微軟正黑體" w:cs="微軟正黑體"/>
          <w:spacing w:val="2"/>
          <w:sz w:val="24"/>
          <w:szCs w:val="24"/>
        </w:rPr>
      </w:pPr>
      <w:r>
        <w:rPr>
          <w:rFonts w:eastAsia="微軟正黑體" w:cs="華康中圓體(P)" w:ascii="微軟正黑體" w:hAnsi="微軟正黑體"/>
          <w:spacing w:val="2"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spacing w:val="2"/>
          <w:sz w:val="24"/>
          <w:szCs w:val="24"/>
        </w:rPr>
        <w:t>為肢體禱告。</w:t>
      </w:r>
      <w:r>
        <w:rPr>
          <w:rFonts w:ascii="微軟正黑體" w:hAnsi="微軟正黑體" w:cs="微軟正黑體" w:eastAsia="微軟正黑體"/>
          <w:spacing w:val="2"/>
          <w:sz w:val="24"/>
          <w:szCs w:val="24"/>
        </w:rPr>
        <w:t>為不同族群的人禱告，特別為受到忽略或是沒能獲得良好教育的族群來代禱。</w:t>
      </w:r>
    </w:p>
    <w:p>
      <w:pPr>
        <w:pStyle w:val="1a"/>
        <w:spacing w:lineRule="exact" w:line="400"/>
        <w:ind w:left="890" w:hanging="17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pacing w:val="2"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spacing w:val="2"/>
          <w:sz w:val="24"/>
          <w:szCs w:val="24"/>
        </w:rPr>
        <w:t>為福音禱告。</w:t>
      </w:r>
      <w:r>
        <w:rPr>
          <w:rFonts w:ascii="微軟正黑體" w:hAnsi="微軟正黑體" w:cs="微軟正黑體" w:eastAsia="微軟正黑體"/>
          <w:spacing w:val="2"/>
          <w:sz w:val="24"/>
          <w:szCs w:val="24"/>
        </w:rPr>
        <w:t>願總會的生命教育工作，能繼續在全台校園發揚光大，讓上帝</w:t>
      </w:r>
      <w:r>
        <w:rPr>
          <w:rFonts w:ascii="微軟正黑體" w:hAnsi="微軟正黑體" w:cs="微軟正黑體" w:eastAsia="微軟正黑體"/>
          <w:sz w:val="24"/>
          <w:szCs w:val="24"/>
        </w:rPr>
        <w:t>的話可以影響下一個世代的台灣人。</w:t>
      </w:r>
    </w:p>
    <w:p>
      <w:pPr>
        <w:pStyle w:val="1a"/>
        <w:spacing w:lineRule="exact" w:line="400"/>
        <w:ind w:left="936" w:hanging="93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文：</w:t>
      </w:r>
      <w:r>
        <w:rPr>
          <w:rFonts w:ascii="微軟正黑體" w:hAnsi="微軟正黑體" w:cs="微軟正黑體" w:eastAsia="微軟正黑體"/>
          <w:sz w:val="24"/>
          <w:szCs w:val="24"/>
        </w:rPr>
        <w:t>創造世上各樣人種的天父上帝，感謝祢賜下寶貴的話來教導我們，讓一切有益於人類福祉之事</w:t>
      </w:r>
      <w:r>
        <w:rPr>
          <w:rFonts w:eastAsia="微軟正黑體" w:cs="微軟正黑體" w:ascii="微軟正黑體" w:hAnsi="微軟正黑體"/>
          <w:sz w:val="24"/>
          <w:szCs w:val="24"/>
          <w:lang w:val="en-US"/>
        </w:rPr>
        <w:br/>
      </w:r>
      <w:r>
        <w:rPr>
          <w:rFonts w:ascii="微軟正黑體" w:hAnsi="微軟正黑體" w:cs="微軟正黑體" w:eastAsia="微軟正黑體"/>
          <w:sz w:val="24"/>
          <w:szCs w:val="24"/>
        </w:rPr>
        <w:t>，不論是過去、現在或將來，都能夠在聖經中找到答案。如今我們正處在瘟疫蔓延和人權高張的時代，但唯有祢的話能平靜一切風浪，帶領我們平安抵達祢應許的國度。懇求祢繼續賜給我們敬畏祢的心，能得到在現今時代所需要的智慧，讓我們抱持著傳道人的心志，在仇恨之處播下饒恕，在絕望之處播下信心，讓祢的律例和典章，不僅可以潔淨我們，更能夠堅定我們，直到永遠。我們如此禱告是奉靠救主耶穌基督的名，阿們！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禱：</w:t>
      </w:r>
      <w:r>
        <w:rPr>
          <w:rFonts w:ascii="微軟正黑體" w:hAnsi="微軟正黑體" w:cs="微軟正黑體" w:eastAsia="微軟正黑體"/>
          <w:sz w:val="24"/>
          <w:szCs w:val="24"/>
        </w:rPr>
        <w:t>祝禱差遣，並彼此請安，或可接著小組分享。</w:t>
      </w:r>
    </w:p>
    <w:p>
      <w:pPr>
        <w:pStyle w:val="1a"/>
        <w:spacing w:lineRule="exact" w:line="400"/>
        <w:ind w:left="992" w:hanging="99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分享：</w:t>
      </w:r>
      <w:r>
        <w:rPr>
          <w:rFonts w:eastAsia="微軟正黑體" w:cs="微軟正黑體" w:ascii="微軟正黑體" w:hAnsi="微軟正黑體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z w:val="24"/>
          <w:szCs w:val="24"/>
        </w:rPr>
        <w:t>我們如何參與或推動教會的「教育事工」？</w:t>
      </w:r>
    </w:p>
    <w:p>
      <w:pPr>
        <w:pStyle w:val="1a"/>
        <w:spacing w:lineRule="exact" w:line="400"/>
        <w:ind w:left="890" w:hanging="170"/>
        <w:rPr/>
      </w:pPr>
      <w:r>
        <w:rPr>
          <w:rFonts w:eastAsia="微軟正黑體" w:cs="微軟正黑體" w:ascii="微軟正黑體" w:hAnsi="微軟正黑體"/>
          <w:spacing w:val="-7"/>
          <w:sz w:val="24"/>
          <w:szCs w:val="24"/>
        </w:rPr>
        <w:t>2</w:t>
      </w:r>
      <w:r>
        <w:rPr>
          <w:rFonts w:eastAsia="微軟正黑體" w:cs="微軟正黑體" w:ascii="微軟正黑體" w:hAnsi="微軟正黑體"/>
          <w:spacing w:val="2"/>
          <w:sz w:val="24"/>
          <w:szCs w:val="24"/>
        </w:rPr>
        <w:t>.</w:t>
      </w:r>
      <w:r>
        <w:rPr>
          <w:rFonts w:ascii="微軟正黑體" w:hAnsi="微軟正黑體" w:cs="微軟正黑體" w:eastAsia="微軟正黑體"/>
          <w:spacing w:val="2"/>
          <w:sz w:val="24"/>
          <w:szCs w:val="24"/>
        </w:rPr>
        <w:t>黑人社群所面對的歧視問題，除了透過教育，還可藉由哪些途徑帶來改變？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5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9-23T02:57:00Z</dcterms:modified>
  <cp:revision>14</cp:revision>
  <dc:subject/>
  <dc:title/>
</cp:coreProperties>
</file>