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79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9.28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10.04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吃老毋免驚，有主做靠山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申命記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3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24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25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李冠呈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壽山中會喜樂島教會牧師）</w:t>
      </w:r>
    </w:p>
    <w:p>
      <w:pPr>
        <w:pStyle w:val="21"/>
        <w:rPr/>
      </w:pPr>
      <w:r>
        <w:rPr>
          <w:rFonts w:eastAsia="華康粗明體(P)" w:cs="華康粗明體(P)" w:ascii="華康粗明體(P)" w:hAnsi="華康粗明體(P)"/>
          <w:spacing w:val="-6"/>
          <w:w w:val="95"/>
        </w:rPr>
        <w:t>■</w:t>
      </w:r>
      <w:r>
        <w:rPr>
          <w:rFonts w:ascii="華康粗明體(P)" w:hAnsi="華康粗明體(P)" w:eastAsia="華康粗明體(P)"/>
          <w:spacing w:val="10"/>
          <w:w w:val="95"/>
        </w:rPr>
        <w:t>食老欲按怎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開始，台灣正式進入「生不如死」的階段，也就是出生率低於死亡率的人口負成長。今日台灣社會面臨的問題，不僅僅是晚婚或不婚所伴隨的不生與少子化的問題，還有因為醫療發達、營養足夠伴隨而來的高齡化問題。過去，可說「人生七十古來稀」，如今，則是「人生七十才開始」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根據世界衛生組織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WHO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定義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歲以上老年人口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%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以上即高齡化社會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%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為高齡社會，達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%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為超高齡社會。台灣自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已進入高齡社會，預估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將進入超高齡社會。要面對的問題包括：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.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扶養老人比養小孩多；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.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青壯年人口比例遽減；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.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勞動人力負擔倍加。如今，我們只剩下不到五年時間可預備，正視高齡問題實在刻不容緩。儘管政府推出長照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.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提供大量的社會資源補助，包括日託、日照、長青課程、居家照護、到宅服務，依舊不夠用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許多人開始擔心：「食老欲按怎？」假如有一天老了，腳走不動、無法從床上爬起來，甚至需要人服侍的時候，有人可以幫助我嗎？過去，牧者之間最常討論的話題是：教會有做兒童營或週末營嗎？至今變成：教會有沒有老年事工呢？當社會在改變的時候，教會也必須跟著改變，才能夠吸睛──吸引社區人士的眼光看向教會，更進一步去吸引人進到教會，這也是傳福音為主見證的可行方式。</w:t>
      </w:r>
    </w:p>
    <w:p>
      <w:pPr>
        <w:pStyle w:val="21"/>
        <w:rPr/>
      </w:pPr>
      <w:r>
        <w:rPr>
          <w:rFonts w:eastAsia="華康粗明體(P)" w:cs="華康粗明體(P)" w:ascii="華康粗明體(P)" w:hAnsi="華康粗明體(P)"/>
          <w:spacing w:val="-6"/>
          <w:w w:val="95"/>
        </w:rPr>
        <w:t>■</w:t>
      </w:r>
      <w:r>
        <w:rPr>
          <w:rFonts w:ascii="華康粗明體(P)" w:hAnsi="華康粗明體(P)" w:eastAsia="華康粗明體(P)"/>
          <w:spacing w:val="10"/>
          <w:w w:val="95"/>
        </w:rPr>
        <w:t>食老是恩典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聖經中多處提及要敬重長者，除了十誡中第五誡要兒女孝敬父母外，還有詩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提及：「他們（義人）年老的時候仍要結果子，要滿了汁漿而常發青。」箴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b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：「白髮為老年人的尊榮。」約伯記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：「年老的有智慧；壽高的有知識。」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：「我說，年老的當先說話；壽高的當以智慧教訓人。」新約提摩太前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a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亦提醒：「不可嚴責老年人，只要勸他如同父親；勸少年人如同弟兄；勸老年婦女如同母親。」都讓我們看見「白髮是榮耀的冠冕」（箴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。原來「食老，是恩典」，可以經歷人生不同階段直到年老，並學習更深仰望與依靠上帝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天的經文利未記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指出：「在白髮的人面前，你要站起來；也要尊敬老人，又要敬畏你的神。我是耶和華。」把尊敬老年人和敬畏神的命令並提，更可看出上帝對年長者的看重。約珥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提到，上帝的靈不只讓兒女說預言，少年人見異象，也要讓老年人做異夢，並且讓老年人的夢得以成真，這是上帝給年長者的盼望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有鑑於此，筆者正在規劃可以讓教會融入社區的銀髮族事工，取名為「青松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easy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學堂─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Take Old Easy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」，通過聖經的教導，唯有真實和年長者互動，才能實踐敬重長輩的教導，幫助社區的年長者「在地老化」「在地養老」「就地安老」，也就是「在自己家」「自己的社區（教會）」或「自己熟悉的地方」慢慢老，有伴可以扶持關心、照顧陪伴，也成為傳揚福音、為主見證的管道。</w:t>
      </w:r>
    </w:p>
    <w:p>
      <w:pPr>
        <w:pStyle w:val="21"/>
        <w:rPr/>
      </w:pPr>
      <w:r>
        <w:rPr>
          <w:rFonts w:eastAsia="華康粗明體(P)" w:cs="華康粗明體(P)" w:ascii="華康粗明體(P)" w:hAnsi="華康粗明體(P)"/>
          <w:spacing w:val="-6"/>
          <w:w w:val="95"/>
        </w:rPr>
        <w:t>■</w:t>
      </w:r>
      <w:r>
        <w:rPr>
          <w:rFonts w:ascii="華康粗明體(P)" w:hAnsi="華康粗明體(P)" w:eastAsia="華康粗明體(P)"/>
          <w:spacing w:val="10"/>
          <w:w w:val="95"/>
        </w:rPr>
        <w:t>食老毋免驚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食老毋免驚，不是「食老母免驚」，當靠爸、靠媽的啃老族，而是非常清楚人生三大問題：我從哪裡來？我往何處去？我人生的意義是什麼？這三個問題都能在基督教信仰中找到答案。在人近黃昏、日落西山時，我們如何確信自己還能散發餘光、餘熱，相信年老的我仍是個寶？台灣基督長老教會總會一領一‧新倍加推行中心高齡關懷事工小組近年推動一系列活動，幫助教會成為高齡友善教會──友善事工、友善會友、友善空間，讓長輩及家屬能一起認識老、協助老、預備老，並且幫助長者找回對生命的熱情與意義，避免因失能、失智退化而臥病在床，使長輩保有尊嚴、找回價值、活出健康、享受生命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筆者有機會參與一系列裝備，發現可透過桌遊帶長者運動找到樂趣，透過讀書會帶領長者學習回顧生命、照顧自己（推薦閱讀《我的銀髮我自主》，南與北出版社），也有針對年長者肌耐力的訓練，及從繪本學習為老年生活作預備的訓練。讓我們帶著長輩學習幸福五老：老身要健康、老本不用愁、老伴要珍惜、老友常互動、老居來教會，達成恩典老化：心裡平安、靈裡喜樂、身體健康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以賽亞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記載，上帝對以色列百姓說：「你們自從生下，就蒙我保抱，自從出胎，便蒙我懷搋。直到你們年老，我仍這樣；直到你們髮白，我仍懷搋。我已造作，也必保抱；我必懷抱，也必拯救。」同樣地，在我們生命的各個階段中，我們也都能看見上帝恩典慈愛的帶領，與祂的榮美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center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＊　　＊　　＊　　＊　　＊　　＊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禮拜是總會訂定的松年事工紀念主日，適逢世界聖餐紀念主日，透過聖餐的意義，也讓我們再思與長輩和需要關懷的人「同坐桌」的意義，並實際去關心、陪伴、付出真實的愛，如同主耶穌與我們同坐桌一樣。牧會十多年來，在高雄中會與壽山中會都看到美好的見證，透過每次的聖餐奉獻，教會對外關懷有需要的肢體，包括弱小教會與機構，讓每次聖餐都成為記念主的美好、神聖、犧牲與分享的時刻，真實愛鄰舍如同自己。願聖餐的精神也在我們的實踐中，成為美好的見證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華康粗圓體(P)"/>
          <w:b/>
          <w:b/>
          <w:kern w:val="0"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kern w:val="0"/>
          <w:sz w:val="24"/>
          <w:szCs w:val="24"/>
        </w:rPr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序曲奏樂上主降臨，靜候點燭安靜心：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願主耶穌基督的真光帶領引導，照亮我們的前程與道路</w:t>
      </w:r>
    </w:p>
    <w:p>
      <w:pPr>
        <w:pStyle w:val="1a"/>
        <w:spacing w:lineRule="exact" w:line="400" w:before="72" w:after="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聚集禮拜宣召報揚，同心來到主面前：</w:t>
      </w:r>
      <w:r>
        <w:rPr>
          <w:rFonts w:ascii="微軟正黑體" w:hAnsi="微軟正黑體" w:cs="微軟正黑體" w:eastAsia="微軟正黑體"/>
          <w:sz w:val="24"/>
          <w:szCs w:val="24"/>
        </w:rPr>
        <w:t>詩篇</w:t>
      </w:r>
      <w:r>
        <w:rPr>
          <w:rFonts w:eastAsia="微軟正黑體" w:cs="微軟正黑體" w:ascii="微軟正黑體" w:hAnsi="微軟正黑體"/>
          <w:sz w:val="24"/>
          <w:szCs w:val="24"/>
        </w:rPr>
        <w:t>27</w:t>
      </w:r>
      <w:r>
        <w:rPr>
          <w:rFonts w:ascii="微軟正黑體" w:hAnsi="微軟正黑體" w:cs="微軟正黑體" w:eastAsia="微軟正黑體"/>
          <w:sz w:val="24"/>
          <w:szCs w:val="24"/>
        </w:rPr>
        <w:t>篇</w:t>
      </w:r>
      <w:r>
        <w:rPr>
          <w:rFonts w:eastAsia="微軟正黑體" w:cs="微軟正黑體" w:ascii="微軟正黑體" w:hAnsi="微軟正黑體"/>
          <w:sz w:val="24"/>
          <w:szCs w:val="24"/>
        </w:rPr>
        <w:t>4</w:t>
      </w:r>
      <w:r>
        <w:rPr>
          <w:rFonts w:ascii="微軟正黑體" w:hAnsi="微軟正黑體" w:cs="微軟正黑體" w:eastAsia="微軟正黑體"/>
          <w:sz w:val="24"/>
          <w:szCs w:val="24"/>
        </w:rPr>
        <w:t>節（會眾可齊念）</w:t>
      </w:r>
    </w:p>
    <w:p>
      <w:pPr>
        <w:pStyle w:val="1a"/>
        <w:spacing w:lineRule="exact" w:line="400" w:before="72" w:after="72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齊聲吟詩心門拍開，心靈誠實敬拜主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121</w:t>
      </w:r>
      <w:r>
        <w:rPr>
          <w:rFonts w:ascii="微軟正黑體" w:hAnsi="微軟正黑體" w:cs="微軟正黑體" w:eastAsia="微軟正黑體"/>
          <w:sz w:val="24"/>
          <w:szCs w:val="24"/>
        </w:rPr>
        <w:t>首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懇求上主應允，感謝讚美與認罪：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天父上帝阮感謝祢，互阮佇人生無仝的階段攏體會祢的疼佮恩典，佇母胎的時、佇出世做幼嬰的時、佇孩童的時、佇青少年的時、佇成人的時、佇壯年成熟的時、佇年老漸漸衰弱的時，祢攏佮阮同在，導阮行性命的道路。佇松年主日阮更加體會祢豐盛慈愛的全備齊全，阮用歡喜的祈禱成為感謝獻互上帝，求祢鑒納。奉主耶穌基督聖名祈禱，阿們！</w:t>
      </w:r>
    </w:p>
    <w:p>
      <w:pPr>
        <w:pStyle w:val="1a"/>
        <w:spacing w:lineRule="exact" w:line="400" w:before="72" w:after="72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啟應應答立志實踐，作主門徒做見證：</w:t>
      </w:r>
      <w:r>
        <w:rPr>
          <w:rFonts w:ascii="微軟正黑體" w:hAnsi="微軟正黑體" w:cs="微軟正黑體" w:eastAsia="微軟正黑體"/>
          <w:sz w:val="24"/>
          <w:szCs w:val="24"/>
        </w:rPr>
        <w:t>啟應文</w:t>
      </w:r>
      <w:r>
        <w:rPr>
          <w:rFonts w:eastAsia="微軟正黑體" w:cs="微軟正黑體" w:ascii="微軟正黑體" w:hAnsi="微軟正黑體"/>
          <w:sz w:val="24"/>
          <w:szCs w:val="24"/>
        </w:rPr>
        <w:t>55</w:t>
      </w:r>
      <w:r>
        <w:rPr>
          <w:rFonts w:ascii="微軟正黑體" w:hAnsi="微軟正黑體" w:cs="微軟正黑體" w:eastAsia="微軟正黑體"/>
          <w:sz w:val="24"/>
          <w:szCs w:val="24"/>
        </w:rPr>
        <w:t>篇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上主話語活命米糧，渴慕敬虔來領受：</w:t>
      </w:r>
      <w:r>
        <w:rPr>
          <w:rFonts w:ascii="微軟正黑體" w:hAnsi="微軟正黑體" w:cs="微軟正黑體" w:eastAsia="微軟正黑體"/>
          <w:sz w:val="24"/>
          <w:szCs w:val="24"/>
        </w:rPr>
        <w:t>利未記</w:t>
      </w:r>
      <w:r>
        <w:rPr>
          <w:rFonts w:eastAsia="微軟正黑體" w:cs="微軟正黑體" w:ascii="微軟正黑體" w:hAnsi="微軟正黑體"/>
          <w:sz w:val="24"/>
          <w:szCs w:val="24"/>
        </w:rPr>
        <w:t>19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32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00" w:before="72" w:after="72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天頂信息牧者傳講，靈命更新齊奮興：</w:t>
      </w:r>
      <w:r>
        <w:rPr>
          <w:rFonts w:ascii="微軟正黑體" w:hAnsi="微軟正黑體" w:cs="微軟正黑體" w:eastAsia="微軟正黑體"/>
          <w:sz w:val="24"/>
          <w:szCs w:val="24"/>
        </w:rPr>
        <w:t>食老毋免驚，有主做靠山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的時此時極好，聽道信道閣行道：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恩典的上帝，感謝祢互阮知，「食老毋免驚，有主做靠山」，因為祢是阮一生幫助，祢時時攏引導阮，互阮佇性命中的每一個階段攏倚靠祢。佇阮兄姊年老的時，求祢幫助</w:t>
      </w:r>
      <w:r>
        <w:rPr>
          <w:rFonts w:eastAsia="微軟正黑體" w:cs="微軟正黑體" w:ascii="微軟正黑體" w:hAnsi="微軟正黑體"/>
          <w:sz w:val="24"/>
          <w:szCs w:val="24"/>
        </w:rPr>
        <w:t>in</w:t>
      </w:r>
      <w:r>
        <w:rPr>
          <w:rFonts w:ascii="微軟正黑體" w:hAnsi="微軟正黑體" w:cs="微軟正黑體" w:eastAsia="微軟正黑體"/>
          <w:sz w:val="24"/>
          <w:szCs w:val="24"/>
        </w:rPr>
        <w:t>更加熱心祈禱，願意用微細的力量互祢使用，</w:t>
      </w:r>
      <w:r>
        <w:rPr>
          <w:rFonts w:eastAsia="微軟正黑體" w:cs="微軟正黑體" w:ascii="微軟正黑體" w:hAnsi="微軟正黑體"/>
          <w:sz w:val="24"/>
          <w:szCs w:val="24"/>
        </w:rPr>
        <w:t>in</w:t>
      </w:r>
      <w:r>
        <w:rPr>
          <w:rFonts w:ascii="微軟正黑體" w:hAnsi="微軟正黑體" w:cs="微軟正黑體" w:eastAsia="微軟正黑體"/>
          <w:sz w:val="24"/>
          <w:szCs w:val="24"/>
        </w:rPr>
        <w:t>毋是無路用的老廢仔，是受人敬重的老歲仔。求主賜阮平安、喜樂、健康，互阮佇恩典中老化。奉主耶穌的名祈禱，阿們！</w:t>
      </w:r>
    </w:p>
    <w:p>
      <w:pPr>
        <w:pStyle w:val="1a"/>
        <w:spacing w:lineRule="exact" w:line="400" w:before="72" w:after="72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吟詩回應力上加力，生命回應主真理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541</w:t>
      </w:r>
      <w:r>
        <w:rPr>
          <w:rFonts w:ascii="微軟正黑體" w:hAnsi="微軟正黑體" w:cs="微軟正黑體" w:eastAsia="微軟正黑體"/>
          <w:sz w:val="24"/>
          <w:szCs w:val="24"/>
        </w:rPr>
        <w:t>首〈將疼傳出去〉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與主同桌平安喜樂，聖餐精神傳出去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58</w:t>
      </w:r>
      <w:r>
        <w:rPr>
          <w:rFonts w:ascii="微軟正黑體" w:hAnsi="微軟正黑體" w:cs="微軟正黑體" w:eastAsia="微軟正黑體"/>
          <w:sz w:val="24"/>
          <w:szCs w:val="24"/>
        </w:rPr>
        <w:t>首〈我今來倚主祢面前〉</w:t>
      </w:r>
    </w:p>
    <w:p>
      <w:pPr>
        <w:pStyle w:val="1a"/>
        <w:spacing w:lineRule="exact" w:line="400" w:before="72" w:after="72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甘心奉獻主所歡喜，獻心獻金也獻工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75</w:t>
      </w:r>
      <w:r>
        <w:rPr>
          <w:rFonts w:ascii="微軟正黑體" w:hAnsi="微軟正黑體" w:cs="微軟正黑體" w:eastAsia="微軟正黑體"/>
          <w:sz w:val="24"/>
          <w:szCs w:val="24"/>
        </w:rPr>
        <w:t>首〈著帶啥禮物〉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求主俯落聽阮公禱，應允成就兼開路：</w:t>
      </w:r>
      <w:r>
        <w:rPr>
          <w:rFonts w:ascii="微軟正黑體" w:hAnsi="微軟正黑體" w:cs="微軟正黑體" w:eastAsia="微軟正黑體"/>
          <w:sz w:val="24"/>
          <w:szCs w:val="24"/>
        </w:rPr>
        <w:t>（台語）</w:t>
      </w:r>
    </w:p>
    <w:p>
      <w:pPr>
        <w:pStyle w:val="1a"/>
        <w:spacing w:lineRule="exact" w:line="400"/>
        <w:ind w:left="170" w:hanging="17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1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著教會重視長者關懷祈禱：</w:t>
      </w:r>
      <w:r>
        <w:rPr>
          <w:rFonts w:ascii="微軟正黑體" w:hAnsi="微軟正黑體" w:cs="微軟正黑體" w:eastAsia="微軟正黑體"/>
          <w:sz w:val="24"/>
          <w:szCs w:val="24"/>
        </w:rPr>
        <w:t>天父上帝，阮來到祢面前，懇求祢互阮的教會看重松年的關懷佮陪伴，互阮有祢的眼光，知影阮會當為阮的社區做甚麼松年的服侍，互阮的教會去關心長輩實際的需要、用行動幫助，成做祢祝福的管道。奉主耶穌的名祈禱，阿們！</w:t>
      </w:r>
    </w:p>
    <w:p>
      <w:pPr>
        <w:pStyle w:val="1a"/>
        <w:spacing w:lineRule="exact" w:line="400"/>
        <w:ind w:left="170" w:hanging="17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2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著教會通過聖餐關懷肢體祈禱：</w:t>
      </w:r>
      <w:r>
        <w:rPr>
          <w:rFonts w:ascii="微軟正黑體" w:hAnsi="微軟正黑體" w:cs="微軟正黑體" w:eastAsia="微軟正黑體"/>
          <w:sz w:val="24"/>
          <w:szCs w:val="24"/>
        </w:rPr>
        <w:t>主耶穌，感謝祢佮阮同坐桌，互阮佇每一擺聖餐，閣一擺受提醒，「大的要服侍小的。」願祢幫助阮，去關心幫助那些有需要的肢體、機構佮教會，不管是透過聖餐奉獻或是真實的連結，求主感動阮活出祢設立聖餐的疼、愛犧牲佮分享。奉主耶穌的名祈禱，阿們！</w:t>
      </w:r>
      <w:r>
        <w:rPr>
          <w:rFonts w:eastAsia="微軟正黑體" w:cs="微軟正黑體" w:ascii="微軟正黑體" w:hAnsi="微軟正黑體"/>
          <w:sz w:val="24"/>
          <w:szCs w:val="24"/>
        </w:rPr>
        <w:br/>
      </w:r>
      <w:r>
        <w:rPr>
          <w:rFonts w:ascii="微軟正黑體" w:hAnsi="微軟正黑體" w:cs="微軟正黑體" w:eastAsia="微軟正黑體"/>
          <w:b/>
          <w:sz w:val="24"/>
          <w:szCs w:val="24"/>
        </w:rPr>
        <w:t>（請用主禱文結束）</w:t>
      </w:r>
    </w:p>
    <w:p>
      <w:pPr>
        <w:pStyle w:val="1a"/>
        <w:spacing w:lineRule="exact" w:line="400" w:before="72" w:after="72"/>
        <w:ind w:left="166" w:hanging="166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開嘴吟詩頌讚上主，上主仁愛無窮無盡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525</w:t>
      </w:r>
      <w:r>
        <w:rPr>
          <w:rFonts w:ascii="微軟正黑體" w:hAnsi="微軟正黑體" w:cs="微軟正黑體" w:eastAsia="微軟正黑體"/>
          <w:sz w:val="24"/>
          <w:szCs w:val="24"/>
        </w:rPr>
        <w:t>首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領受祝禱上主開路，三一真神永賜福：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願主耶穌基督豐盛的恩惠，天父上帝豐富的慈愛，保惠師聖靈豐厚的充滿與相通，與領受上帝話語並願意歸主為聖、跟隨主腳步的人同在，從今時直到永永遠遠。阿們！</w:t>
      </w:r>
    </w:p>
    <w:p>
      <w:pPr>
        <w:pStyle w:val="1a"/>
        <w:spacing w:lineRule="exact" w:line="400" w:before="72" w:after="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散會祝福平安返去，為主作鹽閣作光：</w:t>
      </w:r>
      <w:r>
        <w:rPr>
          <w:rFonts w:ascii="微軟正黑體" w:hAnsi="微軟正黑體" w:cs="微軟正黑體" w:eastAsia="微軟正黑體"/>
          <w:sz w:val="24"/>
          <w:szCs w:val="24"/>
        </w:rPr>
        <w:t>請跟弟兄姊妹比個讚</w:t>
      </w:r>
      <w:r>
        <w:rPr>
          <w:rFonts w:ascii="Wingdings" w:hAnsi="Wingdings" w:cs="Wingdings" w:eastAsia="Wingdings"/>
          <w:sz w:val="72"/>
          <w:szCs w:val="72"/>
        </w:rPr>
        <w:t></w:t>
      </w:r>
      <w:r>
        <w:rPr>
          <w:rFonts w:ascii="微軟正黑體" w:hAnsi="微軟正黑體" w:cs="微軟正黑體" w:eastAsia="微軟正黑體"/>
          <w:sz w:val="24"/>
          <w:szCs w:val="24"/>
        </w:rPr>
        <w:t>說：「食老毋免驚，有主做靠山！」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1:16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09-30T03:33:00Z</dcterms:modified>
  <cp:revision>12</cp:revision>
  <dc:subject/>
  <dc:title/>
</cp:coreProperties>
</file>