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0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0.05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0.1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行在主的光中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王芳舟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 w:val="2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 w:val="2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《聖詩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首〈咱向前行佇上帝的光〉，是一首南非聖詩，曲風簡單卻有力量，整首聖詩只有一句話「咱向前行佇上帝的光」，每次吟唱時，真的有向前走在光中的感覺。走在上帝的光中，正是基督徒的盼望與喜樂。這不只是詩人在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說：「因為，在祢那裡有生命的源頭；在祢的光中，我們必得見光。」也是耶穌基督來到世上所要表明的，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特別描述：「生命在祂裡頭，這生命就是人的光。」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spacing w:val="10"/>
          <w:w w:val="95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spacing w:val="10"/>
          <w:w w:val="95"/>
          <w:kern w:val="0"/>
          <w:szCs w:val="24"/>
          <w:lang w:val="zh-TW"/>
        </w:rPr>
        <w:t>眼光轉向上帝，以愛勝過惡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有個對比的描述，一開始描述作惡的人高傲自大，不怕上帝，以為上帝不會發現他所犯的罪。之後是詩人的信念，他相信上帝的慈愛與公義，在祂裡面可喝到喜樂與生命的泉水，並在祂的光中得見光明，那作惡者最終倒下，再也站不起來。從詩人的描述，可看見他並未把眼目一直放在惡人身上，而是轉向上帝，思索祂的慈愛與信實，信賴祂的公義，認定祂慈愛的眼光，並以上帝的眼目重新來看待這個世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去年底至今，全球各地陷入嚴重特殊傳染性肺炎（武漢肺炎）疫情的風暴中，許多生命因此喪失，全球經濟活動也深受影響，許多人為此失去工作，需要救濟的人口不斷攀升。人為的災難未曾減少，我們好像一直處在黑暗中。當我們面對黑暗困境時，詩人的話幫助我們跳脫受挾制的思考，讓我們將眼光轉向上帝，去思索上帝的慈愛、信實與公義。我們知道從惡中無法生出美善，唯有在愛中才有可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還記得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法國巴黎遭受恐怖攻擊時所帶來的震撼，這麼多年過去了，留在我心裡的並不是恐怖攻擊的畫面，而是事發後人們的行動。人們為那些死於恐怖攻擊的人獻花與點蠟燭，其中有一幕父親與孩子的對話，因為孩子感到害怕，甚至覺得必須搬家逃離，但父親安慰說：「雖然他們有槍，但是我們有花。」孩子問：「這些花是保護我們的嗎？蠟燭也是嗎？」父親回答：「蠟燭是用來幫助我們不要忘記這些人的。」孩子思索片刻後說：「花和蠟燭是保護我們的。」這段影片曾在網路流傳，讓我印象深刻是，這個父親沒有憤世嫉俗，認為要將壞人殺死，也沒有順應孩子的害怕，他告訴孩子，心中有愛，能對抗仇恨。而這也讓我想到馬丁‧路德‧金恩博士說過：「黑暗無法驅逐黑暗，只有光能做到；仇恨無法驅逐仇恨，只有愛能做到。」這也是身為基督徒的我們應有的態度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spacing w:val="10"/>
          <w:w w:val="95"/>
          <w:kern w:val="0"/>
          <w:szCs w:val="24"/>
          <w:lang w:val="zh-TW"/>
        </w:rPr>
      </w:pPr>
      <w:r>
        <w:rPr>
          <w:rFonts w:ascii="華康粗明體(P)" w:hAnsi="華康粗明體(P)" w:cs="華康儷中黑(P)" w:eastAsia="華康粗明體(P)"/>
          <w:color w:val="000000"/>
          <w:spacing w:val="10"/>
          <w:w w:val="95"/>
          <w:kern w:val="0"/>
          <w:szCs w:val="24"/>
          <w:lang w:val="zh-TW"/>
        </w:rPr>
        <w:t>行在主的光中，生命更新成長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早已脫離舊約時代「以眼還眼」的律法，如今所遵守的是耶穌基督給予我們的新律法，就是讓愛成為一切的基準。同時，我們也從今天所讀的詩篇中，看見詩人所認識的那位充滿慈愛、信實與公義的上帝，祂必救護那些投靠祂的人，使他們得以享受祂的慈愛，並從祂的殿中領受豐盛，並且同喝祂所賜的快樂河水。這一切，正代表著與上帝生命的相連結。當我們行走在上帝的光中，正意謂我們的生命得以更新、成長並生生不息。因為生命的源頭在於上帝，當上帝的光照耀世界時，我們就不在黑暗中行走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用其一生來表明上帝是光，是生命的源頭，也是愛的本身。我們深深相信，當我們尋求主的時候就必尋見。祂要讓我們在祂的光中得以見光。我們深信，我們的上帝是慈愛的、信實的、公義的，祂的判斷也是準確的。詩人特別用大自然的諸天、穹蒼、高山與深淵，來描述上帝的信實與慈愛是無法測度的。詩人說：「上主啊，人和牲畜祢都看顧。」上帝是愛惜生命的主宰，無論是人或牲畜，祂都看顧，並用祂的慈愛來供應我們一切所需，用祂的信實來維持萬有。所以祂的信實從諸天、穹蒼就可以看得見。這是惡人所不認識的上帝，卻是真實存在並充滿慈愛的上帝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會發現，越親近主，就能夠越認識祂；當我們更認識祂，就越能被祂的光照，甚至跟著光進入更深之處。很多時候上帝的大光是讓人懼怕的，我們可能會直覺的躲避，因為我們總有不想被上帝看見的部分。但我們若願意不再隱藏自己，將自己所有一切都交給上帝，上帝是光，這光是充滿慈愛與良善的，將帶領我們進入生命的泉源，使我們可以享有上帝的光與生命，更使我們能夠回轉向祂，進入永生的開端。詩人說，世人不認識上帝，惡人眼中沒有上帝。然而我們這些相信祂的人，卻可以投靠在祂的翅膀蔭下、享用祂殿裡豐盛的筵席、喝生命樂河裡的水，更可以在光中行走，並進入上帝的榮耀之中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firstLine="641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（台語） 祢是行奇事的上帝；祢捌佇萬百姓的中間，顯明祢的權能。</w:t>
      </w:r>
    </w:p>
    <w:p>
      <w:pPr>
        <w:pStyle w:val="1a"/>
        <w:spacing w:lineRule="exact" w:line="400" w:before="108" w:after="108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51</w:t>
      </w:r>
      <w:r>
        <w:rPr>
          <w:rFonts w:ascii="微軟正黑體" w:hAnsi="微軟正黑體" w:cs="微軟正黑體" w:eastAsia="微軟正黑體"/>
          <w:sz w:val="24"/>
          <w:szCs w:val="24"/>
        </w:rPr>
        <w:t>首〈上主的水泉有水滿滿〉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共同的祈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上帝啊！今阮同心聚集佇祢面前，獻上阮的感謝，無論今仔日阮所遇到的是好是歹，攏有聖神的引導。願祢賜阮安靜的心，互阮通佮祢相遇，閣用祢的神來充滿阮，互阮的心歡喜快樂。求祢亦開阮的耳孔，互阮通聽見祢的話；開阮的心，互阮通領受祢活命的話；開阮的目睭，互阮通看見祢的光，知祢常常佮阮同在。獻上阮所有的一切在祢面前，祈禱奉主耶穌基督聖名，阿們。</w:t>
      </w:r>
    </w:p>
    <w:p>
      <w:pPr>
        <w:pStyle w:val="1a"/>
        <w:spacing w:lineRule="exact" w:line="400" w:before="108" w:after="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啟：主，我們來到祢的面前，向祢獻上感恩，</w:t>
      </w:r>
    </w:p>
    <w:p>
      <w:pPr>
        <w:pStyle w:val="1a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祢是生命的源頭，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我們齊來親近祢，</w:t>
      </w:r>
    </w:p>
    <w:p>
      <w:pPr>
        <w:pStyle w:val="1a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祢是光的源頭， 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當我們靠近祢，</w:t>
      </w:r>
    </w:p>
    <w:p>
      <w:pPr>
        <w:pStyle w:val="1a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祢就將自己的生命賞賜我們；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祢用生命來護佑我們，</w:t>
      </w:r>
    </w:p>
    <w:p>
      <w:pPr>
        <w:pStyle w:val="1a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使我們能夠行在光中，並在其中享有祢的生命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願祢以豐富的生命來恩待我們，</w:t>
      </w:r>
    </w:p>
    <w:p>
      <w:pPr>
        <w:pStyle w:val="1a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使我們能以光明的生活回應祢。</w:t>
      </w:r>
    </w:p>
    <w:p>
      <w:pPr>
        <w:pStyle w:val="1a"/>
        <w:spacing w:lineRule="exact" w:line="400" w:before="108" w:after="108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36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行在主的光中</w:t>
      </w:r>
    </w:p>
    <w:p>
      <w:pPr>
        <w:pStyle w:val="1a"/>
        <w:spacing w:lineRule="exact" w:line="400" w:before="108" w:after="108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19</w:t>
      </w:r>
      <w:r>
        <w:rPr>
          <w:rFonts w:ascii="微軟正黑體" w:hAnsi="微軟正黑體" w:cs="微軟正黑體" w:eastAsia="微軟正黑體"/>
          <w:sz w:val="24"/>
          <w:szCs w:val="24"/>
        </w:rPr>
        <w:t>首〈咱向前行佇上帝的光〉</w:t>
      </w:r>
    </w:p>
    <w:p>
      <w:pPr>
        <w:pStyle w:val="1a"/>
        <w:spacing w:lineRule="exact" w:line="40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862" w:hanging="142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自己祈禱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主耶穌基督，我誠心來親近祢，因為祢是我佇世上的盼望，佇祢有真正的平安。我欲完全倚靠祢，願我所持守佮所信的，毋是倚靠人的智慧能力來選擇，是倚靠上帝的旨意來行。阿們。</w:t>
      </w:r>
    </w:p>
    <w:p>
      <w:pPr>
        <w:pStyle w:val="1a"/>
        <w:spacing w:lineRule="exact" w:line="400" w:before="108" w:after="0"/>
        <w:ind w:left="858" w:hanging="138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受到新冠病毒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COVID-19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（武漢肺炎）的威脅代禱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施恩憐憫的主上帝，世界因為新冠病毒有真濟人喪失活命，真濟家庭受到影響，嘛有人失去工作的機會佮能力。求祢醫治看顧，亦阻擋病毒繼續流行，求祢保守看顧祢所創造的世界，恢復原本美麗的世界，將平安佮安慰賞賜互阮。奉主耶穌的名求，阿們。</w:t>
      </w:r>
    </w:p>
    <w:p>
      <w:pPr>
        <w:pStyle w:val="1a"/>
        <w:spacing w:lineRule="exact" w:line="400" w:before="108" w:after="0"/>
        <w:ind w:left="858" w:hanging="138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中國對香港的國安法代禱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公義的上帝，阮的厝邊香港因為中國頒布的《港版國安法》，有真濟人的言論自由受限制，致到活佇驚惶中，毋知家己</w:t>
      </w:r>
      <w:r>
        <w:rPr>
          <w:rFonts w:eastAsia="微軟正黑體" w:cs="微軟正黑體" w:ascii="微軟正黑體" w:hAnsi="微軟正黑體"/>
          <w:sz w:val="24"/>
          <w:szCs w:val="24"/>
        </w:rPr>
        <w:t>tang</w:t>
      </w:r>
      <w:r>
        <w:rPr>
          <w:rFonts w:ascii="微軟正黑體" w:hAnsi="微軟正黑體" w:cs="微軟正黑體" w:eastAsia="微軟正黑體"/>
          <w:sz w:val="24"/>
          <w:szCs w:val="24"/>
        </w:rPr>
        <w:t>時會受掠。佇這中間，無論是肉體的傷害抑是心靈的傷害，攏求主來醫治保守。求主憐憫看顧，彰顯祢的公義，佇人有限的作為中，祢有無限的氣力幫助，阮相信祢猶原佇這中間掌權，幫助阮無失去對祢的信。奉主耶穌的名求，阿們。</w:t>
      </w:r>
    </w:p>
    <w:p>
      <w:pPr>
        <w:pStyle w:val="1a"/>
        <w:spacing w:lineRule="exact" w:line="400"/>
        <w:ind w:left="862" w:hanging="14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1a"/>
        <w:spacing w:lineRule="exact" w:line="400"/>
        <w:ind w:left="862" w:hanging="142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全球暴雨造成的水災代禱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慈悲的主，全球有真濟所在因為大雨的影響，千百萬人失去家園，佇日本、孟加拉、印度、中國、尼泊爾佮肯亞，攏有人因為水災喪失性命，懇求主憐憫。阮知，世界原本是祢所創造，照主定著的時運行，卻因為人類的貪婪，過度開發，破壞世界原本的秩序，致到全球氣候變遷，所有受造物攏愛共同承擔後果。主啊，阮知受破壞的世界已經真困難恢復，總是阮無盼望阮的下一代同款受苦，求主憐憫幫助，互阮停止破壞這个受造的世界，阻止全球暖化的速度，無互祢美好的創造佇阮的手中受毀壞。奉主的名求，阿們。</w:t>
      </w:r>
    </w:p>
    <w:p>
      <w:pPr>
        <w:pStyle w:val="1a"/>
        <w:spacing w:lineRule="exact" w:line="400" w:before="108" w:after="0"/>
        <w:ind w:left="858" w:hanging="138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5.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為中國境內少數民族受壓迫代禱：</w:t>
      </w:r>
      <w:r>
        <w:rPr>
          <w:rFonts w:eastAsia="微軟正黑體" w:cs="微軟正黑體" w:ascii="微軟正黑體" w:hAnsi="微軟正黑體"/>
          <w:b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創造萬百姓的主上帝，祢接納阮成作祢的囝兒，毋是因為阮的皮膚色緻，嘛毋是因為阮屬啥族群。阮看見，中國政府最近不斷用高壓方式統治少數民族，包括內蒙古、圖博、新疆、東北等少數民族。特別是利用集中營的形式約束改造維吾爾族人，致到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>失去原本的語言佮信仰，這完全違背人權。中共嘛迫害</w:t>
      </w:r>
      <w:r>
        <w:rPr>
          <w:rFonts w:eastAsia="微軟正黑體" w:cs="微軟正黑體" w:ascii="微軟正黑體" w:hAnsi="微軟正黑體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國內的宗教，無敬畏神，嘛無尊重人。主啊！願祢伸手保護受苦的人，將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in </w:t>
      </w:r>
      <w:r>
        <w:rPr>
          <w:rFonts w:ascii="微軟正黑體" w:hAnsi="微軟正黑體" w:cs="微軟正黑體" w:eastAsia="微軟正黑體"/>
          <w:sz w:val="24"/>
          <w:szCs w:val="24"/>
        </w:rPr>
        <w:t>攬佇祢的翅股下。奉主的名求，阿們。</w:t>
      </w:r>
    </w:p>
    <w:p>
      <w:pPr>
        <w:pStyle w:val="1a"/>
        <w:spacing w:lineRule="exact" w:line="400" w:before="108" w:after="108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差遣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首〈懇求主祢引導我腳步〉 </w:t>
      </w:r>
    </w:p>
    <w:p>
      <w:pPr>
        <w:pStyle w:val="1a"/>
        <w:spacing w:lineRule="exact" w:line="400"/>
        <w:ind w:left="142" w:hanging="142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差遣的啟應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00"/>
        <w:ind w:left="14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仁愛出去，</w:t>
      </w:r>
    </w:p>
    <w:p>
      <w:pPr>
        <w:pStyle w:val="1a"/>
        <w:spacing w:lineRule="exact" w:line="400"/>
        <w:ind w:left="144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只有仁愛永遠存在。</w:t>
      </w:r>
    </w:p>
    <w:p>
      <w:pPr>
        <w:pStyle w:val="1a"/>
        <w:spacing w:lineRule="exact" w:line="400"/>
        <w:ind w:left="14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和平出去，</w:t>
      </w:r>
    </w:p>
    <w:p>
      <w:pPr>
        <w:pStyle w:val="1a"/>
        <w:spacing w:lineRule="exact" w:line="400"/>
        <w:ind w:left="144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和平是上帝的禮物。</w:t>
      </w:r>
    </w:p>
    <w:p>
      <w:pPr>
        <w:pStyle w:val="1a"/>
        <w:spacing w:lineRule="exact" w:line="400"/>
        <w:ind w:left="14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平安出去，</w:t>
      </w:r>
    </w:p>
    <w:p>
      <w:pPr>
        <w:pStyle w:val="1a"/>
        <w:spacing w:lineRule="exact" w:line="400"/>
        <w:ind w:left="144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z w:val="24"/>
          <w:szCs w:val="24"/>
        </w:rPr>
        <w:t>因為咱無論去啥所在，上帝攏佇遐。</w:t>
      </w:r>
    </w:p>
    <w:p>
      <w:pPr>
        <w:pStyle w:val="12"/>
        <w:spacing w:lineRule="exact" w:line="40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華康粗明體(P)" w:hAnsi="華康粗明體(P)" w:cs="華康粗明體(P)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華康粗明體(P)" w:hAnsi="華康粗明體(P)" w:eastAsia="華康粗明體(P)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5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0-07T02:18:00Z</dcterms:modified>
  <cp:revision>9</cp:revision>
  <dc:subject/>
  <dc:title/>
</cp:coreProperties>
</file>