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1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0.1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1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在信仰的旅途中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鄭君平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b/>
          <w:b/>
          <w:color w:val="000000"/>
          <w:spacing w:val="1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b/>
          <w:color w:val="000000"/>
          <w:spacing w:val="10"/>
          <w:w w:val="95"/>
          <w:kern w:val="0"/>
          <w:szCs w:val="24"/>
          <w:lang w:val="zh-TW"/>
        </w:rPr>
        <w:t>往以馬忤斯的路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復活了。幾個原本帶著香料要為耶穌裹身的婦女，看到空空如也的墓穴，又遇見天使顯現，告知她們耶穌已經復活。於是，婦女們成了耶穌復活的第一批見證人。只是，她們的見證似乎沒有為門徒帶來喜悅與盼望，因失去耶穌而群龍無首的門徒，對於未來該何去何從，仍感到前路茫茫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兩個門徒決定先離開耶路撒冷這個傷心地。他們「臉上帶著愁容」，走在往以馬忤斯的路上，（復活的）耶穌出現了，走近他們身旁，但奇怪的是，他們卻認不出耶穌，直到耶穌問他們：「你們走路彼此談論的是什麼事呢？」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的提問讓其中的革流巴感到驚訝。畢竟彼拉多將耶穌處決，不過是幾天前才發生在耶路撒冷全城騷動的大事，只要在聖城過逾越節的人，幾乎無人不曉，這個陌生人竟然不知道！雖然如此，門徒還是將他們所知的，都告訴那位「陌生人」耶穌：拿撒勒人耶穌是個先知，說話做事大有能力，甚至以色列人盼望祂將要帶來拯救。可惜，耶穌最後卻被判了死刑，釘在十字架上。三天後，有婦女們發現耶穌的墓穴空無一人，並有天使告訴她們，耶穌已經復活了。只是，仍沒有人看見過祂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門徒的敘述，我們可以知道，他們對耶穌的認識其實相當正確，甚至他們也知道婦女們對耶穌復活的見證。但為什麼他們依舊「臉上帶著愁容」呢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b/>
          <w:b/>
          <w:color w:val="000000"/>
          <w:spacing w:val="1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b/>
          <w:color w:val="000000"/>
          <w:spacing w:val="10"/>
          <w:w w:val="95"/>
          <w:kern w:val="0"/>
          <w:szCs w:val="24"/>
          <w:lang w:val="zh-TW"/>
        </w:rPr>
        <w:t>信仰不該只是知識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經作者說：「他們的眼睛迷糊了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但究竟是什麼「迷糊了」門徒的眼睛，使他們「有看沒有見」？明明耶穌與他們同行，又跟他們說話，他們卻還是認不出。我想，或許是因為耶穌被捕、受酷刑以及釘十字架的事件，對門徒的衝擊太大，在他們心裡，耶穌及祂所帶來要拯救以色列民的盼望，都已經隨著耶穌的死，埋葬在墓穴裡了。因此，他們不相信婦女看見空墓的見證，只當她們在胡說八道，甚至耶穌親自與他們同行，憂傷絕望的門徒仍認不出現在陪伴著他們的，正是他們一直跟隨的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何嘗不是如此。對許多基督徒來說，耶穌的故事早已滾瓜爛熟，聖經的教導也是耳熟能詳，而耶穌被釘十字架且死而復活的神蹟，更可說是基督徒的基本常識。但就像兩個門徒所陳述關於耶穌的種種事蹟一樣，信仰的知識我們雖如數家珍、倒背如流，甚至有人還懂神學；又，基督徒也都能肯認，耶穌復活的大能是我們重生的力量，更使我們有永生的盼望。只是，當苦難襲來，或遭遇生命不順遂，那些信仰的知識總在「為什麼是我？」的哀嘆前，顯得無力，以致我們對信仰失望，失落對上主的信心，如同耶穌的死不符合門徒的期待──耶穌失敗了！於是，我們也像以馬忤斯路上的門徒，憂懼徬徨迷糊了我們的心眼，使我們看不清也認不出與我們同行的主耶穌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標楷體" w:hAnsi="標楷體" w:eastAsia="標楷體" w:cs="華康儷中黑(P)"/>
          <w:b/>
          <w:b/>
          <w:color w:val="000000"/>
          <w:spacing w:val="10"/>
          <w:w w:val="95"/>
          <w:kern w:val="0"/>
          <w:szCs w:val="24"/>
          <w:lang w:val="zh-TW"/>
        </w:rPr>
      </w:pPr>
      <w:r>
        <w:rPr>
          <w:rFonts w:eastAsia="標楷體" w:cs="華康儷中黑(P)" w:ascii="標楷體" w:hAnsi="標楷體"/>
          <w:b/>
          <w:color w:val="000000"/>
          <w:spacing w:val="10"/>
          <w:w w:val="9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b/>
          <w:b/>
          <w:color w:val="000000"/>
          <w:spacing w:val="1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b/>
          <w:color w:val="000000"/>
          <w:spacing w:val="10"/>
          <w:w w:val="95"/>
          <w:kern w:val="0"/>
          <w:szCs w:val="24"/>
          <w:lang w:val="zh-TW"/>
        </w:rPr>
        <w:t>「再遇見」耶穌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聽完門徒說的話，耶穌知道，即使他們都曾跟隨過祂，但並不真的了解祂的使命與教導。於是，耶穌邊走邊向兩人解釋聖經中關於自己──也就是關於「基督」的記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個在路上的「查經班」讓兩個門徒愈聽心中愈是火熱。隨著路程將近以馬忤斯，天色也漸暗，欲罷不能的二人，於是邀請這位陌生的拉比（老師）一同住下，一方面想多聽祂講解聖經，一方面也是善盡款待出外人的美德。然而，到了用餐的時間，耶穌卻反客為主，「拿起餅來，祝謝了，擘開，遞給他們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就在此時，門徒的「眼睛明亮了」，他們終於認出一路同行陪伴著他們的那位陌生人，正是耶穌。只是同時，耶穌卻從他們眼前消失不見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不知道耶穌為何就這樣消失。但這個「再遇見」耶穌的經歷，也足以讓兩個門徒重拾信心。因此，他們不顧天色已晚，隨即動身再度回到耶路撒冷，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使徒和其他人見證，他們在路上與耶穌相遇，並在耶穌擘餅時認出復活的主的一切事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b/>
          <w:b/>
          <w:color w:val="000000"/>
          <w:spacing w:val="1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b/>
          <w:color w:val="000000"/>
          <w:spacing w:val="10"/>
          <w:w w:val="95"/>
          <w:kern w:val="0"/>
          <w:szCs w:val="24"/>
          <w:lang w:val="zh-TW"/>
        </w:rPr>
        <w:t>信仰總是在路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們常說：「生命就像旅程。」但其實，對所有的基督徒來說，信仰更像是一段追尋真理的道路。在人生旅程裡，我們都不是踽踽獨行，不同的生命階段，總有許多不同的旅伴來來去去；而在信仰的旅途中，耶穌卻是一路陪伴我們同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門徒因耶穌受難的打擊，迷糊了心眼，使他們空有信仰的知識，卻無能帶來生命的盼望。萬念俱灰之際，門徒們走上往以馬忤斯的路途，旅程中因耶穌的陪伴，又為他們解明聖經的話語，重燃門徒的信心，也再激勵起他們跟隨主道路的勇氣。在信仰的旅途中，我們同樣需要不斷經歷生命中的「以馬忤斯」，那裡是我們生命最絕望低谷的時刻，也是我們與主耶穌的「再遇見」之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追尋真理的道路，我們更是「還在路上」。因此，若有人宣稱自己已經完全掌握真理，那絕對是虛假的謊言。又如同耶穌在以馬忤斯的路上，為兩個門徒啟示真理。任何聖經字句、教義信條、教會教導等等宗教知識的傳授，都是不完全的，真正的教會教育事工都必須領人與耶穌對遇。在生命的旅途中，與耶穌一次次「再遇見」的經歷，藉由聖靈引導，開啟屬靈心眼，我們才得以領受真理的光照，並重獲跟隨主的信心，繼續奔走信仰的路程，直到保羅所說「到那時就全知道」（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主再來的那日。</w:t>
      </w:r>
    </w:p>
    <w:p>
      <w:pPr>
        <w:pStyle w:val="11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firstLine="368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呼求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68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求主聖神降臨〉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62B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〈敬拜／祈禱〉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齊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上主，阮聚集來敬拜祢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阮對祢尋求真理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因為阮是虛假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阮對祢尋求氣力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因為阮是軟弱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阮對祢尋求智慧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因為阮是愚戇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求祢運行佇阮中間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助阮看出祢的真理、祢的氣力及祢的智慧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齊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奉阮的救主耶穌基督的名，阿們。</w:t>
      </w:r>
    </w:p>
    <w:p>
      <w:pPr>
        <w:pStyle w:val="1a"/>
        <w:spacing w:lineRule="exact" w:line="440" w:before="108" w:after="108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讚美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91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稱讚主祢榮光〉</w:t>
      </w:r>
    </w:p>
    <w:p>
      <w:pPr>
        <w:pStyle w:val="1a"/>
        <w:spacing w:lineRule="exact" w:line="440"/>
        <w:ind w:left="720" w:hanging="72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親愛的主，感謝祢在世上千萬人之中，首先揀選我們成為祢的兒女，感謝祢使我們的生命充滿意義，有方向、目標又有永生的盼望。今天，我們再次聚集在祢面前，要聆聽祢的話語，並要為我們所煩憂的事，向祢祈求。願祢差聖靈親自引導我們，使我們所求所想，都合於祢神聖的旨意，更求祢賜給我們屬天的智慧，明白祢的教導，又有能力去實踐祢的命令。奉主耶穌的名祈禱，阿們。</w:t>
      </w:r>
    </w:p>
    <w:p>
      <w:pPr>
        <w:pStyle w:val="1a"/>
        <w:spacing w:lineRule="exact" w:line="440" w:before="108" w:after="108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讀經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4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35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44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在信仰的旅途中</w:t>
      </w:r>
    </w:p>
    <w:p>
      <w:pPr>
        <w:pStyle w:val="1a"/>
        <w:spacing w:lineRule="exact" w:line="440" w:before="108" w:after="108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597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秋葉會落，圍牆會倒壞〉</w:t>
      </w:r>
    </w:p>
    <w:p>
      <w:pPr>
        <w:pStyle w:val="1a"/>
        <w:spacing w:lineRule="exact" w:line="440"/>
        <w:ind w:left="720" w:hanging="72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（公禱前先吟唱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68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求主聖神降臨〉第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作為回應）</w:t>
      </w:r>
    </w:p>
    <w:p>
      <w:pPr>
        <w:pStyle w:val="1a"/>
        <w:spacing w:lineRule="exact" w:line="440" w:before="180" w:after="0"/>
        <w:ind w:left="720" w:hanging="0"/>
        <w:rPr>
          <w:rFonts w:ascii="微軟正黑體" w:hAnsi="微軟正黑體" w:eastAsia="微軟正黑體" w:cs="微軟正黑體"/>
          <w:b/>
          <w:b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0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b/>
          <w:spacing w:val="0"/>
          <w:sz w:val="24"/>
          <w:szCs w:val="24"/>
        </w:rPr>
        <w:t>為因疾病、天災、人禍受苦的人祈禱</w:t>
      </w:r>
      <w:r>
        <w:rPr>
          <w:rFonts w:ascii="微軟正黑體" w:hAnsi="微軟正黑體" w:cs="華康中圓體(P)" w:eastAsia="微軟正黑體"/>
          <w:b/>
          <w:spacing w:val="0"/>
          <w:sz w:val="24"/>
          <w:szCs w:val="24"/>
        </w:rPr>
        <w:t xml:space="preserve"> 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憐憫的主，求祢記念所有在苦難中的人們。嚴重特殊傳染性肺炎（武漢肺炎）疫情至今仍未減緩，每天都有成千上萬人染疫甚至死亡。主啊，求祢以大能醫治病痛中受苦的人，更安慰那些因疫情而失去至親的人們。而中國洪災也仍在持續，難以計數的人民因此家破人亡，但中國政府心力不用於救災，卻用於迫害香港與維吾爾人。主啊，求祢彰顯公義，親自掌權，使惡人遭報，也願祢賜下超乎人所求所想的平安，保守那些因暴政而生活在恐懼不安的人，與他們同在。</w:t>
      </w:r>
      <w:r>
        <w:rPr>
          <w:rFonts w:eastAsia="標楷體" w:cs="標楷體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sz w:val="24"/>
          <w:szCs w:val="24"/>
        </w:rPr>
        <w:t>吟唱新《聖詩》</w:t>
      </w:r>
      <w:r>
        <w:rPr>
          <w:rFonts w:eastAsia="標楷體" w:cs="標楷體" w:ascii="標楷體" w:hAnsi="標楷體"/>
          <w:spacing w:val="0"/>
          <w:sz w:val="24"/>
          <w:szCs w:val="24"/>
        </w:rPr>
        <w:t>168</w:t>
      </w:r>
      <w:r>
        <w:rPr>
          <w:rFonts w:ascii="標楷體" w:hAnsi="標楷體" w:cs="標楷體" w:eastAsia="標楷體"/>
          <w:spacing w:val="0"/>
          <w:sz w:val="24"/>
          <w:szCs w:val="24"/>
        </w:rPr>
        <w:t>首〈求主聖神降臨〉第</w:t>
      </w:r>
      <w:r>
        <w:rPr>
          <w:rFonts w:eastAsia="標楷體" w:cs="標楷體" w:ascii="標楷體" w:hAnsi="標楷體"/>
          <w:spacing w:val="0"/>
          <w:sz w:val="24"/>
          <w:szCs w:val="24"/>
        </w:rPr>
        <w:t>2</w:t>
      </w:r>
      <w:r>
        <w:rPr>
          <w:rFonts w:ascii="標楷體" w:hAnsi="標楷體" w:cs="標楷體" w:eastAsia="標楷體"/>
          <w:spacing w:val="0"/>
          <w:sz w:val="24"/>
          <w:szCs w:val="24"/>
        </w:rPr>
        <w:t>節作為回應</w:t>
      </w:r>
      <w:r>
        <w:rPr>
          <w:rFonts w:eastAsia="標楷體" w:cs="標楷體" w:ascii="標楷體" w:hAnsi="標楷體"/>
          <w:spacing w:val="0"/>
          <w:sz w:val="24"/>
          <w:szCs w:val="24"/>
        </w:rPr>
        <w:t>)</w:t>
      </w:r>
    </w:p>
    <w:p>
      <w:pPr>
        <w:pStyle w:val="1a"/>
        <w:spacing w:lineRule="exact" w:line="440" w:before="180" w:after="0"/>
        <w:ind w:left="720" w:hanging="0"/>
        <w:rPr>
          <w:rFonts w:ascii="微軟正黑體" w:hAnsi="微軟正黑體" w:eastAsia="微軟正黑體" w:cs="華康中圓體(P)"/>
          <w:b/>
          <w:b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0"/>
          <w:sz w:val="24"/>
          <w:szCs w:val="24"/>
        </w:rPr>
      </w:r>
    </w:p>
    <w:p>
      <w:pPr>
        <w:pStyle w:val="1a"/>
        <w:spacing w:lineRule="exact" w:line="440" w:before="180" w:after="0"/>
        <w:ind w:left="720" w:hanging="0"/>
        <w:rPr>
          <w:rFonts w:ascii="微軟正黑體" w:hAnsi="微軟正黑體" w:eastAsia="微軟正黑體" w:cs="華康中圓體(P)"/>
          <w:b/>
          <w:b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0"/>
          <w:sz w:val="24"/>
          <w:szCs w:val="24"/>
        </w:rPr>
      </w:r>
    </w:p>
    <w:p>
      <w:pPr>
        <w:pStyle w:val="1a"/>
        <w:spacing w:lineRule="exact" w:line="440" w:before="180" w:after="0"/>
        <w:ind w:left="720" w:hanging="0"/>
        <w:rPr>
          <w:rFonts w:ascii="微軟正黑體" w:hAnsi="微軟正黑體" w:eastAsia="微軟正黑體" w:cs="微軟正黑體"/>
          <w:b/>
          <w:b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0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b/>
          <w:spacing w:val="0"/>
          <w:sz w:val="24"/>
          <w:szCs w:val="24"/>
        </w:rPr>
        <w:t>為教會教育事工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上主，祢呼召我們成為祢的子民，又賜下誡命與教導，叫我們學習、遵行、成聖，作祢悅納的活祭。因此，我們要為教會教育事工祈禱，願聖靈的智慧與牧者、團契輔導、主日學老師同在，使所有擔任教導的同工不只傳授信仰的道理，更能將人帶到耶穌基督面前。主耶穌，祢是我們最大的老師，也願祢帶領總會教育事工，親自引導同工們設計、編寫、出版豐富、多元且合用的教材，成為眾教會的祝福。</w:t>
      </w:r>
    </w:p>
    <w:p>
      <w:pPr>
        <w:pStyle w:val="1a"/>
        <w:spacing w:lineRule="exact" w:line="440"/>
        <w:ind w:left="960" w:hanging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sz w:val="24"/>
          <w:szCs w:val="24"/>
        </w:rPr>
        <w:t>吟唱新《聖詩》</w:t>
      </w:r>
      <w:r>
        <w:rPr>
          <w:rFonts w:eastAsia="標楷體" w:cs="標楷體" w:ascii="標楷體" w:hAnsi="標楷體"/>
          <w:spacing w:val="0"/>
          <w:sz w:val="24"/>
          <w:szCs w:val="24"/>
        </w:rPr>
        <w:t>168</w:t>
      </w:r>
      <w:r>
        <w:rPr>
          <w:rFonts w:ascii="標楷體" w:hAnsi="標楷體" w:cs="標楷體" w:eastAsia="標楷體"/>
          <w:spacing w:val="0"/>
          <w:sz w:val="24"/>
          <w:szCs w:val="24"/>
        </w:rPr>
        <w:t>首〈求主聖神降臨〉第</w:t>
      </w:r>
      <w:r>
        <w:rPr>
          <w:rFonts w:eastAsia="標楷體" w:cs="標楷體" w:ascii="標楷體" w:hAnsi="標楷體"/>
          <w:spacing w:val="0"/>
          <w:sz w:val="24"/>
          <w:szCs w:val="24"/>
        </w:rPr>
        <w:t>3</w:t>
      </w:r>
      <w:r>
        <w:rPr>
          <w:rFonts w:ascii="標楷體" w:hAnsi="標楷體" w:cs="標楷體" w:eastAsia="標楷體"/>
          <w:spacing w:val="0"/>
          <w:sz w:val="24"/>
          <w:szCs w:val="24"/>
        </w:rPr>
        <w:t>節作為回應</w:t>
      </w:r>
      <w:r>
        <w:rPr>
          <w:rFonts w:eastAsia="標楷體" w:cs="標楷體" w:ascii="標楷體" w:hAnsi="標楷體"/>
          <w:spacing w:val="0"/>
          <w:sz w:val="24"/>
          <w:szCs w:val="24"/>
        </w:rPr>
        <w:t>)</w:t>
      </w:r>
    </w:p>
    <w:p>
      <w:pPr>
        <w:pStyle w:val="1a"/>
        <w:spacing w:lineRule="exact" w:line="440"/>
        <w:ind w:left="720" w:hanging="0"/>
        <w:rPr/>
      </w:pPr>
      <w:r>
        <w:rPr>
          <w:rFonts w:eastAsia="微軟正黑體" w:cs="華康中圓體(P)" w:ascii="微軟正黑體" w:hAnsi="微軟正黑體"/>
          <w:b/>
          <w:spacing w:val="0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b/>
          <w:spacing w:val="0"/>
          <w:sz w:val="24"/>
          <w:szCs w:val="24"/>
        </w:rPr>
        <w:t>為自己能作主見證、教會能成為盼望記號祈禱</w:t>
      </w:r>
      <w:r>
        <w:rPr>
          <w:rFonts w:ascii="微軟正黑體" w:hAnsi="微軟正黑體" w:cs="華康中圓體(P)" w:eastAsia="微軟正黑體"/>
          <w:b/>
          <w:spacing w:val="0"/>
          <w:sz w:val="24"/>
          <w:szCs w:val="24"/>
        </w:rPr>
        <w:t xml:space="preserve"> </w:t>
      </w:r>
    </w:p>
    <w:p>
      <w:pPr>
        <w:pStyle w:val="1a"/>
        <w:spacing w:lineRule="exact" w:line="440"/>
        <w:ind w:left="960" w:hanging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主耶穌，感謝祢作我們生命中的牧者，在人生與信仰的道路上，一路陪伴，引導我們前行。主啊，請祢親自教導我們！聖靈啊，願祢的大能在眾教會中運行，使我們清楚自己的身分與任務，受呼召進入世界，是為福音作見證。更願我們的宣教服事，將祢公義與和平的心意帶到世人之中，讓人看見教會如同看見盼望的記號。我們願再次獻上自己，求主使用我們，成為祢恩典的器皿，榮神益人。</w:t>
      </w:r>
      <w:r>
        <w:rPr>
          <w:rFonts w:eastAsia="標楷體" w:cs="標楷體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標楷體" w:eastAsia="標楷體"/>
          <w:spacing w:val="0"/>
          <w:sz w:val="24"/>
          <w:szCs w:val="24"/>
        </w:rPr>
        <w:t>吟唱新《聖詩》</w:t>
      </w:r>
      <w:r>
        <w:rPr>
          <w:rFonts w:eastAsia="標楷體" w:cs="標楷體" w:ascii="標楷體" w:hAnsi="標楷體"/>
          <w:spacing w:val="0"/>
          <w:sz w:val="24"/>
          <w:szCs w:val="24"/>
        </w:rPr>
        <w:t>168</w:t>
      </w:r>
      <w:r>
        <w:rPr>
          <w:rFonts w:ascii="標楷體" w:hAnsi="標楷體" w:cs="標楷體" w:eastAsia="標楷體"/>
          <w:spacing w:val="0"/>
          <w:sz w:val="24"/>
          <w:szCs w:val="24"/>
        </w:rPr>
        <w:t>首〈求主聖神降臨〉第</w:t>
      </w:r>
      <w:r>
        <w:rPr>
          <w:rFonts w:eastAsia="標楷體" w:cs="標楷體" w:ascii="標楷體" w:hAnsi="標楷體"/>
          <w:spacing w:val="0"/>
          <w:sz w:val="24"/>
          <w:szCs w:val="24"/>
        </w:rPr>
        <w:t>4</w:t>
      </w:r>
      <w:r>
        <w:rPr>
          <w:rFonts w:ascii="標楷體" w:hAnsi="標楷體" w:cs="標楷體" w:eastAsia="標楷體"/>
          <w:spacing w:val="0"/>
          <w:sz w:val="24"/>
          <w:szCs w:val="24"/>
        </w:rPr>
        <w:t>節作為回應</w:t>
      </w:r>
      <w:r>
        <w:rPr>
          <w:rFonts w:eastAsia="標楷體" w:cs="標楷體" w:ascii="標楷體" w:hAnsi="標楷體"/>
          <w:spacing w:val="0"/>
          <w:sz w:val="24"/>
          <w:szCs w:val="24"/>
        </w:rPr>
        <w:t>)</w:t>
      </w:r>
    </w:p>
    <w:p>
      <w:pPr>
        <w:pStyle w:val="1a"/>
        <w:spacing w:lineRule="exact" w:line="440" w:before="108" w:after="108"/>
        <w:ind w:left="960" w:hanging="0"/>
        <w:jc w:val="center"/>
        <w:rPr>
          <w:rFonts w:ascii="微軟正黑體" w:hAnsi="微軟正黑體" w:eastAsia="微軟正黑體" w:cs="微軟正黑體"/>
          <w:b/>
          <w:b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0"/>
          <w:sz w:val="24"/>
          <w:szCs w:val="24"/>
        </w:rPr>
        <w:t>（最後，以主耶穌教導我們的〈主禱文〉一起祈禱）</w:t>
      </w:r>
    </w:p>
    <w:p>
      <w:pPr>
        <w:pStyle w:val="1a"/>
        <w:spacing w:lineRule="exact" w:line="440" w:before="108" w:after="108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差遣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619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咱向前行佇上帝的光〉</w:t>
      </w:r>
    </w:p>
    <w:p>
      <w:pPr>
        <w:pStyle w:val="12"/>
        <w:spacing w:lineRule="exact" w:line="440"/>
        <w:ind w:hanging="0"/>
        <w:rPr>
          <w:rFonts w:ascii="微軟正黑體" w:hAnsi="微軟正黑體" w:eastAsia="微軟正黑體" w:cs="華康粗圓體(P)"/>
          <w:b/>
          <w:b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祝禱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華康粗明體(P)" w:hAnsi="華康粗明體(P)" w:eastAsia="華康粗明體(P)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41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0-14T02:24:00Z</dcterms:modified>
  <cp:revision>7</cp:revision>
  <dc:subject/>
  <dc:title/>
</cp:coreProperties>
</file>