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2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.1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2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成為和平的使者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彌迦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子豪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一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ind w:firstLine="244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20"/>
          <w:w w:val="95"/>
          <w:kern w:val="0"/>
          <w:szCs w:val="24"/>
          <w:lang w:val="zh-TW"/>
        </w:rPr>
        <w:t>光復或終戰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是終戰紀念日，過去又稱「台灣光復節」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這一天，日本派總督安藤利吉在當時台北公會堂投降於盟軍，結束日本在台灣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統治。因此對台灣人而言，這一天也是結束戰爭的日子。過去台灣都用「光復節」來形容這個日子，但實質意義是，台灣雖脫離日本的殖民，卻進入另一種苦難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台灣「光復」的第三年，發生二二八事件，台灣許多人民被屠殺，特別是菁英分子。當初接受日本投降的八位台灣代表當中，陳炘、林茂生均是擁有美國哥倫比亞大學博士學位的菁英分子，卻在二二八事件中受難。因此就「光復節」而言，相當諷刺的，台灣並沒有光復，因為台灣又被帶入另外一種型態的殖民統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光復所指的原是回歸。當時日本在台灣地區受降，其實是投降於盟軍，而不是中華民國。假若以當時日本在東北地區投降於代表盟軍的蘇聯來看，難道東北就是屬於蘇聯的？另外，日本在越南投降的對象是代表盟軍的中國，難道越南也要回歸中國？所以，代表盟軍接受日本投降的戰勝國，只是當時同盟國就戰區上的劃分，並不等同這個代表國就具有該地所屬權。然而，台灣的命運主要是繫於日本投降後四年，蔣介石帶著中華民國軍隊與人民逃到台灣，從此，台灣再也無法像越南或其他東南亞國家一樣，由當地住民決定成為一個獨立的國家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所以，用「終戰」一語更適合台灣的實況，因為這一天是日本戰敗投降，並放棄對台灣的統治，這也代表台灣因隸屬日本而加入二戰的夢魘終於結束了。事實上，終戰才是世界各地每一個人的夢。否則，我們看見二戰之後，隨即有中國的內戰，爾後有韓戰、越戰，直到如今，還是有一些國家處在戰火中，導致民不聊生，人民苦不堪言。所以，終戰是全人類的共同期待，因為一有戰火，最終犧牲的就是人民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20"/>
          <w:w w:val="95"/>
          <w:kern w:val="0"/>
          <w:szCs w:val="24"/>
          <w:lang w:val="zh-TW"/>
        </w:rPr>
        <w:t>戰爭與和平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類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進入工業革命後，科技日益進步，人類相信透過理性的思考，可以帶給人類不斷的進步。但就在科技不斷進步之下，巴爾幹半島卻引發第一次世界大戰。經過四年，戰爭好不容易才結束，沒想到才經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就發生二次世界大戰。這場戰爭更是全面性的從歐洲、非洲、亞洲都成為戰場，連北美洲的美國最後也參戰。二戰也是人類歷史上最大規模，以及死亡人數最多的戰爭。為此，人類開始反省，當我們越加文明、科技不斷進步、開發越加普遍時，為什麼最後卻互相殘殺？這是文明嗎？這是發展科技的目的嗎？為此，終戰的意義不只是戰爭的結束，而是人類要從此思考，為什麼要戰爭？戰爭的意義為何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其實在基督信仰裡，並不贊成戰爭，因為上帝是和平的上帝。雖然舊約中有許多戰爭的紀錄，但那些戰爭大多是來自人的罪性，來自統治者的驕傲，以及貪婪地想要奴役他人。這些統治者興起戰爭的結果，也造成許多無辜人民的傷亡。彌迦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上帝透過先知如此說：「祂要解決民族間的糾紛，排解列強的爭端。他們要把刀劍鑄成犁頭，把鎗矛打成鐮刀。國際間不再有戰爭，也不再整軍備戰。人人都要在自己的葡萄園中，在無花果樹下，享受太平；沒有人會使他們恐懼。上主──萬軍的統帥這樣應許了。」（現代中文譯本修訂版）雖然上帝是萬軍的統帥，但上帝並不好戰，祂反而要讓人們享受太平，免於戰爭的恐懼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此，終戰不只是記念戰爭的結束，更重要的是人類要反對戰爭，追求和平。因而，當有國家要侵略他國、奴役他國時，全球各國應該起來予以譴責，而非冷漠以對。另一方面，反戰並不是反對國家擁有軍隊，各國仍需有自己的防衛軍隊，避免像希特勒時期突然興起的納粹政權突襲整個歐洲。換言之，國家擁有武力絕對不是為了侵略他國，而是為了自衛。但今日卻有一些國家自恃武力強大、經濟強盛，就欺壓鄰國，這正是今日破壞世界和平最嚴重的問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初聯合國成立之目的，是促進世界和平、謀求人類福祉。但我們卻看見，聯合國安全理事會的五個常任理事國──英、美、法、中、俄，後面這兩個共產國家根本沒有民主與自由，特別是中國，更時常用各種方式侵擾鄰國，這樣豈有可能推動世界和平呢？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center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＊　　　＊　　　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說：「促進和平的人多麼有福啊；上帝要稱他們為兒女！」所以促進和平是基督徒的使命，不只是在個人的生活與人際，包含在社會甚至國家。所以，我們需要盡己之力使社會和平，使國家和平，更要讓世界和平。也因此，當我們看見他國在霸凌、欺壓他國時，我們要努力發聲，甚至當有國家用武力對付他們國內的人民時，我們也要起來發聲。否則當國際上譴責國家霸凌的聲音不見了，未來人類將不會有真正的和平，也會距離聖經所談的新天地越來越遠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和平並不容易，但終戰紀念日讓我們明白戰爭的恐怖，以及人類應該和平相處。特別是基督徒應該如何成為和平之子，這是我們信仰的責任與使命，也是台灣在未來國際上應該扮演的重要角色。</w:t>
      </w:r>
    </w:p>
    <w:p>
      <w:pPr>
        <w:pStyle w:val="11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序樂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默禱預備心</w:t>
      </w:r>
    </w:p>
    <w:p>
      <w:pPr>
        <w:pStyle w:val="1a"/>
        <w:spacing w:lineRule="exact" w:line="400" w:before="108" w:after="108"/>
        <w:ind w:left="511" w:hanging="51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詩歌敬拜：</w:t>
      </w:r>
    </w:p>
    <w:p>
      <w:pPr>
        <w:pStyle w:val="1a"/>
        <w:spacing w:lineRule="exact" w:line="400"/>
        <w:ind w:left="750" w:hanging="51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一、新《聖詩》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42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首〈請來，耶穌，阮所向望〉</w:t>
      </w:r>
    </w:p>
    <w:p>
      <w:pPr>
        <w:pStyle w:val="1a"/>
        <w:spacing w:lineRule="exact" w:line="400" w:before="108" w:after="0"/>
        <w:ind w:left="1853" w:hanging="1133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祈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為著許多地區的人民尚無真正的自由禱告，求耶穌拯救他們，讓他們脫離一切的壓迫，使他們得享真正的自由與釋放。</w:t>
      </w:r>
    </w:p>
    <w:p>
      <w:pPr>
        <w:pStyle w:val="1a"/>
        <w:spacing w:lineRule="exact" w:line="400" w:before="108" w:after="0"/>
        <w:ind w:left="1440" w:hanging="72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文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親愛的天父，感謝祢賜下耶穌成為我們的盼望，並帶來拯救與釋放。我們相信，祢不只是關心我們的靈魂。就像在摩西時代，當祢看到那麼多人在水深火熱之下，那麼多以色列人在埃及人的凌虐中，祢就拯救他們離開埃及進入美好的迦南地；今日，我們相信祢也必拯救那些受壓迫的國家與人民。奉主耶穌的聖名，阿們！</w:t>
      </w:r>
    </w:p>
    <w:p>
      <w:pPr>
        <w:pStyle w:val="1a"/>
        <w:spacing w:lineRule="exact" w:line="400"/>
        <w:ind w:left="750" w:hanging="51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二、新《聖詩》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482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首〈請來，和平人君〉</w:t>
      </w:r>
    </w:p>
    <w:p>
      <w:pPr>
        <w:pStyle w:val="1a"/>
        <w:spacing w:lineRule="exact" w:line="400" w:before="108" w:after="0"/>
        <w:ind w:left="1853" w:hanging="1133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祈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為許多地區陷入戰火中，懇求天父上帝讓和平臨到那些地區，讓當地的人民免於戰火，讓國與國、族與族之間可以往和解之路邁進。</w:t>
      </w:r>
    </w:p>
    <w:p>
      <w:pPr>
        <w:pStyle w:val="1a"/>
        <w:spacing w:lineRule="exact" w:line="400" w:before="108" w:after="0"/>
        <w:ind w:left="1440" w:hanging="72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文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親愛的天父，求祢保守、拯救現在還在戰火中或不安中的國家與區域，讓祢的平安臨到這些地方。我們特別為深陷戰火的國家祈禱，包括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10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月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日發生卡車炸彈攻擊的阿富汗、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6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日發生爆炸的敘利亞，和近來軍事衝突加劇的亞美尼亞與亞塞拜然等國。懇求上帝透過第三國的調解、國際力量的介入，讓和平臨到這些地方。懇求祢興起正義的力量，讓受戰火摧殘的國家能享有和平，使人民免於戰亂之苦。奉主耶穌的聖名，阿們！</w:t>
      </w:r>
    </w:p>
    <w:p>
      <w:pPr>
        <w:pStyle w:val="1a"/>
        <w:spacing w:lineRule="exact" w:line="400" w:before="108" w:after="0"/>
        <w:ind w:left="751" w:hanging="51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三、新《聖詩》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167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首〈互地上有和平〉</w:t>
      </w:r>
    </w:p>
    <w:p>
      <w:pPr>
        <w:pStyle w:val="1a"/>
        <w:spacing w:lineRule="exact" w:line="400" w:before="108" w:after="0"/>
        <w:ind w:left="1920" w:hanging="120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同聲祈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為著台灣的和平禱告，使台灣免受中國武力的壓迫。也求天父讓台灣人團結，願意付代價保護自己的國家，並願歐美民主國家能夠發聲譴責中國的暴行。</w:t>
      </w:r>
    </w:p>
    <w:p>
      <w:pPr>
        <w:pStyle w:val="1a"/>
        <w:spacing w:lineRule="exact" w:line="400" w:before="108" w:after="0"/>
        <w:ind w:left="1440" w:hanging="72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禱文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親愛的天父，願祢保守台灣的平安。近期中國不斷透過軍機、軍艦展現武力，並用軍機頻頻越過台海中線來騷擾台灣。求天父用大能保守，使台灣有防衛能力與自覺，也讓國際願為台灣發聲。奉主耶穌的聖名，阿們！</w:t>
      </w:r>
    </w:p>
    <w:p>
      <w:pPr>
        <w:pStyle w:val="1a"/>
        <w:spacing w:lineRule="exact" w:line="400" w:before="108" w:after="108"/>
        <w:ind w:left="511" w:hanging="511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經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彌迦書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4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～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4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00" w:before="0" w:after="108"/>
        <w:ind w:left="511" w:right="72" w:hanging="511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成為和平的使者</w:t>
      </w:r>
    </w:p>
    <w:p>
      <w:pPr>
        <w:pStyle w:val="1a"/>
        <w:spacing w:lineRule="exact" w:line="400"/>
        <w:ind w:left="1680" w:hanging="168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回應祈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一、為自己祈禱：求主讓我們成為和平之子，不只是追求個人的和睦關係，也能關心社會遭不公義欺壓的人，並看見國際上還有許多國家深陷戰火、人民受到壓迫的現況。求主讓我們能真正關心，為他們付上心力。</w:t>
      </w:r>
    </w:p>
    <w:p>
      <w:pPr>
        <w:pStyle w:val="1a"/>
        <w:spacing w:lineRule="exact" w:line="400"/>
        <w:ind w:left="1710" w:hanging="51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二、為教會祈禱：求主赦免教會長期不關心社會、國家、國際間不和平的事。特別是國際上還有許多國家處在戰火中，人民受到欺壓，我們也要特別關心這些國家與人民。求主讓我們不只是祈禱，更能透過捐獻、參與國際和平組織的行動，讓和平臨到這些國家與人民。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代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一、為總會、中會</w:t>
      </w:r>
    </w:p>
    <w:p>
      <w:pPr>
        <w:pStyle w:val="1a"/>
        <w:spacing w:lineRule="exact" w:line="400"/>
        <w:ind w:left="1200" w:hanging="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願上帝讓台灣基督長老教會成為促使人和平、和睦、和解的教會，不只在人與人之間，也包含在國內成為促進和平與和解的使者，更進而追求國際的和平。對於目前正受到欺壓的國家、民族、人民，願長老教會能站出來為受苦者發聲，眾信徒能一同為此祈禱。</w:t>
      </w:r>
    </w:p>
    <w:p>
      <w:pPr>
        <w:pStyle w:val="1a"/>
        <w:spacing w:lineRule="exact" w:line="400"/>
        <w:ind w:left="1230" w:hanging="51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二、為教會（為自己教會的需要）</w:t>
      </w:r>
    </w:p>
    <w:p>
      <w:pPr>
        <w:pStyle w:val="1a"/>
        <w:spacing w:lineRule="exact" w:line="400"/>
        <w:ind w:left="1200" w:hanging="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求上帝讓我們明白祂對教會的心意，讓我們不只關懷教會增長、靈命更新，也能關心社會、國家、國際發生的事。願教會常呼籲信徒關心社會公義和弱勢者的需要，不要成為只追求個人靈命更新，對社會不公義卻冷漠的基督徒。主耶穌要我們作世上的光和鹽，我們理當關懷世上的事。</w:t>
      </w:r>
    </w:p>
    <w:p>
      <w:pPr>
        <w:pStyle w:val="1a"/>
        <w:spacing w:lineRule="exact" w:line="400"/>
        <w:ind w:left="1230" w:hanging="51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三、為肢體（為教會兄姊的需要）</w:t>
      </w:r>
    </w:p>
    <w:p>
      <w:pPr>
        <w:pStyle w:val="1a"/>
        <w:spacing w:lineRule="exact" w:line="400"/>
        <w:ind w:left="1200" w:hanging="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為教會身體欠安的兄姊代禱，或為個別的需要代禱。</w:t>
      </w:r>
    </w:p>
    <w:p>
      <w:pPr>
        <w:pStyle w:val="1a"/>
        <w:spacing w:lineRule="exact" w:line="400"/>
        <w:ind w:left="1230" w:hanging="510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四、為教會會友的家庭（可每個禮拜選擇一戶會友的家庭禱告）</w:t>
      </w:r>
    </w:p>
    <w:p>
      <w:pPr>
        <w:pStyle w:val="1a"/>
        <w:spacing w:lineRule="exact" w:line="400" w:before="108" w:after="108"/>
        <w:ind w:left="511" w:hanging="511"/>
        <w:rPr>
          <w:rFonts w:ascii="微軟正黑體" w:hAnsi="微軟正黑體" w:eastAsia="微軟正黑體" w:cs="華康粗圓體(P)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pacing w:val="0"/>
          <w:sz w:val="24"/>
          <w:szCs w:val="24"/>
        </w:rPr>
        <w:t>349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首〈祈禱的時此時極好〉</w:t>
      </w:r>
    </w:p>
    <w:p>
      <w:pPr>
        <w:pStyle w:val="1a"/>
        <w:spacing w:lineRule="exact" w:line="400"/>
        <w:rPr/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祝禱：</w:t>
      </w:r>
      <w:r>
        <w:rPr>
          <w:rFonts w:ascii="微軟正黑體" w:hAnsi="微軟正黑體" w:cs="華康粗圓體(P)" w:eastAsia="微軟正黑體"/>
          <w:spacing w:val="0"/>
          <w:sz w:val="24"/>
          <w:szCs w:val="24"/>
        </w:rPr>
        <w:t>彼此祝福，互道「終戰是為著和平」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0-21T03:07:00Z</dcterms:modified>
  <cp:revision>28</cp:revision>
  <dc:subject/>
  <dc:title/>
</cp:coreProperties>
</file>