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83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0.26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1.01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上主聽到你訴苦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創世記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吳富仁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新竹中會中壢教會教育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妳／你已被聽見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今天這個後現代主義時代裡，強調個人的聲音，特別是邊緣人的。很不可思議地，聖經早就真實呈現這些被推擠到邊緣的聲音，使那些在黑暗中被遺忘、被忽略的人，只因為上帝的憐憫，她（他）們躲在角落的哭聲被聽見，而得到救贖與轉機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《時代雜誌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IM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選出影響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最重要的人物，艾米琳‧潘克斯特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Emmeline Pankhurs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5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是其中一位。她出生於英國的曼徹斯特，一生致力推動女權運動，目標是要讓婦女獲得投票權。鑑於當時女性備受不平等待遇，她起身成立「婦女社會政治聯盟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omen’s Social and Political Unio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公開揭露當時英國社會嚴重的性別不平等現象，帶領志同道合的婦女爭取女性的權利。然而，她面對的是一個嚴重性別歧視與保守的英國社會，因此她們甚至使用激進手段，攻擊首相府、警察等，眾多成員多次被捕，仍在獄中以絕食抗議。當時英國政府因害怕這些婦女在獄中死亡，會引發社會同情，被迫制定《貓捉老鼠法案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he Cat and Mouse Ac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讓她們暫時出獄。《時代雜誌》對艾米琳的評論是：「她塑造了我們這個時代女性的想法，她使社會進入一個新的模式，這可能已沒有回頭路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就像夏甲這位可憐的女人，當上帝使者向她顯現時，她成為在上帝百姓的歷史最先見證到上主顯現的人；即便她是莎萊的女奴，即使她是異邦女子，而就當時的眼光來看，她甚至只是一個可買賣的物品。然而上主並沒有放棄她，祂仍眷顧、保護，並告訴她：「妳的聲音已被上主聽見。」創世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，上主的使者對夏甲說：「妳將要生一個兒子；妳要給他取名以實瑪利，因為上主聽到妳訴苦。」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從</w:t>
      </w:r>
      <w:r>
        <w:rPr>
          <w:rFonts w:eastAsia="微軟正黑體" w:cs="華康儷中黑(P)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>#MeToo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到</w:t>
      </w:r>
      <w:r>
        <w:rPr>
          <w:rFonts w:eastAsia="微軟正黑體" w:cs="華康儷中黑(P)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>#HowIWillChange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女性神學家費蘭札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E. S. Fiorenz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面對自古以來社會對女性的壓迫，提出「君權結構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kyriarch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金字塔型社會支配分析。她認為，女性往往身處於威權霸凌的金字塔最底層，因此需要更努力，才能從被壓迫中釋放出來。這也是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啟蒙運動後，風起雲湧的女性主義運動者致力想達成的目標──兩性平權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MeToo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」便是我們這時代，從社群媒體標注所引發的社會運動。好萊塢媒體大亨哈維‧溫斯坦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Harvey Weinstei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被指控長期利用本身權勢強行侵犯女性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由知名女星艾莉莎‧米蘭諾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lyssa Milano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在推特上首先揭露。當時她寫到：「如果所有被性騷擾或侵犯過的女性都能發一條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MeToo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』的狀態，那人們或許能認識到這個問題的重要性。」沒想到，僅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在推特就出現超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次，次日更超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次。臉書在最初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小時就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7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人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條狀態中提到這標注。這引發眾多女性紛紛寫下自己過去被侵犯的不堪事件，許多男性也揭露被性騷擾的經歷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另外，也有男性通過標注「我會如何改變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#HowIWillChang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承認，為他們對女性的無禮行為認罪。這運動不只涉及美國好萊塢，還遍及政界、科學界、學術界與音樂界，後來影響全球至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國家。可見以權勢壓迫導致性侵犯事件，可說是跨越文化、種族與語言，幾乎是人類存在的地方，只要有兩性關係，就會發生。然而，壓迫不只來自男性，有時也來自女性。就像經文中的夏甲，她被迫離家，原因來自主人莎萊的嫉妒，及無所作為的亞伯蘭。當她逃離亞伯蘭的家，不知往何處去的時候，上主的使者卻告訴她：「妳是一個有福的人，妳將會有兒子，因為上主已聽見妳暗夜哭泣的聲音。」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妳是不是穿著裙子的男牧師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陶月梅牧師曾在《新使者雜誌》「台灣教會人物檔案」專欄為文，介紹前台灣基督長老教會總會婦女事工幹事蘇素真牧師。蘇牧師在任職總會婦女幹事時，最常問女性傳道人一句話：「妳是不是穿著裙子的男牧師？」這句提問充分透露出她對於壓迫來源的敏感。我們長期深受父權強勢宰制影響，為要討人喜悅、符合文化，即便身為女性，在教會裡、在家庭中，也可能強行運用權勢，對同性作出壓迫的決定與話語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由台灣基督長老教會總會研發中心發行的《對兩性平權議題態度調查報告》指出，有高達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9.3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的傳道人認為，教會依然充斥著兩性不平權的事實。儘管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屆總會通常會議通過了「女性參與總會決策至少五分之一」的條款，然而重點從來不是女性參與幾席，這其實只是形式與座位；但就話語權，需要先從突破形式與座位開始，因為背後隱含的，是長期以來意識型態的霸權與自以為是的占位文化。當我們學會互相尊重，用上主的眼光看待彼此，座位便再也不重要了。</w:t>
      </w:r>
    </w:p>
    <w:p>
      <w:pPr>
        <w:pStyle w:val="Normal"/>
        <w:suppressAutoHyphens w:val="true"/>
        <w:autoSpaceDE w:val="false"/>
        <w:spacing w:lineRule="atLeast" w:line="283" w:before="142" w:after="142"/>
        <w:ind w:firstLine="198"/>
        <w:jc w:val="center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＊　　＊　　＊</w:t>
      </w:r>
      <w:r>
        <w:rPr>
          <w:rFonts w:ascii="新細明體;PMingLiU" w:hAnsi="新細明體;PMingLiU" w:cs="新細明體;PMingLiU"/>
          <w:color w:val="000000"/>
          <w:spacing w:val="-3"/>
          <w:kern w:val="0"/>
          <w:szCs w:val="24"/>
          <w:lang w:val="zh-TW"/>
        </w:rPr>
        <w:t>　　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＊　　＊　　＊</w:t>
      </w:r>
      <w:r>
        <w:rPr>
          <w:rFonts w:ascii="新細明體;PMingLiU" w:hAnsi="新細明體;PMingLiU" w:cs="新細明體;PMingLiU"/>
          <w:color w:val="000000"/>
          <w:spacing w:val="-3"/>
          <w:kern w:val="0"/>
          <w:szCs w:val="24"/>
          <w:lang w:val="zh-TW"/>
        </w:rPr>
        <w:t>　　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＊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夏甲第二次帶著孩子離開亞伯拉罕的家時，曾再次放聲大哭，然而這時「上帝聽到了孩子哭的聲音；上帝的天使從天上向夏甲說：『夏甲，妳為什麼煩惱呢？不要怕，上帝已經聽到孩子的哭聲。起來，把孩子抱起來，安慰他；我要使他的後代成為大國。』」（創世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行動，而非語言，才是我們永遠的座右銘。」這是艾米琳的名言，在她過世的那一年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，全英國成年女性都擁有了選舉權。創世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指出：「上帝照自己的形像創造了人。祂造了他們，有男，有女。」既然從創造之初，男女都擁有上主形像，那我們怎能不用上帝的眼光來看待彼此呢？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firstLine="468"/>
        <w:jc w:val="center"/>
        <w:textAlignment w:val="center"/>
        <w:rPr/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6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……………………………………司琴</w:t>
      </w:r>
    </w:p>
    <w:p>
      <w:pPr>
        <w:pStyle w:val="1a"/>
        <w:spacing w:lineRule="exact" w:line="360" w:before="108" w:after="108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謳咾創造主</w:t>
      </w:r>
      <w:r>
        <w:rPr>
          <w:rFonts w:ascii="微軟正黑體" w:hAnsi="微軟正黑體" w:cs="微軟正黑體" w:eastAsia="微軟正黑體"/>
          <w:sz w:val="24"/>
          <w:szCs w:val="24"/>
        </w:rPr>
        <w:t>…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sz w:val="24"/>
          <w:szCs w:val="24"/>
        </w:rPr>
        <w:t>首〈為著美麗的地面〉…………………………………………………………………會眾</w:t>
      </w:r>
    </w:p>
    <w:p>
      <w:pPr>
        <w:pStyle w:val="1a"/>
        <w:spacing w:lineRule="exact" w:line="36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ascii="微軟正黑體" w:hAnsi="微軟正黑體" w:cs="華康粗圓體(P)" w:eastAsia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（台語）……………………………………………………………………………………………司會或主禮</w:t>
      </w:r>
    </w:p>
    <w:p>
      <w:pPr>
        <w:pStyle w:val="1a"/>
        <w:spacing w:lineRule="exact" w:line="360"/>
        <w:ind w:left="480" w:righ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帝啊！感謝祢對可憐的阮顯明祢的疼，替阮開活路，互阮通得著拯救，脫離罪惡佮愚戇；當阮離開正路的時，求祢走尋阮、救阮。阮欲感謝天父上帝差祢所疼的囝為阮受苦，為阮受死，互阮做祢的囝兒。阮欲謳咾主耶穌為阮降世，佇世間忍受一切侮辱佮苦痛，死佇十字架頂，復活，救阮對捆綁中得釋放。阮欲謳咾聖神，逐日佇阮內面，顯明無比的疼，互阮得著赦罪的歡喜佮平安，通佮眾聖徒佇基督道成肉體、受苦被釘、復活上天、坐佇上帝大邊的恩典中得福氣。</w:t>
      </w:r>
    </w:p>
    <w:p>
      <w:pPr>
        <w:pStyle w:val="1a"/>
        <w:spacing w:lineRule="exact" w:line="360"/>
        <w:ind w:left="480" w:righ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聖潔的主，求祢幫助，互阮佇祢神聖的疼內底，徙去一切的惡意佮怨恨，因為祢已經先疼我，求祢幫助阮去疼厝邊親像家己，幫助阮脫離一切虛假的疼。願榮光佮謳咾永遠歸聖父、聖子佮聖神。阿們。</w:t>
      </w:r>
    </w:p>
    <w:p>
      <w:pPr>
        <w:pStyle w:val="1a"/>
        <w:spacing w:lineRule="exact" w:line="36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超越的疼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………啟應文</w:t>
      </w:r>
      <w:r>
        <w:rPr>
          <w:rFonts w:eastAsia="微軟正黑體" w:cs="微軟正黑體" w:ascii="微軟正黑體" w:hAnsi="微軟正黑體"/>
          <w:spacing w:val="-9"/>
          <w:sz w:val="24"/>
          <w:szCs w:val="24"/>
        </w:rPr>
        <w:t>58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篇（羅馬書</w:t>
      </w:r>
      <w:r>
        <w:rPr>
          <w:rFonts w:eastAsia="微軟正黑體" w:cs="微軟正黑體" w:ascii="微軟正黑體" w:hAnsi="微軟正黑體"/>
          <w:spacing w:val="-9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章）…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……</w:t>
      </w:r>
      <w:r>
        <w:rPr>
          <w:rFonts w:ascii="微軟正黑體" w:hAnsi="微軟正黑體" w:cs="微軟正黑體" w:eastAsia="微軟正黑體"/>
          <w:sz w:val="24"/>
          <w:szCs w:val="24"/>
        </w:rPr>
        <w:t>司會與會眾</w:t>
      </w:r>
    </w:p>
    <w:p>
      <w:pPr>
        <w:pStyle w:val="1a"/>
        <w:spacing w:lineRule="exact" w:line="360" w:before="108" w:after="108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</w:t>
      </w:r>
      <w:r>
        <w:rPr>
          <w:rFonts w:ascii="微軟正黑體" w:hAnsi="微軟正黑體" w:cs="微軟正黑體" w:eastAsia="微軟正黑體"/>
          <w:sz w:val="24"/>
          <w:szCs w:val="24"/>
        </w:rPr>
        <w:t>…創世記</w:t>
      </w:r>
      <w:r>
        <w:rPr>
          <w:rFonts w:eastAsia="微軟正黑體" w:cs="微軟正黑體" w:ascii="微軟正黑體" w:hAnsi="微軟正黑體"/>
          <w:sz w:val="24"/>
          <w:szCs w:val="24"/>
        </w:rPr>
        <w:t>16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sz w:val="24"/>
          <w:szCs w:val="24"/>
        </w:rPr>
        <w:t>節（現代中文譯本修訂版）………………………………………………………………會眾</w:t>
      </w:r>
    </w:p>
    <w:p>
      <w:pPr>
        <w:pStyle w:val="1a"/>
        <w:spacing w:lineRule="exact" w:line="360" w:before="0" w:after="108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</w:t>
      </w:r>
      <w:r>
        <w:rPr>
          <w:rFonts w:ascii="微軟正黑體" w:hAnsi="微軟正黑體" w:cs="華康粗圓體(P)" w:eastAsia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上主聽到你訴苦……………………………………………………………………………………………主禮</w:t>
      </w:r>
    </w:p>
    <w:p>
      <w:pPr>
        <w:pStyle w:val="1a"/>
        <w:spacing w:lineRule="exact" w:line="36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台灣祈禱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…………………主禮或會眾</w:t>
      </w:r>
    </w:p>
    <w:p>
      <w:pPr>
        <w:pStyle w:val="1a"/>
        <w:spacing w:lineRule="exact" w:line="360"/>
        <w:ind w:left="480" w:righ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主，感謝祢互阮活佇這个世代，因為佇祢的創造內底，男女攏是對祢的形像來受造，因為按呢，阮愛互相尊重。過去，阮因為受社會風俗習慣的影響，致使女性長期受著看輕、棄拺，甚至在教會內嘛有性別無平等的情形。懇求主幫助阮，佇教會內，佇台灣社會中，活出有祢的尊嚴、互相尊重的風氣。求祢幫助阮對教會開始學習彼此尊重，成做整個台灣社會的典範。求祢幫助阮，透過祢互阮的疼，互阮會當向這世代做出有祢的疼的見證，嘛求祢賜阮夠額智慧，透過阮的所行，佇台灣這个社會中作光作鹽，用按呢來榮耀祢的聖名。奉主聖名求，阿們。</w:t>
      </w:r>
    </w:p>
    <w:p>
      <w:pPr>
        <w:pStyle w:val="1a"/>
        <w:spacing w:lineRule="exact" w:line="360" w:before="108" w:after="108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代禱</w:t>
      </w:r>
      <w:r>
        <w:rPr>
          <w:rFonts w:ascii="微軟正黑體" w:hAnsi="微軟正黑體" w:cs="微軟正黑體" w:eastAsia="微軟正黑體"/>
          <w:sz w:val="24"/>
          <w:szCs w:val="24"/>
        </w:rPr>
        <w:t>………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32</w:t>
      </w:r>
      <w:r>
        <w:rPr>
          <w:rFonts w:ascii="微軟正黑體" w:hAnsi="微軟正黑體" w:cs="微軟正黑體" w:eastAsia="微軟正黑體"/>
          <w:sz w:val="24"/>
          <w:szCs w:val="24"/>
        </w:rPr>
        <w:t>首〈耶穌，著記得我〉……………………………………………………………………會眾</w:t>
      </w:r>
    </w:p>
    <w:p>
      <w:pPr>
        <w:pStyle w:val="1a"/>
        <w:spacing w:lineRule="exact" w:line="360"/>
        <w:ind w:left="48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（先吟唱三遍後，在每一遍的祈禱後，閣吟本詩回應）</w:t>
      </w:r>
    </w:p>
    <w:p>
      <w:pPr>
        <w:pStyle w:val="1a"/>
        <w:spacing w:lineRule="exact" w:line="360"/>
        <w:ind w:left="48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一、為家己祈禱：</w:t>
      </w:r>
    </w:p>
    <w:p>
      <w:pPr>
        <w:pStyle w:val="1a"/>
        <w:spacing w:lineRule="exact" w:line="360"/>
        <w:ind w:left="960" w:hanging="0"/>
        <w:jc w:val="left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求主幫助我，佇行為佮行做，活出祂疼的見證。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 </w:t>
      </w:r>
    </w:p>
    <w:p>
      <w:pPr>
        <w:pStyle w:val="1a"/>
        <w:spacing w:lineRule="exact" w:line="360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求主鑒察我，是毋是佇有意、無意中間，造成對別人的壓迫或不安，求主赦免。</w:t>
      </w:r>
    </w:p>
    <w:p>
      <w:pPr>
        <w:pStyle w:val="1a"/>
        <w:spacing w:lineRule="exact" w:line="360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z w:val="24"/>
          <w:szCs w:val="24"/>
        </w:rPr>
        <w:t>求主引導我，通過行動佮言語，釋放受壓制者，互真實的尊重佮疼，落實佇兩性的關係內底。</w:t>
      </w:r>
    </w:p>
    <w:p>
      <w:pPr>
        <w:pStyle w:val="1a"/>
        <w:spacing w:lineRule="exact" w:line="360"/>
        <w:ind w:left="48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二、為台灣兩性平權祈禱：</w:t>
      </w:r>
    </w:p>
    <w:p>
      <w:pPr>
        <w:pStyle w:val="1a"/>
        <w:spacing w:lineRule="exact" w:line="360"/>
        <w:ind w:left="1194" w:hanging="234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為台灣的政治代禱：主啊，求祢賞賜台灣執政者佮立法委員智慧，互</w:t>
      </w:r>
      <w:r>
        <w:rPr>
          <w:rFonts w:eastAsia="微軟正黑體" w:cs="微軟正黑體" w:ascii="微軟正黑體" w:hAnsi="微軟正黑體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z w:val="24"/>
          <w:szCs w:val="24"/>
        </w:rPr>
        <w:t>制定合祢心意的法律佮政策，互兩性佇社會中攏會當平等出聲，互無仝性別的人攏受尊重。阿們。</w:t>
      </w:r>
    </w:p>
    <w:p>
      <w:pPr>
        <w:pStyle w:val="1a"/>
        <w:spacing w:lineRule="exact" w:line="360"/>
        <w:ind w:left="1194" w:hanging="234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為台灣的社會代禱。主啊，求祢幫助，互台灣社會無閣用單一性別霸權對待人，求祢賜落祢的眼光互阮。阿們。</w:t>
      </w:r>
    </w:p>
    <w:p>
      <w:pPr>
        <w:pStyle w:val="1a"/>
        <w:spacing w:lineRule="exact" w:line="360"/>
        <w:ind w:left="1194" w:hanging="234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z w:val="24"/>
          <w:szCs w:val="24"/>
        </w:rPr>
        <w:t>為台灣的教會代禱。求主幫助，互台灣的教會用上帝的眼光看重兩性的關係，幫助阮對性別歧視的問題敏感，勇敢指出發生佇阮中間濟濟無公義、歧視、欺負的事，互阮真正活出上帝疼的心意。阿們。</w:t>
      </w:r>
    </w:p>
    <w:p>
      <w:pPr>
        <w:pStyle w:val="1a"/>
        <w:spacing w:lineRule="exact" w:line="36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以公同的祈禱結束</w:t>
      </w:r>
      <w:r>
        <w:rPr>
          <w:rFonts w:ascii="微軟正黑體" w:hAnsi="微軟正黑體" w:cs="微軟正黑體" w:eastAsia="微軟正黑體"/>
          <w:sz w:val="24"/>
          <w:szCs w:val="24"/>
        </w:rPr>
        <w:t>……………主禱文……………………………………………………………………………………………會眾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8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0-29T01:45:00Z</dcterms:modified>
  <cp:revision>14</cp:revision>
  <dc:subject/>
  <dc:title/>
</cp:coreProperties>
</file>