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85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1.09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1.15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為我骨肉之親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羅馬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陳志忠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台中中會東榮教會牧師）</w:t>
      </w:r>
    </w:p>
    <w:p>
      <w:pPr>
        <w:pStyle w:val="Normal"/>
        <w:suppressAutoHyphens w:val="true"/>
        <w:autoSpaceDE w:val="false"/>
        <w:spacing w:lineRule="atLeast" w:line="283" w:before="10" w:after="36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保羅看猶太人為骨肉至親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羅馬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提到保羅因為對弟兄的愛，心裡憂傷，現代中文譯本修訂版記載：「我說真實的話；我屬於基督，我不撒謊。」保羅以此表明他所述說的真實，並見證他所說的不單出於人的良心。保羅指出他的良心是「在聖靈的光照下」，和合本譯為「良心被聖靈感動」。保羅因他的弟兄不接受基督，受到聖靈感動和良心的責備，他願意接受聖靈感動所產生要使猶太弟兄生命得救的負擔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當代，因為對聖靈認識有著不同的角度，有人認為聖靈只有在特別的恩賜和神蹟事件中才能被看見，譬如：醫病、趕鬼和說方言。但以這段經文來看，聖靈對保羅最實在的感動是產生福音的負擔，也就是現在我們所能理解的「宣教的負擔」。保羅說，聖靈帶來的感動，讓「我的憂愁多麼沉重，我心裡無限傷痛！」保羅順從聖靈在他心裡的感動和工作，看到他的猶太弟兄的不信，因為愛，保羅心裡有大憂愁。他在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繼續說：「為了我的同胞，我骨肉之親，縱使我自己被上帝詛咒，跟基督隔絕，我也願意。」聖靈對保羅的感動，使他願意為沒有任何血緣關係的弟兄付代價。而「與基督隔絕」，對保羅來說是最嚴重的，在羅馬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，保羅敘述著他曾經過被抓、被打、關監，和面臨死亡的威脅，但這些都不會使他與基督的愛隔絕。為著福音的緣故，保羅卻願意付上他認為最大的代價。</w:t>
      </w:r>
    </w:p>
    <w:p>
      <w:pPr>
        <w:pStyle w:val="Normal"/>
        <w:suppressAutoHyphens w:val="true"/>
        <w:autoSpaceDE w:val="false"/>
        <w:spacing w:lineRule="atLeast" w:line="283" w:before="10" w:after="36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盧加閔醫師，以台灣為家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提到中台灣醫療宣教，多數人會想到蘭大衛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David Landsborough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醫師在中部的事蹟。然而，中部醫療的先驅是大家陌生的盧加閔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Gavin Russell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醫師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8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當他醫學院快畢業時，正值馬雅各醫師和巴克禮牧師回到英國，兩人四處演講，宣傳台灣中部設醫院的需要，他們也為醫院尋求醫師。盧加閔醫師聽到有關福爾摩沙的故事，深受感動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8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他受英國長老教會派遣來台，先在台南學習語言與在醫院學習跟診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9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甘為霖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illiam Campbell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牧師與盧加閔醫師為設立彰化醫館尋找合適地點，當時彰化教會空間狹小，並不適合開設醫院。於是，轉往現今的大社教會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9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大社醫館正式成立。醫館成立後，由各處湧來病患。由於盧加閔天生慈愛熱誠的個性，加上宣教師醫療傳道的使命，他獲得病患的信任和愛戴。盧加閔醫師以他精湛的醫術和上帝慈愛的信息，給了中部地區民眾健康與希望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9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，盧醫師感染嚴重的傷寒。在重病醫治似乎無望中，他對親近的友人說：「敬愛的主如果認為我的工作已經完成，遣我離開，我亦歡喜等候召喚。」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 xml:space="preserve"> 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我若死在彰化，要把我埋在大社，因為我的工作在那裡。」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他在由彰化轉往台南的途中死於嘉義，年僅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。盧加閔醫師來台灣雖然短短幾年，卻將生命完全獻給上帝帶領他來的島嶼，把這裡當做人生旅程最後的所在之地。</w:t>
      </w:r>
    </w:p>
    <w:p>
      <w:pPr>
        <w:pStyle w:val="Normal"/>
        <w:suppressAutoHyphens w:val="true"/>
        <w:autoSpaceDE w:val="false"/>
        <w:spacing w:lineRule="atLeast" w:line="283" w:before="10" w:after="36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宣教的愛，不因受阻而放棄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宣教的內容和方法可以討論和因應時代而調整，不論是在台灣對多元族群或海外的宣教對我們都有意義！宣教是教會存在意義和目的，這是教會設立以來沒有改變的使命。如果教會未能成為宣教的教會，我們沒有心存宣教的熱情，對人沒有愛的熱誠，我們很難真正明白基督的愛是如何的真實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長老教會是一個改革宗傳統的教會，加爾文是一個強調聖靈的神學家，我們當以他的理念告白，改革宗的信仰就是相信「透過聖靈的幫助來改造社會文化」。也是意謂著在聖靈的感動下，幫助有限的教會投入參與社會，參與我們所居住之地、社區的生活，並參與普世教會。這樣的行動可以打破教會只是建築物禮拜堂的印象，將有需要者看作是我們的兄弟，而且願意付上代價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宗教改革時，加爾文將他所推動的改革思想推動成為國際化的運動有許多原由，但在麥可‧慕雷特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Michael Mullett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所著的《喀爾文》傳記中，提到一項關鍵因素，在於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5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設立「日內瓦學院」的教育所帶來的行動。雖然當時日內瓦學院是以古典語文和神學為基礎的教育機構，但它不單訓練學生，更使加爾文的改革理念透過所教育的學生影響不同國家，而成為跨越國界的宗教改革運動。這顯示當時加爾文在日內瓦學院教育訓練頗有成效，也讓人看到他是一位具有行動力的神學教育者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保羅、盧加閔和加爾文，他們的愛見證他們的行動力。保羅為了他的兄弟，就算是受上帝咒詛來和基督分離，他也願意。盧加閔在台灣的日子雖不長，但他用自身的一切來愛台灣人。加爾文則用他的一生在日內瓦從事宗教改革，透過神學教育訓練了許多宗教改革的種子。他們成為我們學習的好模範，使我們思考當用什麼行動來愛這塊土地。</w:t>
      </w:r>
    </w:p>
    <w:p>
      <w:pPr>
        <w:pStyle w:val="Normal"/>
        <w:suppressAutoHyphens w:val="true"/>
        <w:autoSpaceDE w:val="false"/>
        <w:spacing w:lineRule="atLeast" w:line="283" w:before="10" w:after="36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從宣教角度再思神學教育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宣教師獻身回應呼召，絕對不是一時的感動。神學教育除了知識的裝備，更應該能使獻身者激發宣教熱誠。我從神學院畢業後受派牧會至今，深深感受到我們的教會越來越把上帝局限在有限的禮拜堂中。然而，個人卻深深認為，神學不論是為了訓練學者或是牧者，都應該是能激發起宣教熱情的教育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當下，宣教可以有不同的詮釋，從跨語言和文化的宣教，到本土多元的宣教，這些應該都能豐富神學教育的視野，同時呼應保羅或是加爾文對聖靈工作帶來行動的觀點。而這種從聖靈來的行動結合神學教育，更能幫助教會踏出看得見或看不見的圍牆。</w:t>
      </w:r>
    </w:p>
    <w:p>
      <w:pPr>
        <w:pStyle w:val="11"/>
        <w:rPr>
          <w:rFonts w:ascii="華康粗明體(P)" w:hAnsi="華康粗明體(P)" w:eastAsia="華康粗明體(P)" w:cs="華康粗明體(P)"/>
          <w:color w:val="000000"/>
          <w:spacing w:val="-5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 w:val="19"/>
          <w:szCs w:val="19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firstLine="36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29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 w:before="72" w:after="72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82</w:t>
      </w:r>
      <w:r>
        <w:rPr>
          <w:rFonts w:ascii="微軟正黑體" w:hAnsi="微軟正黑體" w:cs="微軟正黑體" w:eastAsia="微軟正黑體"/>
          <w:sz w:val="24"/>
          <w:szCs w:val="24"/>
        </w:rPr>
        <w:t>首〈我信全能上帝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：</w:t>
      </w:r>
      <w:r>
        <w:rPr>
          <w:rFonts w:eastAsia="微軟正黑體" w:cs="微軟正黑體" w:ascii="微軟正黑體" w:hAnsi="微軟正黑體"/>
          <w:sz w:val="24"/>
          <w:szCs w:val="24"/>
        </w:rPr>
        <w:t>17</w:t>
      </w:r>
      <w:r>
        <w:rPr>
          <w:rFonts w:ascii="微軟正黑體" w:hAnsi="微軟正黑體" w:cs="微軟正黑體" w:eastAsia="微軟正黑體"/>
          <w:sz w:val="24"/>
          <w:szCs w:val="24"/>
        </w:rPr>
        <w:t>（詩篇</w:t>
      </w:r>
      <w:r>
        <w:rPr>
          <w:rFonts w:eastAsia="微軟正黑體" w:cs="微軟正黑體" w:ascii="微軟正黑體" w:hAnsi="微軟正黑體"/>
          <w:sz w:val="24"/>
          <w:szCs w:val="24"/>
        </w:rPr>
        <w:t>65</w:t>
      </w:r>
      <w:r>
        <w:rPr>
          <w:rFonts w:ascii="微軟正黑體" w:hAnsi="微軟正黑體" w:cs="微軟正黑體" w:eastAsia="微軟正黑體"/>
          <w:sz w:val="24"/>
          <w:szCs w:val="24"/>
        </w:rPr>
        <w:t>篇）</w:t>
      </w:r>
    </w:p>
    <w:p>
      <w:pPr>
        <w:pStyle w:val="1a"/>
        <w:spacing w:lineRule="exact" w:line="400" w:before="72" w:after="0"/>
        <w:ind w:left="702" w:hanging="70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充滿愛與憐憫的天父上帝，起初祢用愛創造了我們與世界萬物，使我們可以享受在祢愛中的美好關係。然而，我們常常因為人的軟弱和限制，使教會失去了光和鹽的角色。我們感謝祢賜下獨生愛子耶穌，道成肉身降臨在我們中間。耶穌的愛激勵我們，使我們進入世界見證信仰，聖靈更時時刻刻透過不同的事物激動我們宣教的熱誠，使人們從黑暗的狀態中得以仰望基督救贖恩典的喜悅與盼望。</w:t>
      </w:r>
    </w:p>
    <w:p>
      <w:pPr>
        <w:pStyle w:val="1a"/>
        <w:spacing w:lineRule="exact" w:line="40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上帝啊！懇求祢赦免我們的怠惰，常忽略聖靈的感動與催逼。願祢賜我們信心來仰望祢，使我們在需要之地依然看見自己福音的責任，並樂意伸出雙手，分享福音的好處，使人與我們一起領受豐盛恩典。奉主耶穌的名禱告，阿們。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63</w:t>
      </w:r>
      <w:r>
        <w:rPr>
          <w:rFonts w:ascii="微軟正黑體" w:hAnsi="微軟正黑體" w:cs="微軟正黑體" w:eastAsia="微軟正黑體"/>
          <w:sz w:val="24"/>
          <w:szCs w:val="24"/>
        </w:rPr>
        <w:t>首〈疼痛聖神，阮歡迎祢〉</w:t>
      </w:r>
    </w:p>
    <w:p>
      <w:pPr>
        <w:pStyle w:val="1a"/>
        <w:spacing w:lineRule="exact" w:line="400" w:before="72" w:after="72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羅馬書</w:t>
      </w:r>
      <w:r>
        <w:rPr>
          <w:rFonts w:eastAsia="微軟正黑體" w:cs="微軟正黑體" w:ascii="微軟正黑體" w:hAnsi="微軟正黑體"/>
          <w:sz w:val="24"/>
          <w:szCs w:val="24"/>
        </w:rPr>
        <w:t>9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為我骨肉之親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1a"/>
        <w:spacing w:lineRule="exact" w:line="400" w:before="72" w:after="72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48</w:t>
      </w:r>
      <w:r>
        <w:rPr>
          <w:rFonts w:ascii="微軟正黑體" w:hAnsi="微軟正黑體" w:cs="微軟正黑體" w:eastAsia="微軟正黑體"/>
          <w:sz w:val="24"/>
          <w:szCs w:val="24"/>
        </w:rPr>
        <w:t>首〈求主教示阮祈禱〉</w:t>
      </w:r>
    </w:p>
    <w:p>
      <w:pPr>
        <w:pStyle w:val="1a"/>
        <w:spacing w:lineRule="exact" w:line="400"/>
        <w:ind w:left="936" w:hanging="93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  <w:r>
        <w:rPr>
          <w:rFonts w:eastAsia="微軟正黑體" w:cs="華康中圓體(P)" w:ascii="微軟正黑體" w:hAnsi="微軟正黑體"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sz w:val="24"/>
          <w:szCs w:val="24"/>
        </w:rPr>
        <w:t>為自己祈禱：</w:t>
      </w:r>
      <w:r>
        <w:rPr>
          <w:rFonts w:ascii="微軟正黑體" w:hAnsi="微軟正黑體" w:cs="微軟正黑體" w:eastAsia="微軟正黑體"/>
          <w:sz w:val="24"/>
          <w:szCs w:val="24"/>
        </w:rPr>
        <w:t>慈愛的天父，感謝祢，使我們在祢的愛中因著耶穌基督在十字架上的救贖，罪得潔淨，成為新造的人。謝謝祢，讓我們透過聖經的應許，看見聖靈的工作與感動，讓我們從保羅身上看見，每個宣教的感動都是聖靈在我們生命中的催逼，使我們能看見別人的需要，樂意回應祢的呼召。求祢讓我們不輕忽每個生命中的感動，透過回應祢的呼召，顯明祢的作為。</w:t>
      </w:r>
    </w:p>
    <w:p>
      <w:pPr>
        <w:pStyle w:val="1a"/>
        <w:spacing w:lineRule="exact" w:line="400"/>
        <w:ind w:left="879" w:hanging="159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sz w:val="24"/>
          <w:szCs w:val="24"/>
        </w:rPr>
        <w:t>為長老教會祈禱：</w:t>
      </w:r>
      <w:r>
        <w:rPr>
          <w:rFonts w:ascii="微軟正黑體" w:hAnsi="微軟正黑體" w:cs="微軟正黑體" w:eastAsia="微軟正黑體"/>
          <w:sz w:val="24"/>
          <w:szCs w:val="24"/>
        </w:rPr>
        <w:t>創造天地萬物的主，感謝祢讓台灣基督長老教會設立神學院，透過神學教育代代相傳，培育牧者來牧養各教會。願祢讓我們所屬的教會與信仰團體能成為神學教育的推手與支持者，使我們的教會能走在祢所喜悅的道路，更透過神學的訓練，使所有傳道人的牧養與宣教能更合乎祢的心意。</w:t>
      </w:r>
    </w:p>
    <w:p>
      <w:pPr>
        <w:pStyle w:val="1a"/>
        <w:spacing w:lineRule="exact" w:line="400"/>
        <w:ind w:left="879" w:hanging="159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sz w:val="24"/>
          <w:szCs w:val="24"/>
        </w:rPr>
        <w:t>3.</w:t>
      </w:r>
      <w:r>
        <w:rPr>
          <w:rFonts w:ascii="微軟正黑體" w:hAnsi="微軟正黑體" w:cs="華康中圓體(P)" w:eastAsia="微軟正黑體"/>
          <w:sz w:val="24"/>
          <w:szCs w:val="24"/>
        </w:rPr>
        <w:t>為神學教育祈禱：</w:t>
      </w:r>
      <w:r>
        <w:rPr>
          <w:rFonts w:ascii="微軟正黑體" w:hAnsi="微軟正黑體" w:cs="微軟正黑體" w:eastAsia="微軟正黑體"/>
          <w:sz w:val="24"/>
          <w:szCs w:val="24"/>
        </w:rPr>
        <w:t>親愛的主，這禮拜是台灣神學院奉獻主日，我們為神學教育獻上祈禱。懇求祢大能的手與每個神學教育者同在，讓他們在傳授神學知識和牧者養成的訓練中，能夠以智慧和信仰典範培育一代又一代信仰更新、並有行動力的牧者，讓基督信仰落實在我們所住的地方。我們也為神學院代禱，願祢施恩典，使神學院不至缺乏。</w:t>
      </w:r>
    </w:p>
    <w:p>
      <w:pPr>
        <w:pStyle w:val="1a"/>
        <w:spacing w:lineRule="exact" w:line="400"/>
        <w:ind w:left="879" w:hanging="159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sz w:val="24"/>
          <w:szCs w:val="24"/>
        </w:rPr>
        <w:t>4.</w:t>
      </w:r>
      <w:r>
        <w:rPr>
          <w:rFonts w:ascii="微軟正黑體" w:hAnsi="微軟正黑體" w:cs="華康中圓體(P)" w:eastAsia="微軟正黑體"/>
          <w:sz w:val="24"/>
          <w:szCs w:val="24"/>
        </w:rPr>
        <w:t>為普世的教會祈禱：</w:t>
      </w:r>
      <w:r>
        <w:rPr>
          <w:rFonts w:ascii="微軟正黑體" w:hAnsi="微軟正黑體" w:cs="微軟正黑體" w:eastAsia="微軟正黑體"/>
          <w:sz w:val="24"/>
          <w:szCs w:val="24"/>
        </w:rPr>
        <w:t>親愛的主耶穌，教會是建立在祢的救贖恩典之上。願聖靈帶領，使普世的教會能更了解祢啟示的奧祕。在新世代中，求主興起教會能用新眼光來看待普世教會的宣教，彼此之間能夠合作。懇求祢使教會彰顯天父上帝藉著祢所帶來的和好力量，使祢的救贖得到宣揚，讓上帝的國度臨到地上，使天父上帝的旨意行在地上如同行在天上。（請用主禱文作結束祈禱）</w:t>
      </w:r>
    </w:p>
    <w:p>
      <w:pPr>
        <w:pStyle w:val="1a"/>
        <w:spacing w:lineRule="exact" w:line="400" w:before="72" w:after="72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02</w:t>
      </w:r>
      <w:r>
        <w:rPr>
          <w:rFonts w:ascii="微軟正黑體" w:hAnsi="微軟正黑體" w:cs="微軟正黑體" w:eastAsia="微軟正黑體"/>
          <w:sz w:val="24"/>
          <w:szCs w:val="24"/>
        </w:rPr>
        <w:t>〈懇求主祢引導我腳步〉</w:t>
      </w:r>
    </w:p>
    <w:p>
      <w:pPr>
        <w:pStyle w:val="1a"/>
        <w:spacing w:lineRule="exact" w:line="40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默禱閉會：</w:t>
      </w:r>
      <w:r>
        <w:rPr>
          <w:rFonts w:ascii="微軟正黑體" w:hAnsi="微軟正黑體" w:cs="微軟正黑體" w:eastAsia="微軟正黑體"/>
          <w:sz w:val="24"/>
          <w:szCs w:val="24"/>
        </w:rPr>
        <w:t>願主賜福保護我們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41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11-11T02:21:00Z</dcterms:modified>
  <cp:revision>19</cp:revision>
  <dc:subject/>
  <dc:title/>
</cp:coreProperties>
</file>