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6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.16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1.2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隱藏烈怒中的恩典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列王紀下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謝懷安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新生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恪遵上帝律法，不偏左不偏右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列王紀敘述猶大列王歷史臨到末期，為了避免受到帝國主義強權武力攻擊，政治的判斷上就會出現究竟應該和哪個強權合縱連橫才對的抉擇。即使在國家宗教信仰上，偏向信靠上主、主張獨立的，還是必須有所選擇。希西家王就是一個例子，列王紀對他的政績雖然肯定說：「希西家信靠上主──以色列的上帝；在他以前或以後，沒有一個王像他一樣。」（列王紀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他對抗亞述皇帝，積極備戰不願屈服，卻使他所治理的猶大國付出極慘痛代價。最終，他還為了與新興霸權巴比倫建立戰略上的夥伴，向其展示自己的國力，而遭先知以賽亞預言譴責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著來自亞述武力的威脅，希西家的兒子瑪拿西單獨執政後，直接靠攏亞述，接受亞述的神明，把聖殿轉變為宗教博物館，容許向各種神明獻祭。瑪拿西的兒子亞們延續此一外交政策，導致權力的鬥爭，在一次可能是宮廷的政變中被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亞們的兒子約西亞被擁護主政，他是一位怎樣的王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指出：「約西亞做了上主認為對的事，跟隨先祖大衛王的腳步，不偏左不偏右。」在此所謂的「不偏左不偏右」，不是中間路線，不是妥協路線，不是現實主義的投機路線，而是腳踏著大衛的腳步、用他的尺度作自己的標準，決不偏離的路線。從意義來看就是，他嚴格遵守上帝一切的律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西亞統治猶大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間，國際局勢上，亞述帝國的勢力衰微，新的帝國巴比倫還未興起強大，猶大國幾乎沒有外敵與戰爭。藉著這段國際霸權真空交替的空窗期，約西亞將統治權擴及到北方的以色列。在他的統治下，猶大度過被擄動盪前的最後一段平靜富庶日子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列王紀的作者並不認為約西亞王是恰巧「運好」，蒙上主賜福。他認為，這一切都是約西亞王盡心、盡意、盡力事奉上主，實施大祭司希勒家在聖殿所發現的摩西律法的結果。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，作者反覆用「搬」「燒」「革除」「搗碎」「拆除」「移走」等同義字眼，以極大篇幅說明約西亞忠實於上主的宗教政策，如何徹底落實在聖殿內與全國各處，甚至跨區到撒馬利亞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可是」，作者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用這個殘酷的連接詞來表達，上帝雖對約西亞個人施政賜福，仍無法改變祂對瑪拿西執政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烈怒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「約西亞在位年間，埃及王尼哥率領軍隊到幼發拉底河幫助亞述皇帝。約西亞王到米吉多去迎戰埃及軍，結果陣亡。」約西亞王並未得到善終，而是在阻止埃及王尼哥與亞述聯手對抗巴比倫的米吉多戰役中喪命，盡忠於他的國家與信仰，讓敵人踏著他的血泊而過。該戰役成為毀滅猶大的初戰。約西亞的施政改革，在他的幾個兒子約哈斯、約雅敬、西底家接續繼位之後，均無以為繼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spacing w:val="20"/>
          <w:w w:val="95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忠實於上主，作出正確抉擇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西亞王企圖在國際各強權的威脅中走獨立的政治路線，至此終告失敗，猶大在埃及與巴比倫兩帝國相繼幾次猛烈的攻擊下，急速衰亡。約西亞完全忠實於上主的政策，相較瑪拿西放棄信仰價值向亞述求和、妥協的認同政治抉擇，誰對民族、國家的存續比較正確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猶太思想家班雅明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Walter Benjami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說：「歷史上發生的每一起事件都必然包含兩段日子，首先是事件發生的一段日子，而另一段則是後人完全辨認事件意義的日子。」如果我們以此作為抉擇正確與否的思辨時，明顯的，列王紀作者是站在約西亞王那一邊。他積極推展宗教信仰政策的心靈改革，避免將上主變成金牛化的象徵，這個改革成為除去他宗教偶像崇拜奴役人的關鍵。他使猶大人民重新以在聖殿發現的律法書與上主立約，這新的立約，讓人民轉向上主，再次擁有從信仰而來的力量，能超越亡國被擄的苦難，繼而為人類遭帝國強權的壓迫史，作出超越嶄新的見證，實踐上帝對亞伯拉罕的應許「我要藉著你賜福給萬民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電影《最黑暗的時刻》有一幕是剛任英國首相的邱吉爾，與政治上主張「綏靖主義」的對手哈利法克斯的對話。哈利法克斯說：「真正致命的危機是這種奮戰到底的浪漫幻想！明知死路一條卻要追求光榮，根本稱不上是愛國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邱吉爾答：「在戰爭與屈辱面前，你選擇了屈辱！可是，屈辱過後，你仍得面對戰爭！」他並在一場演講中說：「如果我們英倫悠久的歷史要結束，也要結束在每一個人民都躺在自己的血泊之中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後來，英國人民被激勵起身對抗希特勒帝國的侵略，在沙灘上、在山裡、在空中作戰，他們相信：「如果我們勇敢地承擔責任，站起來反抗他，全歐洲都會得到自由，全世界將前進陽光灑落的開闊之地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約西亞戰死或許可說是一場英雄悲劇，但從更長遠的猶大歷史來看，約西亞寧死不屈，願讓敵人踏著他的血泊的勇氣，與建立以信仰為以色列民族共同意識的改革決心，成為這個民族永遠的得救與榮耀。從此，在歷史進程上，他們即使面對再大的苦難也終將挺過。</w:t>
      </w:r>
    </w:p>
    <w:p>
      <w:pPr>
        <w:pStyle w:val="11"/>
        <w:rPr>
          <w:rFonts w:ascii="華康粗明體(P)" w:hAnsi="華康粗明體(P)" w:eastAsia="華康粗明體(P)" w:cs="華康粗明體(P)"/>
          <w:color w:val="000000"/>
          <w:spacing w:val="-5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5"/>
          <w:kern w:val="0"/>
          <w:sz w:val="19"/>
          <w:szCs w:val="19"/>
          <w:lang w:val="zh-TW"/>
        </w:rPr>
      </w:r>
    </w:p>
    <w:p>
      <w:pPr>
        <w:pStyle w:val="11"/>
        <w:rPr>
          <w:rFonts w:ascii="華康粗明體(P)" w:hAnsi="華康粗明體(P)" w:eastAsia="華康粗明體(P)" w:cs="華康粗明體(P)"/>
          <w:spacing w:val="-5"/>
          <w:sz w:val="19"/>
          <w:szCs w:val="19"/>
        </w:rPr>
      </w:pPr>
      <w:r>
        <w:rPr>
          <w:rFonts w:eastAsia="華康粗明體(P)" w:cs="華康粗明體(P)" w:ascii="華康粗明體(P)" w:hAnsi="華康粗明體(P)"/>
          <w:spacing w:val="-5"/>
          <w:sz w:val="19"/>
          <w:szCs w:val="19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b"/>
        <w:spacing w:lineRule="exact" w:line="440" w:before="0" w:after="180"/>
        <w:ind w:left="329" w:hanging="329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  <w:bdr w:val="single" w:sz="4" w:space="0" w:color="000000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  <w:bdr w:val="single" w:sz="4" w:space="0" w:color="000000"/>
        </w:rPr>
        <w:t>舉目向山來讚美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4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ab"/>
        <w:spacing w:lineRule="exact" w:line="440"/>
        <w:ind w:left="1400" w:hanging="68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啟：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願保護我的上主得到頌讚！祂訓練我打仗，鍛鍊我應戰</w:t>
      </w:r>
    </w:p>
    <w:p>
      <w:pPr>
        <w:pStyle w:val="1ab"/>
        <w:spacing w:lineRule="exact" w:line="440"/>
        <w:ind w:left="1400" w:hanging="68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祂</w:t>
      </w:r>
      <w:r>
        <w:rPr>
          <w:rFonts w:ascii="微軟正黑體" w:hAnsi="微軟正黑體" w:cs="微軟正黑體" w:eastAsia="微軟正黑體"/>
          <w:spacing w:val="-7"/>
          <w:sz w:val="24"/>
          <w:szCs w:val="24"/>
        </w:rPr>
        <w:t>是我的力量，我的堡壘，是我的避難所，我的拯救者</w:t>
      </w:r>
    </w:p>
    <w:p>
      <w:pPr>
        <w:pStyle w:val="1ab"/>
        <w:spacing w:lineRule="exact" w:line="440"/>
        <w:ind w:left="106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spacing w:val="-4"/>
          <w:sz w:val="24"/>
          <w:szCs w:val="24"/>
        </w:rPr>
        <w:t>※</w:t>
      </w: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齊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我投靠祂，向祂求庇護。祂使列國屈服在我腳下。</w:t>
      </w:r>
    </w:p>
    <w:p>
      <w:pPr>
        <w:pStyle w:val="1ab"/>
        <w:spacing w:lineRule="exact" w:line="440" w:before="108" w:after="108"/>
        <w:ind w:left="329" w:hanging="329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7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全能至尊的神！〉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引用西番雅書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的詩歌祈禱）</w:t>
      </w:r>
    </w:p>
    <w:p>
      <w:pPr>
        <w:pStyle w:val="1ab"/>
        <w:spacing w:lineRule="exact" w:line="440"/>
        <w:ind w:left="720" w:hanging="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屬上主的人民哪，要歡呼歌唱！要滿心快樂！因為上主將使我們從仇敵面前得釋放。上主──我主我王與我們同在；我們再也不必懼怕。時候將要到，上主已經出聲宣告說：「我民啊，不要害怕！不要讓你的手發軟！我，上主──你的上帝與你同在；我的大能使你得勝。你要因我慈愛賜予的新生命歡悅；以此信靠充滿勇氣，唱著得救喜樂歌。」在新的每一天，我們要為著守護祖先的骨骸，以及信仰的聖殿，光榮戰鬥。</w:t>
      </w:r>
    </w:p>
    <w:p>
      <w:pPr>
        <w:pStyle w:val="1ab"/>
        <w:spacing w:lineRule="exact" w:line="440" w:before="108" w:after="180"/>
        <w:ind w:left="329" w:hanging="329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2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至大上帝，願祢導我〉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  <w:bdr w:val="single" w:sz="4" w:space="0" w:color="000000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  <w:bdr w:val="single" w:sz="4" w:space="0" w:color="000000"/>
        </w:rPr>
        <w:t>舉目向山來領受</w:t>
      </w:r>
    </w:p>
    <w:p>
      <w:pPr>
        <w:pStyle w:val="1ab"/>
        <w:spacing w:lineRule="exact" w:line="440" w:before="180" w:after="108"/>
        <w:ind w:left="329" w:hanging="329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列王紀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分享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隱藏烈怒中的恩典</w:t>
      </w:r>
    </w:p>
    <w:p>
      <w:pPr>
        <w:pStyle w:val="1ab"/>
        <w:spacing w:lineRule="exact" w:line="440" w:before="108" w:after="180"/>
        <w:ind w:left="329" w:hanging="329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19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為此塊土地阮誠心祈禱〉</w:t>
      </w:r>
    </w:p>
    <w:p>
      <w:pPr>
        <w:pStyle w:val="1ab"/>
        <w:spacing w:lineRule="exact" w:line="440" w:before="0" w:after="180"/>
        <w:ind w:left="329" w:hanging="329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  <w:bdr w:val="single" w:sz="4" w:space="0" w:color="000000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  <w:bdr w:val="single" w:sz="4" w:space="0" w:color="000000"/>
        </w:rPr>
        <w:t>舉目向山來祈禱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代禱：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台灣人民祈禱，求主顧守國人能一同建立信仰、民主的自由意識，努力追尋與堅持。</w:t>
      </w:r>
    </w:p>
    <w:p>
      <w:pPr>
        <w:pStyle w:val="1ab"/>
        <w:spacing w:lineRule="exact" w:line="440"/>
        <w:ind w:left="890" w:hanging="17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台灣面對武力威脅祈禱，願主賜給國人勇氣，能堅持信念，並得著上主權能的護衛。</w:t>
      </w:r>
    </w:p>
    <w:p>
      <w:pPr>
        <w:pStyle w:val="1ab"/>
        <w:spacing w:lineRule="exact" w:line="440"/>
        <w:ind w:left="890" w:hanging="170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國際局勢祈禱，求主掌握國際強權的變遷，使獨立的台灣在夾縫中展顯存在之價值，成為見證、祝福的管道。</w:t>
      </w:r>
    </w:p>
    <w:p>
      <w:pPr>
        <w:pStyle w:val="1ab"/>
        <w:spacing w:lineRule="exact" w:line="440"/>
        <w:ind w:left="340" w:hanging="340"/>
        <w:rPr>
          <w:rFonts w:ascii="微軟正黑體" w:hAnsi="微軟正黑體" w:eastAsia="微軟正黑體" w:cs="華康粗圓體(P)"/>
          <w:b/>
          <w:b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：</w:t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靜默──尋求</w:t>
      </w:r>
    </w:p>
    <w:p>
      <w:pPr>
        <w:pStyle w:val="1ab"/>
        <w:spacing w:lineRule="exact" w:line="440"/>
        <w:ind w:left="1377" w:hanging="657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啟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：阮佇天裡的父，願祢的名聖，祢的國臨到，祢的旨意得成，佇地裡親像佇天裡。</w:t>
      </w:r>
    </w:p>
    <w:p>
      <w:pPr>
        <w:pStyle w:val="1ab"/>
        <w:spacing w:lineRule="exact" w:line="440"/>
        <w:ind w:left="2112" w:hanging="1392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華語）：主──天父上帝啊，願我信靠祢，藉著祢創造人具有祢尊貴的形像，在地上活出見證祢恩典的生命。我們不是東西，我們不是物件，我們不是奴隸，願我們勇敢抵抗那不尊崇祢、拒絕承認祢作他們的主且否定人性的強權。</w:t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eastAsia="標楷體" w:cs="華康粗圓體(P)" w:ascii="標楷體" w:hAnsi="標楷體"/>
          <w:b/>
          <w:spacing w:val="-4"/>
          <w:sz w:val="24"/>
          <w:szCs w:val="24"/>
        </w:rPr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eastAsia="標楷體" w:cs="華康粗圓體(P)" w:ascii="標楷體" w:hAnsi="標楷體"/>
          <w:b/>
          <w:spacing w:val="-4"/>
          <w:sz w:val="24"/>
          <w:szCs w:val="24"/>
        </w:rPr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靜默──等候</w:t>
      </w:r>
    </w:p>
    <w:p>
      <w:pPr>
        <w:pStyle w:val="1ab"/>
        <w:spacing w:lineRule="exact" w:line="440"/>
        <w:ind w:left="2112" w:hanging="1392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啟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：阮的日食今仔日予阮。赦免阮的辜負，親像阮也有赦免辜負阮的人。莫得導阮入佇試，著救阮脫離彼个歹的。</w:t>
      </w:r>
    </w:p>
    <w:p>
      <w:pPr>
        <w:pStyle w:val="1ab"/>
        <w:spacing w:lineRule="exact" w:line="440"/>
        <w:ind w:left="2112" w:hanging="1392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華語）：我主耶穌基督啊，當我宣告十字架的救贖已經復活在我的生命時，願我的罪得著祢的憐憫與赦免，求祢以祢的憐憫使我們的紛爭止息；以同桌分享共食的和諧，免去我們渴想超越彼此、想作霸主掌控對方的試探，與從試探中生出惡者的威脅與恐懼。願我們擁有祢的平安。</w:t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靜默──渴求</w:t>
      </w:r>
    </w:p>
    <w:p>
      <w:pPr>
        <w:pStyle w:val="1ab"/>
        <w:spacing w:lineRule="exact" w:line="440"/>
        <w:ind w:left="1377" w:hanging="657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spacing w:val="-4"/>
          <w:sz w:val="24"/>
          <w:szCs w:val="24"/>
        </w:rPr>
        <w:t>啟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台語）：因為國、權能、榮光攏是祢所有，代代無盡。阿們。</w:t>
      </w:r>
    </w:p>
    <w:p>
      <w:pPr>
        <w:pStyle w:val="1ab"/>
        <w:spacing w:lineRule="exact" w:line="440"/>
        <w:ind w:left="1377" w:hanging="657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應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（華語）：上主，願祢的靈充滿我，願我的心全然歸向祢，成為祢國度的子民，單單承認祢是我的主；願祢的權能與榮光臨到，因著耶穌基督從死裡復活，讓我們從捆綁中得釋放，並得以超越現今的壓迫，成為永遠屬天國度的自由公民，永遠帶著台灣人的名分、尊榮來見證祢的真理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阿們。</w:t>
      </w:r>
    </w:p>
    <w:p>
      <w:pPr>
        <w:pStyle w:val="1ab"/>
        <w:spacing w:lineRule="exact" w:line="440"/>
        <w:ind w:left="340" w:hanging="340"/>
        <w:rPr>
          <w:rFonts w:ascii="標楷體" w:hAnsi="標楷體" w:eastAsia="標楷體" w:cs="華康粗圓體(P)"/>
          <w:b/>
          <w:b/>
          <w:spacing w:val="-4"/>
          <w:sz w:val="24"/>
          <w:szCs w:val="24"/>
        </w:rPr>
      </w:pPr>
      <w:r>
        <w:rPr>
          <w:rFonts w:ascii="標楷體" w:hAnsi="標楷體" w:cs="華康粗圓體(P)" w:eastAsia="標楷體"/>
          <w:b/>
          <w:spacing w:val="-4"/>
          <w:sz w:val="24"/>
          <w:szCs w:val="24"/>
        </w:rPr>
        <w:t>靜默──盼望</w:t>
      </w:r>
    </w:p>
    <w:p>
      <w:pPr>
        <w:pStyle w:val="1ab"/>
        <w:spacing w:lineRule="exact" w:line="440" w:before="108" w:after="108"/>
        <w:ind w:left="329" w:hanging="329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552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大家勇敢同齊腳步〉</w:t>
      </w:r>
    </w:p>
    <w:p>
      <w:pPr>
        <w:pStyle w:val="1a"/>
        <w:spacing w:lineRule="exact" w:line="440"/>
        <w:ind w:left="0" w:hanging="0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主禱文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緩慢齊唸主禱文，並以「阿們」宣告主的降臨。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1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1-18T02:52:00Z</dcterms:modified>
  <cp:revision>23</cp:revision>
  <dc:subject/>
  <dc:title/>
</cp:coreProperties>
</file>