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5</w:t>
      </w:r>
      <w:r>
        <w:rPr>
          <w:rFonts w:eastAsia="微軟正黑體" w:cs="Arial" w:ascii="微軟正黑體" w:hAnsi="微軟正黑體"/>
          <w:sz w:val="20"/>
          <w:szCs w:val="20"/>
        </w:rPr>
        <w:t>87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11.23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11.29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綿羊的教會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3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18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陳柏志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拉斯維加斯台美基督長老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大學三年級的暑假，我帶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的登山隊從東埔準備穿越中央山脈和海岸山脈，直達花蓮玉里。其中一晚在玉山山脈附近，發生了火燒帳篷的意外，導致我整個右臉二度燒傷，差點出動直升機救援，好在第一時間處理得當，最後仍花兩天時間走下山，前往台中榮總急診，再到台北馬偕醫院燙傷中心治療用藥。奇妙的是，不到三個月我的臉部燒傷幾乎完全恢復，若沒有特別提起，沒有人看得出我的臉部曾經有嚴重燒傷。而全台第一個燒燙傷中心就是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6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由馬偕醫院成立，其背後推手是一位對台灣醫療有深遠影響的人物──羅慧夫院長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muel Noordhoff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2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羅慧夫生長在美國愛荷華州鄉下敬虔的基督教家庭，父親擔任教師，羅慧夫是家中的獨子。高中畢業後他到海軍醫院當兵，而在開刀房當護士的經驗，讓他決定大學要選擇醫學院作為目標。他在愛荷華醫學院時和妻子白如雪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ucy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結婚。經過五年的實習後，就在準備要尋找開業的地點時，經由朋友輾轉收到台灣馬偕醫院院長夏禮文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Clarence Hollema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求才信，夏院長即將退休，需要有人去接替，經過祈禱後，羅慧夫與白如雪夫婦決定勇敢接受這個呼召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的台灣雖然早已有英國和蘇格蘭宣教師們帶來西方醫療、教育和基督教福音的種子，但是因中國國民黨政府來台後的諸多動亂，以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頒布戒嚴的高壓專政之下，台灣這個所謂的「復興基地」其實是個貧窮落後且封閉的小島，很多人光著腳丫上街，衛生環境不理想，各種流行病吞蝕台灣人的健康，天花、霍亂、小兒麻痺症比比皆是。而當時，美國是個遙不可及的夢想國度，但羅慧夫和他的太太卻反其道而行，帶著妻子和兩個年幼的小孩，還有七個皮箱，搭上前往未知旅程的船班，在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5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抵達這毫無所悉的小島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讓台灣醫療與世界並駕齊驅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，除了台灣大環境欠佳之外，馬偕醫院的經營情況也沒有好到哪去。醫院開刀常收不到費用，經營管理不善，拖欠員工薪水和廠商款項，但在北部大會財務報告上，卻說一切正常。當時醫生普遍都有午休和收紅包的習慣，為提升士氣和效率，羅慧夫中午從不午休，也要求在外兼差醫師須專勤看診，更建立醫師費制度且嚴禁收紅包。同時他也積極向美國爭取支援，他深信管理的重要，尋求專業人才，為馬偕醫院建立起管理作業，終使醫院轉虧為盈。即便有不少黑函攻擊，但這都不能撼動他改革的決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羅慧夫非常重視人才培育，經常送下屬、員工出國進修，即便經費不足，甚至還自掏腰包助學，他不為人知的善行，多到數不完，但他無怨無悔，總是專心致意地在想如何幫助他人。 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卸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的馬偕院長職務後，羅慧夫原打算回到美國，但受到王永慶極力邀請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7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轉任長庚紀念醫院的創院院長，角色從過去的「改革者」成為「開創者」。他善用新醫院的資源，吸引許多優秀年輕的醫生加入，也看見專業分科的趨勢，不斷送優秀醫師出國精學專科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8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，羅慧夫醫生獲頒長庚醫院永久榮譽院長，他並創辦了全台第一個顱顏中心、顯微中心與美容中心，落實專業分科、講究科技整合，傾全力培育台灣醫療專業人才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台灣的醫療水準能與世界並駕齊驅，鮮少人會聯想到羅慧夫醫生的功勞，但他一點也不為己，甚至退休前，還捐出多年積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創立顱顏基金會，繼續幫助需要幫助的孩子與病患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eastAsia="標楷體" w:cs="標楷體" w:ascii="標楷體" w:hAnsi="標楷體"/>
          <w:b/>
          <w:color w:val="000000"/>
          <w:spacing w:val="10"/>
          <w:w w:val="95"/>
          <w:kern w:val="0"/>
          <w:szCs w:val="24"/>
          <w:lang w:val="zh-TW"/>
        </w:rPr>
        <w:t>■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成為馬太</w:t>
      </w:r>
      <w:r>
        <w:rPr>
          <w:rFonts w:eastAsia="微軟正黑體" w:cs="華康儷中黑(P)" w:ascii="微軟正黑體" w:hAnsi="微軟正黑體"/>
          <w:b/>
          <w:color w:val="000000"/>
          <w:spacing w:val="20"/>
          <w:w w:val="95"/>
          <w:kern w:val="0"/>
          <w:szCs w:val="24"/>
          <w:lang w:val="zh-TW"/>
        </w:rPr>
        <w:t>25</w:t>
      </w:r>
      <w:r>
        <w:rPr>
          <w:rFonts w:ascii="微軟正黑體" w:hAnsi="微軟正黑體" w:cs="華康儷中黑(P)" w:eastAsia="微軟正黑體"/>
          <w:b/>
          <w:color w:val="000000"/>
          <w:spacing w:val="20"/>
          <w:w w:val="95"/>
          <w:kern w:val="0"/>
          <w:szCs w:val="24"/>
          <w:lang w:val="zh-TW"/>
        </w:rPr>
        <w:t>教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記載耶穌在最後審判的判準，「這些事你們既做在我這弟兄中一個最小的身上，就是做在我身上了。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最近幾年，美國長老教會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C(USA)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大力倡導「成為馬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」，即以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耶穌所教導「萬民將受審判，如山羊和綿羊分別開來」的警戒，鼓勵全美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間長老教會積極參與以下的事工：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激發會眾將信仰深化，並與所在社區積極愉悅地互動，建立會眾的活力。</w:t>
      </w:r>
    </w:p>
    <w:p>
      <w:pPr>
        <w:pStyle w:val="Normal"/>
        <w:suppressAutoHyphens w:val="true"/>
        <w:autoSpaceDE w:val="false"/>
        <w:spacing w:lineRule="exact" w:line="400"/>
        <w:ind w:left="907" w:right="240" w:hanging="187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提倡並採取行動來抑制對有色人種的歧視偏見或制度，以實際作為和思維，消除結構性的種族主義。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通過法律、政策、計畫和結構組織，來消弭系統性貧困，努力改變社會經濟中對窮人的剝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簡言之，「馬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」是一個以大誡命來完成大使命的異象，鼓勵基督徒在各地為主發光發熱。馬太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會，也是耶穌所描述一群「綿羊的教會」，是願意接受牧羊人引導，在心態上順服且蒙福的兒女，在人飢渴之時分享，在人無家可歸時收留，在人欠缺之時給予，在人病痛之時照顧，在人犯罪之時接納，持續以這樣的心態迎接基督，正像是羅慧夫醫生一生所不斷追求和實踐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本主日已進入待降節期，馬太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的信息提醒我們，待降節的意義不是只有點燭和唱詩，而是要更實際去做在任何一個最小的弟兄身上。讓我們教會成為耶穌眼中「綿羊的教會」，讓我們對社區的群體有更主動和積極的服事，願我們致力成為那善良且忠心的僕人，將自己的才幹貢獻在上帝的國度裡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360"/>
        <w:ind w:left="240" w:right="240" w:firstLine="468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3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預備心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等候、親近聖父、聖子、聖靈。</w:t>
      </w:r>
    </w:p>
    <w:p>
      <w:pPr>
        <w:pStyle w:val="1a"/>
        <w:spacing w:lineRule="exact" w:line="340" w:before="36" w:after="36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詩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7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7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 xml:space="preserve">節 </w:t>
      </w:r>
    </w:p>
    <w:p>
      <w:pPr>
        <w:pStyle w:val="1a"/>
        <w:spacing w:lineRule="exact" w:line="3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請來，請來，以馬內利〉</w:t>
      </w:r>
    </w:p>
    <w:p>
      <w:pPr>
        <w:pStyle w:val="1a"/>
        <w:spacing w:lineRule="exact" w:line="340" w:before="36" w:after="0"/>
        <w:ind w:left="928" w:hanging="928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祈禱：</w:t>
      </w: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認罪的祈禱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 xml:space="preserve">山羊的信徒喜歡走險路，拒絕牧者的帶領，經常徘徊在罪惡的深淵；綿羊的信徒則是順服牧者的帶領，緊緊跟隨。求主幫助我們回轉歸向祂，求主幫助我們願意做綿羊的基督徒，謙卑順服主。 </w:t>
      </w:r>
    </w:p>
    <w:p>
      <w:pPr>
        <w:pStyle w:val="1a"/>
        <w:spacing w:lineRule="exact" w:line="340"/>
        <w:ind w:left="890" w:hanging="170"/>
        <w:jc w:val="left"/>
        <w:rPr/>
      </w:pP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感恩的祈禱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 xml:space="preserve">感謝上帝差派一位又一位的宣教師、醫師、教師、牧師，帶領台灣從落後貧窮的環境，走向自由民主的現代社會；特別台灣今日享有世界先進的醫療資源和健保制度，更應緬懷早期宣教師們的無私貢獻和付出。 </w:t>
      </w:r>
    </w:p>
    <w:p>
      <w:pPr>
        <w:pStyle w:val="1a"/>
        <w:spacing w:lineRule="exact" w:line="340" w:before="36" w:after="36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信仰告白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〈新的誡命〉</w:t>
      </w:r>
    </w:p>
    <w:p>
      <w:pPr>
        <w:pStyle w:val="1a"/>
        <w:spacing w:lineRule="exact" w:line="340"/>
        <w:ind w:left="1160" w:hanging="116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見證分享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在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50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到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0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代，小兒麻痺曾是台灣的夢魘。有人整個童年都在地上爬行，有人把小板凳綁在身上，挪著小板凳前進。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0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到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7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，羅慧夫任職馬偕醫院院長期間，創下許多輝煌紀錄：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4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，建立台灣第一個「小兒麻痺重建中心」，</w:t>
      </w:r>
    </w:p>
    <w:p>
      <w:pPr>
        <w:pStyle w:val="1a"/>
        <w:spacing w:lineRule="exact" w:line="340"/>
        <w:ind w:left="2112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6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「唇顎裂治療中心」。</w:t>
      </w:r>
    </w:p>
    <w:p>
      <w:pPr>
        <w:pStyle w:val="1a"/>
        <w:spacing w:lineRule="exact" w:line="340"/>
        <w:ind w:left="2112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7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，創立了台灣第一個「加護病房」和「山地巡迴醫療車」。</w:t>
      </w:r>
    </w:p>
    <w:p>
      <w:pPr>
        <w:pStyle w:val="1a"/>
        <w:spacing w:lineRule="exact" w:line="340"/>
        <w:ind w:left="2112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8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，設立台灣第一個「燒燙傷中心」，之後開設台灣第一個「燙傷病房」。</w:t>
      </w:r>
    </w:p>
    <w:p>
      <w:pPr>
        <w:pStyle w:val="1a"/>
        <w:spacing w:lineRule="exact" w:line="340"/>
        <w:ind w:left="2112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969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年，成立東南亞第一處「自殺防治中心」，隨後發展成「生命線」。</w:t>
      </w:r>
    </w:p>
    <w:p>
      <w:pPr>
        <w:pStyle w:val="1a"/>
        <w:spacing w:lineRule="exact" w:line="340"/>
        <w:ind w:left="1200" w:hanging="0"/>
        <w:jc w:val="left"/>
        <w:rPr>
          <w:rFonts w:ascii="微軟正黑體" w:hAnsi="微軟正黑體" w:eastAsia="微軟正黑體" w:cs="微軟正黑體"/>
          <w:spacing w:val="-4"/>
          <w:sz w:val="24"/>
          <w:szCs w:val="24"/>
        </w:rPr>
      </w:pP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此外，羅慧夫還透過普世教會組織，首度引進預防小兒麻痺症的沙克疫苗，果真大幅降低罹患小兒麻痺的比例。他的夫人白如雪也邀集一群醫師娘及牧師娘，成立「婦女贊助會」，這成了台灣醫療史上第一支長期在醫院服務的義工團體。（詳見《台灣教會公報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487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期，〈愛是永不止息──記念羅慧夫醫師〉，賴佑哲撰）</w:t>
      </w:r>
    </w:p>
    <w:p>
      <w:pPr>
        <w:pStyle w:val="1a"/>
        <w:spacing w:lineRule="exact" w:line="340" w:before="36" w:after="36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31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46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節</w:t>
      </w:r>
    </w:p>
    <w:p>
      <w:pPr>
        <w:pStyle w:val="1a"/>
        <w:spacing w:lineRule="exact" w:line="3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綿羊的教會</w:t>
      </w:r>
    </w:p>
    <w:p>
      <w:pPr>
        <w:pStyle w:val="1a"/>
        <w:spacing w:lineRule="exact" w:line="340" w:before="36" w:after="36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詩歌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613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首〈有時咱經過美麗清靜河墘〉</w:t>
      </w:r>
    </w:p>
    <w:p>
      <w:pPr>
        <w:pStyle w:val="1a"/>
        <w:spacing w:lineRule="exact" w:line="34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公禱：</w:t>
      </w: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回應的祈禱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願我們成為綿羊的教會，順服牧者的引領，並願意去做在最小的弟兄姊妹身上。</w:t>
      </w:r>
    </w:p>
    <w:p>
      <w:pPr>
        <w:pStyle w:val="1a"/>
        <w:spacing w:lineRule="exact" w:line="340"/>
        <w:ind w:left="890" w:hanging="170"/>
        <w:jc w:val="left"/>
        <w:rPr/>
      </w:pP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為肢體祈禱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為身心障礙者和那些受到忽略或歧視而無法融入社會的族群禱告，求主幫助我們破除偏見的藩籬，讓我們在基督裡可以彼此連結，互為肢體。</w:t>
      </w:r>
    </w:p>
    <w:p>
      <w:pPr>
        <w:pStyle w:val="1a"/>
        <w:spacing w:lineRule="exact" w:line="340"/>
        <w:ind w:left="890" w:hanging="170"/>
        <w:jc w:val="left"/>
        <w:rPr/>
      </w:pPr>
      <w:r>
        <w:rPr>
          <w:rFonts w:eastAsia="微軟正黑體" w:cs="華康中圓體(P)" w:ascii="微軟正黑體" w:hAnsi="微軟正黑體"/>
          <w:spacing w:val="-4"/>
          <w:sz w:val="24"/>
          <w:szCs w:val="24"/>
        </w:rPr>
        <w:t>3.</w:t>
      </w:r>
      <w:r>
        <w:rPr>
          <w:rFonts w:ascii="微軟正黑體" w:hAnsi="微軟正黑體" w:cs="華康中圓體(P)" w:eastAsia="微軟正黑體"/>
          <w:spacing w:val="-4"/>
          <w:sz w:val="24"/>
          <w:szCs w:val="24"/>
        </w:rPr>
        <w:t>為福音宣揚祈禱。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在待降節期預備心，看見人子在祂榮耀裡，和眾天使一同來臨，坐在祂榮耀的寶座上。願我們以「做在最小的身上」的福音，積極迎接主再來的日子。</w:t>
      </w:r>
    </w:p>
    <w:p>
      <w:pPr>
        <w:pStyle w:val="1a"/>
        <w:spacing w:lineRule="exact" w:line="340" w:before="36" w:after="0"/>
        <w:ind w:left="928" w:hanging="928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公禱文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醫治的天父，壓傷的蘆葦，祢不折斷；將熄的燈火，祢不吹滅，因為祢必使公義最終得勝。這世上有許多與生俱來的殘障者，或是後天遭遇變故的失能者，但他們全都是天父所看顧，並差愛子基督來拯救的對象。主耶穌已明白教導，做在他們的身上，就是做在耶穌基督的身上。在迎接耶穌從天降臨的時期，請祢幫助我們成為一群綿羊的信徒，忠心跟隨大牧者耶穌基督，遵行天父的旨意，能夠建立「馬太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5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教會」，也就是綿羊的教會。當祢餓了，給祢吃；渴了，給祢喝；見祢流浪在外，留祢住；祢赤身露體，給祢穿；見祢病了，或是在監獄裡，來看祢。如同羅慧夫醫師夫婦，盡心盡意地照顧需要幫助的人。懇求祢也使用我們造福周圍的人群，成為綿羊的教會。奉靠救主耶穌基督的名求，阿們！</w:t>
      </w:r>
    </w:p>
    <w:p>
      <w:pPr>
        <w:pStyle w:val="1a"/>
        <w:spacing w:lineRule="exact" w:line="340" w:before="36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祝禱：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祝禱差遣，並彼此請安，或可接著小組分享。</w:t>
      </w:r>
    </w:p>
    <w:p>
      <w:pPr>
        <w:pStyle w:val="1a"/>
        <w:spacing w:lineRule="exact" w:line="340" w:before="36" w:after="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pacing w:val="-4"/>
          <w:sz w:val="24"/>
          <w:szCs w:val="24"/>
        </w:rPr>
        <w:t>分享：</w:t>
      </w: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pacing w:val="-4"/>
          <w:sz w:val="24"/>
          <w:szCs w:val="24"/>
        </w:rPr>
        <w:t>羅慧夫醫師提倡身心靈「全人治療觀念」代表什麼意義？</w:t>
      </w:r>
    </w:p>
    <w:p>
      <w:pPr>
        <w:pStyle w:val="1a"/>
        <w:spacing w:lineRule="exact" w:line="340"/>
        <w:ind w:left="720" w:hanging="0"/>
        <w:jc w:val="left"/>
        <w:rPr/>
      </w:pPr>
      <w:r>
        <w:rPr>
          <w:rFonts w:eastAsia="微軟正黑體" w:cs="微軟正黑體" w:ascii="微軟正黑體" w:hAnsi="微軟正黑體"/>
          <w:spacing w:val="-4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pacing w:val="-9"/>
          <w:sz w:val="24"/>
          <w:szCs w:val="24"/>
        </w:rPr>
        <w:t>誰是我們當中最小的弟兄？我們可以如何做在耶穌的身上？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0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11-25T03:53:00Z</dcterms:modified>
  <cp:revision>15</cp:revision>
  <dc:subject/>
  <dc:title/>
</cp:coreProperties>
</file>