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8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.30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06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終結愛滋，我們有責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可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瑪亞‧鄔茂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泰雅爾中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開始，台灣基督長老教會總會訂定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一主日為「關懷愛滋主日」，期待眾教會兄姊能對愛滋有更多認識與關懷，並在信仰中有不斷反思與更新的契機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 w:val="32"/>
          <w:szCs w:val="32"/>
          <w:bdr w:val="single" w:sz="4" w:space="0" w:color="000000"/>
          <w:lang w:val="zh-TW"/>
        </w:rPr>
        <w:t>盼望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 w:val="32"/>
          <w:szCs w:val="32"/>
          <w:lang w:val="zh-TW"/>
        </w:rPr>
        <w:t xml:space="preserve"> 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從破碎到修復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美國美國加州大學洛杉磯分校醫學中心在健康的年輕人身上發現，一種只在免疫缺陷、病重無抵抗力者才會罹患的罕見肺囊蟲肺炎，醫生診斷，這些年輕人都有嚴重的免疫系統功能失調。隔年，科學家發現導致這種免疫系統失調的病毒，將其命名為「人類免疫缺陷病毒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IV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也就是我們常聽到的愛滋病毒。愛滋病就是「後天免疫缺乏症候群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ID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是指病患身體抵抗力降低，導致引發各種疾病的症狀。愛滋病毒可透過不安全性行為、母子垂直感染、血液接觸而傳染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界衛生組織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H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為鼓勵全球對愛滋防治研究的重視、支持關懷受感染者的醫療照顧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將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訂為「世界愛滋日」，呼籲全球共同攜手防治愛滋分享資訊。世界愛滋防治已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，根據〈全球愛滋病毒和愛滋病統計數據─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情況說明書〉，愛滋病毒感染和死亡率已呈現下降的成果，並朝向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完成終結愛滋病的目標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由衛生署檢疫總所（今衛福部疾病管制署）即將「後天免疫缺乏症候群」列入法定傳染病。為喚起各界對愛滋防治的關懷，政府每年都會舉辦系列活動，與民間關懷團體攜手，齊步邁向零感染、零死亡、零歧視的「三零」願景，並持續與各界合作推動各項衛教、去除歧視等宣導，打造更完善且便捷的愛滋篩檢與治療管道，讓所有感染者受到充分照護。此外，也呼籲民眾正視愛滋防治的篩檢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個世代都有不同的困境，但困境也是凝聚美善力量、一起面對並跨越挑戰的機會，讓人得以在苦難的破碎中，吟唱修復的盼望之歌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 w:val="32"/>
          <w:szCs w:val="32"/>
          <w:bdr w:val="single" w:sz="4" w:space="0" w:color="000000"/>
          <w:lang w:val="zh-TW"/>
        </w:rPr>
        <w:t>悔改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 w:val="32"/>
          <w:szCs w:val="32"/>
          <w:lang w:val="zh-TW"/>
        </w:rPr>
        <w:t xml:space="preserve"> 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與主和好的恩典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施洗約翰的講道，引起極大的屬靈奮興──「猶太全地和耶路撒冷的人都出去到約翰那裡，承認他們的罪，在約旦河裡受他的洗。」（馬可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馬可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約翰呼召人們悔改與受洗，並指出將有一位大能者來臨，這一切都是應驗聖經的預言。約翰的信息滿足猶太人的期待──將有先知來復興他們的國家。約翰不僅傳道，也為民眾施洗；前來聽道的人，因為相信上主而悔改認罪，上主也將赦免其罪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悔改指一個人的心思、意志及行為改變，離開其罪行。也就是說，承認個人的罪還不夠，更要以實際行動來強調悔改。悔改是上主的命令，且是為上主的來臨而準備，悔改使人得以領受上主所賜與祂復和的恩典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動物保育人士珍古德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Dame Jane Goodal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受邀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國際愛滋大會專講，她以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 xml:space="preserve">COVID-19 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：善待自然環境與野生動物，永續共存，減少疾病傳播」為題，提到嚴重特殊傳染性肺炎（武漢肺炎）疫情造成全球經濟的混亂，使許多人失去生命、工作及摯愛的親友。這一切都讓人重新反思，人類與自然環境的關係，及人類對動物與環境的輕蔑。她指出，人類恣意破壞環境，讓野生物種逃離棲地，甚至進入人類居住之地，讓病毒有機會從某物種傳染給人類。另一方面，人類為了容易取得肉品，過度密集豢養動物，牠們的成長環境卻極度殘忍、擁擠，也讓各種病原體有機會在不同物種間傳遞，乃至於傳染給人類。她希望人們能正視這個議題，積極找到與自然和諧共存的發展方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珍古德的關懷，正符合普世運動定義的三種基督徒的行動目標：維護受造界、和平及公義。我們必須承認，過去教會對聖經的錯誤詮釋，讓受造界被壓制在人類之下，人類忘記自己不過是管家，而非世界的主人，人類必須以上主的心懷管理世界，而非宰制。我們當認罪悔改，預備心迎接主耶穌的降臨和祂的恩典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57" w:hanging="0"/>
        <w:textAlignment w:val="center"/>
        <w:rPr/>
      </w:pP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 w:val="32"/>
          <w:szCs w:val="32"/>
          <w:bdr w:val="single" w:sz="4" w:space="0" w:color="000000"/>
          <w:lang w:val="zh-TW"/>
        </w:rPr>
        <w:t>光照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 w:val="32"/>
          <w:szCs w:val="32"/>
          <w:lang w:val="zh-TW"/>
        </w:rPr>
        <w:t xml:space="preserve"> 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用愛終結愛滋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 xml:space="preserve">  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施洗約翰在曠野宣告：「有一位在我以後來的，能力比我更大……我是用水給你們施洗，祂卻要用聖靈給你們施洗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在每個世代，為上主預備道路的傳道者將領受聖靈的應許，藉著傳講正確的信仰及成就善工，為上主預備道路，好使這充滿恩典的能力得以帶來改變，使真理的光可以照耀人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一群基督徒秉持信仰設立愛慈基金會，致力愛滋的預防宣導及全人照護，之後又成立恩典之家，針對愛滋病末期病患及疑似愛滋兒提供專業生活及護理照護，就像一道光照耀，使黑暗中的人得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關懷愛滋主日這一天，我們可以佩戴紅絲帶，象徵願為愛滋防治盡一份心力，也代表對愛滋患者及其親人的尊重與支持。讓我們一起為對抗愛滋而努力，使世界上那些因愛滋而不安與痛苦的人，因著我們的關懷與接納，得到支持與鼓勵。也期待政府對愛滋防治給予足夠的衛教宣導，並對治療方法和疾病研究給予充分的經費支持。我們也期盼，因愛滋而受苦的朋友能得到最佳醫療照護，得到應有的尊重，並免於受歧視。願更多教會正視此議題，用愛和整個社會一起對抗愛滋，盼望愛滋有終結的一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firstLine="4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72</w:t>
      </w:r>
      <w:r>
        <w:rPr>
          <w:rFonts w:ascii="微軟正黑體" w:hAnsi="微軟正黑體" w:cs="微軟正黑體" w:eastAsia="微軟正黑體"/>
          <w:sz w:val="24"/>
          <w:szCs w:val="24"/>
        </w:rPr>
        <w:t>篇１～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60" w:before="72" w:after="72"/>
        <w:ind w:left="166" w:hanging="1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首〈請來，請來，以馬內利〉</w:t>
      </w:r>
    </w:p>
    <w:p>
      <w:pPr>
        <w:pStyle w:val="1a"/>
        <w:spacing w:lineRule="exact" w:line="36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z w:val="24"/>
          <w:szCs w:val="24"/>
        </w:rPr>
        <w:t>40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60" w:before="72" w:after="0"/>
        <w:ind w:left="702" w:hanging="702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憐憫的上主，時序進入待降節期，我們除了記念並迎接耶穌的誕生，也以主耶穌的生與死共同來省思。主耶穌基督降生的消息，帶給世界生命的盼望，然而主耶穌基督的死，也顯示整個國家制度失落公義。直到今日，社會大眾對愛滋患者的惡意中傷與汙名化並未減少。因此，我們嘗試在關懷愛滋主日學習認識愛滋，求祢幫助我們避免被莫名及不需要的恐懼影響，以免失去應有的理性判斷，甚至成為沒有憐憫心的人。奉主耶穌的聖名祈禱，阿們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360" w:before="72" w:after="72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經文：</w:t>
      </w:r>
      <w:r>
        <w:rPr>
          <w:rFonts w:ascii="微軟正黑體" w:hAnsi="微軟正黑體" w:cs="微軟正黑體" w:eastAsia="微軟正黑體"/>
          <w:sz w:val="24"/>
          <w:szCs w:val="24"/>
        </w:rPr>
        <w:t>馬可福音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6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終結愛滋，我們有責</w:t>
      </w:r>
    </w:p>
    <w:p>
      <w:pPr>
        <w:pStyle w:val="1a"/>
        <w:spacing w:lineRule="exact" w:line="360" w:before="72" w:after="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每段祈禱後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</w:t>
      </w:r>
    </w:p>
    <w:p>
      <w:pPr>
        <w:pStyle w:val="1a"/>
        <w:spacing w:lineRule="exact" w:line="360"/>
        <w:ind w:left="1060" w:hanging="3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一、為自己祈禱：</w:t>
      </w:r>
    </w:p>
    <w:p>
      <w:pPr>
        <w:pStyle w:val="1a"/>
        <w:spacing w:lineRule="exact" w:line="36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與我們同在的上主，祢是知悉萬事的主，更認識每一個受造者；祢也是憐憫醫治的主，求祢幫助我勿將愛滋患者汙名化及貼標籤，讓他們忍受病痛傷害之餘，還要在心靈上承受道德汙名和攻擊。求祢幫助我對自身與他者的生命更尊重、關懷。奉主耶穌的名祈禱，阿們。</w:t>
      </w:r>
      <w:r>
        <w:rPr>
          <w:rFonts w:eastAsia="微軟正黑體" w:cs="微軟正黑體" w:ascii="微軟正黑體" w:hAnsi="微軟正黑體"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（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）</w:t>
      </w:r>
    </w:p>
    <w:p>
      <w:pPr>
        <w:pStyle w:val="1a"/>
        <w:spacing w:lineRule="exact" w:line="360"/>
        <w:ind w:left="1060" w:hanging="3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二、為愛滋感染者及愛滋病者祈禱：</w:t>
      </w:r>
    </w:p>
    <w:p>
      <w:pPr>
        <w:pStyle w:val="1a"/>
        <w:spacing w:lineRule="exact" w:line="36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醫治的主，願祢幫助我們為被愛滋病威脅與感染的人們及家屬伸出友誼的雙手，陪伴他們共同來面對感染愛滋所衍生出來的各種問題。求主幫助患者透過適當的服藥得以控制病情，降低致死率，提升日常的生活品質；也願祢幫助政府積極防治，降低愛滋傳播。更重要的是，讓患者與家屬不因人性的冷漠與扭曲而受苦，反而能得到關愛與幫助。奉滿有公義憐憫的主耶穌聖名祈禱，阿們！（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）</w:t>
      </w:r>
    </w:p>
    <w:p>
      <w:pPr>
        <w:pStyle w:val="1a"/>
        <w:spacing w:lineRule="exact" w:line="360"/>
        <w:ind w:left="1060" w:hanging="3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三、為教會、神學院牧者同工祈禱：</w:t>
      </w:r>
    </w:p>
    <w:p>
      <w:pPr>
        <w:pStyle w:val="1a"/>
        <w:spacing w:lineRule="exact" w:line="36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因愛而生的主，我們原本是有罪且必死的人，但因著祢降生的恩典，讓世人因著信靠祢而有新生命的盼望。感謝祢呼召教會以基督之愛為信仰基礎，願祢幫助教會率先成為替受壓迫者發聲的人，願祢讓牧者勇敢發出真言，因為在上主眼中，所有生命都是寶貴的，沒有任何生命是次等的。願教會悔改，不再以錯誤解釋的聖經壓制受造界，而能以祢的心懷與受造界共存。奉主耶穌聖名求，阿們。（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）</w:t>
      </w:r>
    </w:p>
    <w:p>
      <w:pPr>
        <w:pStyle w:val="1a"/>
        <w:spacing w:lineRule="exact" w:line="360"/>
        <w:ind w:left="1060" w:hanging="3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四、為國家愛滋防治政策、教育祈禱：</w:t>
      </w:r>
    </w:p>
    <w:p>
      <w:pPr>
        <w:pStyle w:val="1a"/>
        <w:spacing w:lineRule="exact" w:line="360"/>
        <w:ind w:left="12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統管萬有的上主，我們為愛滋防治政策與教育推動祈禱，願我們的政府透過政策，讓學校師生有正確的愛滋基本常識、防治知識，並幫助師民眾學習關懷、去除歧視。藉由正確的知識與同理心的培養，使民眾更尊重與關懷為愛滋受苦的人。奉勝過死亡權勢的主耶穌聖名求，阿們！（吟唱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29</w:t>
      </w:r>
      <w:r>
        <w:rPr>
          <w:rFonts w:ascii="微軟正黑體" w:hAnsi="微軟正黑體" w:cs="微軟正黑體" w:eastAsia="微軟正黑體"/>
          <w:sz w:val="24"/>
          <w:szCs w:val="24"/>
        </w:rPr>
        <w:t>首〈主，聽我祈禱〉）</w:t>
      </w:r>
    </w:p>
    <w:p>
      <w:pPr>
        <w:pStyle w:val="1a"/>
        <w:spacing w:lineRule="exact" w:line="360" w:before="72" w:after="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360" w:before="72" w:after="72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殿樂：</w:t>
      </w:r>
    </w:p>
    <w:p>
      <w:pPr>
        <w:pStyle w:val="1ab"/>
        <w:spacing w:lineRule="exact" w:line="360"/>
        <w:ind w:left="340" w:hanging="3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問安：</w:t>
      </w:r>
      <w:r>
        <w:rPr>
          <w:rFonts w:ascii="微軟正黑體" w:hAnsi="微軟正黑體" w:cs="微軟正黑體" w:eastAsia="微軟正黑體"/>
          <w:sz w:val="24"/>
          <w:szCs w:val="24"/>
        </w:rPr>
        <w:t>在主裡彼此問候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2-02T01:46:00Z</dcterms:modified>
  <cp:revision>20</cp:revision>
  <dc:subject/>
  <dc:title/>
</cp:coreProperties>
</file>