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9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2.07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2.13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震撼中的喜樂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路加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，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王芳舟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東部中會東里教會牧師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待降節期第三主日，我們點燃第三根紫色蠟燭，宣告主耶穌基督的來臨，使我們從罪惡中得釋放，並得到永生與喜樂的生命。說到耶穌的降生，有一個重要的關鍵人物，就是祂的母親馬利亞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未婚懷孕的馬利亞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路加福音對耶穌的出生有較詳盡的描述，天使加百列負責傳達上帝的訊息，特別說到耶穌是從聖靈感孕。這件事是發生在馬利亞還未結婚以前。雖然她已經跟大衛家族的約瑟訂婚，也準備要結婚，但此時她被告知已經懷孕，並要給孩子取名叫耶穌。這個信息，不僅是對馬利亞帶來很大的衝擊，即使身處於現在的我們，也依然感到相當的震撼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試想，未婚懷孕這件事，不論是在耶穌的時代，或我們現在所處的時代，都不會是一件令人愉快的事。而且馬利亞所面對的挑戰更大，因為她不是婚前失貞，而是承接從上帝而來的嬰孩，這實在是太令人匪夷所思，也讓人感到驚慌害怕。我們很難想像馬利亞的震撼與害怕。然而，我們卻從天使與馬利亞短短的對話中，看見馬利亞內心的轉變與堅強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從驚慌到接受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舊約先知曾預言，彌賽亞要從大衛家出來，而馬利亞就要嫁給大衛家的人，如此，馬利亞生的兒子就屬大衛家的人了。然而，因為上帝預備的拯救是特殊的，這位救贖者，不單是屬於大衛家的人，更是具有神性的存在。正因如此，天使加百列被賦予重要使命，就是將上帝預定好的這件事，告訴當事人馬利亞。因此，在伊利莎白懷孕六個月時，天使來到馬利亞面前，對她說：「願妳平安！妳是蒙大恩的女子，主與妳同在！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使出現，馬利亞第一個反應是驚慌，又反覆思考天使問安是什麼意思。天使接下來說的話，更是帶來極大震撼，因為天使對她說：「馬利亞，不要害怕，因為上帝施恩給妳。妳要懷孕生一個兒子，要給祂取名叫耶穌。祂要永遠作雅各家的王，祂的王權無窮無盡！聖靈要降臨到妳身上；至高上帝的權能要庇蔭妳。因此，那將誕生的聖嬰要被稱為上帝的兒子。」這個宣告，說明了馬利亞所懷的孩子的身分，以及祂將要做的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馬利亞的心中充滿疑惑，但當她聽完天使的解釋時，她的心轉變了，在天使離去前，她的回應是：「我是主的婢女；願祢的話成就在我身上。」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確認與信心順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不曉得馬利亞的心境如何轉變，當天使出現，傳達上帝的旨意，她從震驚到順服，到底經過多久時間？我們清楚的知道，馬利亞最後順服，願意承受這件事發生在她身上，成就了耶穌的降生，也成就上帝的救恩臨到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想，馬利亞必然是個心智成熟、信仰堅定的女性，她將上帝藉天使告訴她的話放在心裡，並反覆思考著，即便她的內心充滿了疑惑，她仍選擇相信並順服，說：「願祢的話成就在我身上。」在此之後，她去拜訪表姊伊莉莎白，就是祭司撒迦利亞的妻子，她已經年邁過了生育的年齡，但因著上帝的應許，她仍懷孕了。在伊莉莎白腹中的生命，因馬利亞的問安而跳動，伊莉莎白稱呼馬利亞：「妳是女子中最蒙福的；妳所懷的胎兒也是蒙福的！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個確據讓馬利亞有信心去面對眼前極大的困難，包括社會的眼光、未婚夫的質疑、孩子以後的養育等。在上帝的權能下，馬利亞展現了勇氣與韌性。馬利亞以正面積極的態度來面對生命中的一切，她歌頌讚美上帝，說：「我心尊主為大；我靈以上帝──我救主為樂；因為祂顧念祂卑微的婢女。從今以後，萬民將稱我有福。」她如何確定未婚懷孕的自己是有福的呢？除了天使與伊利莎白口中的話，她內心已明白自己所經歷的奧祕，使她能以腹中的胎兒為喜樂，並確知她所得到的福是從上帝而來的，因她全然順服上帝，歡喜接受上帝在她身上的作為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懷疑中仍有喜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藝術家描繪聖子誕生的圖畫中，常把馬利亞與耶穌當作核心焦點，我們可以發現，畫作中馬利亞的眼睛除了注視懷中的聖子，也常注視著觀看畫作的我們，她用生命來告訴我們耶穌降世為人的奧祕。馬利亞看著耶穌出生，也親眼看著耶穌死亡，她勇敢陪伴耶穌走完人生的旅程。在耶穌復活之後，馬利亞也再次經歷生命重生的喜樂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利亞是一個信仰堅定的女子，她成為我們的模範，她一生將上帝與耶穌所說的話記在心裡，反覆思考，不斷在震撼和懷疑中經歷喜樂。因著馬利亞的經歷，幫助我們學習她將上帝的話牢記在心中，並且反覆思考，使我們能夠真正明白耶穌降世的奧祕。但願我們也能有相同的勇氣與信心，可以對上帝說：「願祢的話成就在我身上。」使我們也能經驗到上帝改變人生命的大能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/>
        <w:ind w:left="240" w:right="240" w:hanging="0"/>
        <w:jc w:val="center"/>
        <w:textAlignment w:val="center"/>
        <w:rPr>
          <w:rFonts w:ascii="華康粗圓體(P)" w:hAnsi="華康粗圓體(P)" w:eastAsia="華康粗圓體(P)" w:cs="標楷體"/>
          <w:b/>
          <w:b/>
          <w:color w:val="000000"/>
          <w:spacing w:val="-3"/>
          <w:kern w:val="0"/>
          <w:sz w:val="32"/>
          <w:szCs w:val="32"/>
          <w:lang w:val="zh-TW"/>
        </w:rPr>
      </w:pPr>
      <w:r>
        <w:rPr>
          <w:rFonts w:eastAsia="華康粗圓體(P)" w:cs="標楷體" w:ascii="華康粗圓體(P)" w:hAnsi="華康粗圓體(P)"/>
          <w:b/>
          <w:color w:val="000000"/>
          <w:spacing w:val="-3"/>
          <w:kern w:val="0"/>
          <w:sz w:val="32"/>
          <w:szCs w:val="32"/>
          <w:lang w:val="zh-TW"/>
        </w:rPr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 w:before="0" w:after="360"/>
        <w:ind w:left="0" w:hanging="0"/>
        <w:rPr>
          <w:rFonts w:ascii="標楷體" w:hAnsi="標楷體" w:eastAsia="標楷體" w:cs="華康粗明體(P)"/>
          <w:sz w:val="24"/>
          <w:szCs w:val="24"/>
        </w:rPr>
      </w:pPr>
      <w:r>
        <w:rPr>
          <w:rFonts w:ascii="標楷體" w:hAnsi="標楷體" w:cs="華康粗明體(P)" w:eastAsia="標楷體"/>
          <w:sz w:val="24"/>
          <w:szCs w:val="24"/>
        </w:rPr>
        <w:t>（這禮拜是待降節第三主日，咱點</w:t>
      </w:r>
      <w:r>
        <w:rPr>
          <w:rFonts w:ascii="新細明體-ExtB" w:hAnsi="新細明體-ExtB" w:cs="新細明體-ExtB" w:eastAsia="新細明體-ExtB"/>
          <w:sz w:val="24"/>
          <w:szCs w:val="24"/>
        </w:rPr>
        <w:t>𤏸</w:t>
      </w:r>
      <w:r>
        <w:rPr>
          <w:rFonts w:ascii="標楷體" w:hAnsi="標楷體" w:cs="華康粗明體(P)" w:eastAsia="標楷體"/>
          <w:sz w:val="24"/>
          <w:szCs w:val="24"/>
        </w:rPr>
        <w:t>代表喜樂的蠟燭，嘛宣告主耶穌基督來臨帶來喜樂佮盼望。）</w:t>
      </w:r>
    </w:p>
    <w:p>
      <w:pPr>
        <w:pStyle w:val="1a"/>
        <w:spacing w:lineRule="exact" w:line="42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上帝啊！祢是行奇事的上帝；祢捌佇萬百姓的中間，顯明祢的權能。</w:t>
      </w:r>
    </w:p>
    <w:p>
      <w:pPr>
        <w:pStyle w:val="1a"/>
        <w:spacing w:lineRule="exact" w:line="420" w:before="108" w:after="108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77</w:t>
      </w:r>
      <w:r>
        <w:rPr>
          <w:rFonts w:ascii="微軟正黑體" w:hAnsi="微軟正黑體" w:cs="微軟正黑體" w:eastAsia="微軟正黑體"/>
          <w:sz w:val="24"/>
          <w:szCs w:val="24"/>
        </w:rPr>
        <w:t>首〈這是重新出發的日子〉</w:t>
      </w:r>
    </w:p>
    <w:p>
      <w:pPr>
        <w:pStyle w:val="1a"/>
        <w:spacing w:lineRule="exact" w:line="420"/>
        <w:ind w:left="702" w:hanging="702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慈悲憐憫的上帝，願祢的聖神引導，互阮對祢來得到喜樂，嘛互阮佇外在變動的時，心神通有平靜安穩。阮來到祢的面前，願祢啟示阮明白聖經奧妙真理，互阮得到幫助。祈禱奉主耶穌基督聖名，阿們。</w:t>
      </w:r>
    </w:p>
    <w:p>
      <w:pPr>
        <w:pStyle w:val="1a"/>
        <w:spacing w:lineRule="exact" w:line="420" w:before="108" w:after="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啟：滿滿有疼痛的上帝，祢差遣聖子成做人，踮佇阮中間，</w:t>
      </w:r>
    </w:p>
    <w:p>
      <w:pPr>
        <w:pStyle w:val="1a"/>
        <w:spacing w:lineRule="exact" w:line="420"/>
        <w:ind w:left="72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 xml:space="preserve">應：將和平的盼望栽種佇世間，互阮佮祢相結連。 </w:t>
      </w:r>
    </w:p>
    <w:p>
      <w:pPr>
        <w:pStyle w:val="1a"/>
        <w:spacing w:lineRule="exact" w:line="42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求祢互阮佮祢同工，消除人類中間的怨恨、鬥爭，</w:t>
      </w:r>
    </w:p>
    <w:p>
      <w:pPr>
        <w:pStyle w:val="1a"/>
        <w:spacing w:lineRule="exact" w:line="420"/>
        <w:ind w:left="72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願祢用疼佮包容教示阮，助阮消除偏見。</w:t>
      </w:r>
    </w:p>
    <w:p>
      <w:pPr>
        <w:pStyle w:val="1a"/>
        <w:spacing w:lineRule="exact" w:line="420"/>
        <w:ind w:left="1230" w:hanging="510"/>
        <w:jc w:val="left"/>
        <w:rPr/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啟：滿滿有疼痛的上帝，祢差遣聖子成做人，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踮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佇喪鄉人中間，</w:t>
      </w:r>
    </w:p>
    <w:p>
      <w:pPr>
        <w:pStyle w:val="1a"/>
        <w:spacing w:lineRule="exact" w:line="420"/>
        <w:ind w:left="72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體會貧富的距離與權力的無平等所帶來的分裂佮苦痛。</w:t>
      </w:r>
    </w:p>
    <w:p>
      <w:pPr>
        <w:pStyle w:val="1a"/>
        <w:spacing w:lineRule="exact" w:line="420"/>
        <w:ind w:left="7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求祢幫助阮佮主基督同行，修補破裂的關係，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願祢用祢的公義佮慈悲教示阮，助阮作和平的使者。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人類佇等待祢的平安降臨的日子，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祢所創造的萬物攏相佮吐氣、盼望，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願祢助阮佮祢所創造的萬物和好，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互平安喜樂充滿世界，宇宙萬物和諧。阿們。</w:t>
      </w:r>
    </w:p>
    <w:p>
      <w:pPr>
        <w:pStyle w:val="1a"/>
        <w:spacing w:lineRule="exact" w:line="420" w:before="108" w:after="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路加福音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26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38</w:t>
      </w:r>
      <w:r>
        <w:rPr>
          <w:rFonts w:ascii="微軟正黑體" w:hAnsi="微軟正黑體" w:cs="微軟正黑體" w:eastAsia="微軟正黑體"/>
          <w:sz w:val="24"/>
          <w:szCs w:val="24"/>
        </w:rPr>
        <w:t>節，</w:t>
      </w:r>
      <w:r>
        <w:rPr>
          <w:rFonts w:eastAsia="微軟正黑體" w:cs="微軟正黑體" w:ascii="微軟正黑體" w:hAnsi="微軟正黑體"/>
          <w:sz w:val="24"/>
          <w:szCs w:val="24"/>
        </w:rPr>
        <w:t>46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48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20" w:before="108" w:after="108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震撼中的喜樂</w:t>
      </w:r>
    </w:p>
    <w:p>
      <w:pPr>
        <w:pStyle w:val="1a"/>
        <w:spacing w:lineRule="exact" w:line="42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回應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4</w:t>
      </w:r>
      <w:r>
        <w:rPr>
          <w:rFonts w:ascii="微軟正黑體" w:hAnsi="微軟正黑體" w:cs="微軟正黑體" w:eastAsia="微軟正黑體"/>
          <w:sz w:val="24"/>
          <w:szCs w:val="24"/>
        </w:rPr>
        <w:t>首〈我心尊敬我主做大〉</w:t>
      </w:r>
    </w:p>
    <w:p>
      <w:pPr>
        <w:pStyle w:val="1a"/>
        <w:spacing w:lineRule="exact" w:line="420" w:before="108" w:after="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20"/>
        <w:ind w:left="720" w:hanging="0"/>
        <w:rPr>
          <w:rFonts w:ascii="標楷體" w:hAnsi="標楷體" w:eastAsia="標楷體" w:cs="華康粗圓體(P)"/>
          <w:b/>
          <w:b/>
          <w:sz w:val="24"/>
          <w:szCs w:val="24"/>
        </w:rPr>
      </w:pPr>
      <w:r>
        <w:rPr>
          <w:rFonts w:ascii="標楷體" w:hAnsi="標楷體" w:cs="華康粗圓體(P)" w:eastAsia="標楷體"/>
          <w:b/>
          <w:sz w:val="24"/>
          <w:szCs w:val="24"/>
        </w:rPr>
        <w:t>一、為自己祈禱</w:t>
      </w:r>
    </w:p>
    <w:p>
      <w:pPr>
        <w:pStyle w:val="1a"/>
        <w:spacing w:lineRule="exact" w:line="420"/>
        <w:ind w:left="1200" w:hanging="0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疼我的主，感謝祢互我通親像細囝來親近祢，因為祢毋是佇高高的所在看我，是佇我的身軀邊佮我做伙。當我祈禱的時，我就會感受著祢的同在，互我通安然投靠佇祢的胸前，放下生活中所有的憂愁煩惱，重新得著氣力。奉主耶穌的名求，阿們。</w:t>
      </w:r>
    </w:p>
    <w:p>
      <w:pPr>
        <w:pStyle w:val="1a"/>
        <w:spacing w:lineRule="exact" w:line="420"/>
        <w:ind w:left="720" w:hanging="0"/>
        <w:rPr>
          <w:rFonts w:ascii="標楷體" w:hAnsi="標楷體" w:eastAsia="標楷體" w:cs="華康粗圓體(P)"/>
          <w:b/>
          <w:b/>
          <w:sz w:val="24"/>
          <w:szCs w:val="24"/>
        </w:rPr>
      </w:pPr>
      <w:r>
        <w:rPr>
          <w:rFonts w:ascii="標楷體" w:hAnsi="標楷體" w:cs="華康粗圓體(P)" w:eastAsia="標楷體"/>
          <w:b/>
          <w:sz w:val="24"/>
          <w:szCs w:val="24"/>
        </w:rPr>
        <w:t>二、為以色列佮巴勒斯坦的和平代禱</w:t>
      </w:r>
    </w:p>
    <w:p>
      <w:pPr>
        <w:pStyle w:val="1a"/>
        <w:spacing w:lineRule="exact" w:line="420"/>
        <w:ind w:left="1200" w:hanging="0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主啊！自從以色列復國以來，以色列佮巴勒斯坦的衝突已經超過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60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年，佇這中間居起的人民不斷受衝擊，失去應該有的自由佮權利，求主憐憫。特別是佇這個待降節期，阮期待主的光照佇這所在，賞賜公義佮和平。奉主耶穌的名求，阿們。</w:t>
      </w:r>
    </w:p>
    <w:p>
      <w:pPr>
        <w:pStyle w:val="1a"/>
        <w:spacing w:lineRule="exact" w:line="420"/>
        <w:ind w:left="720" w:hanging="0"/>
        <w:rPr>
          <w:rFonts w:ascii="標楷體" w:hAnsi="標楷體" w:eastAsia="標楷體" w:cs="華康粗圓體(P)"/>
          <w:b/>
          <w:b/>
          <w:spacing w:val="-2"/>
          <w:sz w:val="24"/>
          <w:szCs w:val="24"/>
        </w:rPr>
      </w:pPr>
      <w:r>
        <w:rPr>
          <w:rFonts w:eastAsia="標楷體" w:cs="華康粗圓體(P)" w:ascii="標楷體" w:hAnsi="標楷體"/>
          <w:b/>
          <w:spacing w:val="-2"/>
          <w:sz w:val="24"/>
          <w:szCs w:val="24"/>
        </w:rPr>
      </w:r>
    </w:p>
    <w:p>
      <w:pPr>
        <w:pStyle w:val="1a"/>
        <w:spacing w:lineRule="exact" w:line="420"/>
        <w:ind w:left="720" w:hanging="0"/>
        <w:rPr>
          <w:rFonts w:ascii="標楷體" w:hAnsi="標楷體" w:eastAsia="標楷體" w:cs="華康粗圓體(P)"/>
          <w:b/>
          <w:b/>
          <w:sz w:val="24"/>
          <w:szCs w:val="24"/>
        </w:rPr>
      </w:pPr>
      <w:r>
        <w:rPr>
          <w:rFonts w:ascii="標楷體" w:hAnsi="標楷體" w:cs="華康粗圓體(P)" w:eastAsia="標楷體"/>
          <w:b/>
          <w:sz w:val="24"/>
          <w:szCs w:val="24"/>
        </w:rPr>
        <w:t>三、為世界難民佮奴隸的問題代禱：</w:t>
      </w:r>
    </w:p>
    <w:p>
      <w:pPr>
        <w:pStyle w:val="1a"/>
        <w:spacing w:lineRule="exact" w:line="420"/>
        <w:ind w:left="1200" w:hanging="0"/>
        <w:rPr/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充滿愛疼的主上帝，阮知世界的難民嘛是祢所疼的子民，平平佇世界居起的阮，攏有責任對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付出關心佮愛疼。阮嘛看著這世界猶原有真濟無公平的階級，無用平等、尊重的態度款待出外人，致到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成做受奴役的人。阮欲承認家己的軟弱、自私佮無作為的罪，因為阮的心無願意接納，佇行為上嘛排斥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，求主赦免阮的自私，互阮用主的疼來接納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。奉主耶穌的名求，阿們。</w:t>
      </w:r>
    </w:p>
    <w:p>
      <w:pPr>
        <w:pStyle w:val="1a"/>
        <w:spacing w:lineRule="exact" w:line="420"/>
        <w:ind w:left="720" w:hanging="0"/>
        <w:rPr>
          <w:rFonts w:ascii="標楷體" w:hAnsi="標楷體" w:eastAsia="標楷體" w:cs="華康粗圓體(P)"/>
          <w:b/>
          <w:b/>
          <w:sz w:val="24"/>
          <w:szCs w:val="24"/>
        </w:rPr>
      </w:pPr>
      <w:r>
        <w:rPr>
          <w:rFonts w:ascii="標楷體" w:hAnsi="標楷體" w:cs="華康粗圓體(P)" w:eastAsia="標楷體"/>
          <w:b/>
          <w:sz w:val="24"/>
          <w:szCs w:val="24"/>
        </w:rPr>
        <w:t>四、為受著嚴重特殊傳染性肺炎（武漢肺炎）的威脅代禱</w:t>
      </w:r>
    </w:p>
    <w:p>
      <w:pPr>
        <w:pStyle w:val="1a"/>
        <w:spacing w:lineRule="exact" w:line="420"/>
        <w:ind w:left="1200" w:hanging="0"/>
        <w:rPr>
          <w:rFonts w:ascii="微軟正黑體" w:hAnsi="微軟正黑體" w:eastAsia="微軟正黑體" w:cs="微軟正黑體"/>
          <w:spacing w:val="-2"/>
          <w:sz w:val="24"/>
          <w:szCs w:val="24"/>
        </w:rPr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施恩憐憫的主，世界因為武漢肺炎有真濟人喪失活命佮健康，甚至有人失去工作的機會，互濟濟家庭的生活受影響。主上帝啊！求祢醫治看顧，嘛阻擋病毒繼續流行，求祢保守看顧祢所創造的世界，恢復原本的美麗佮完整，將平安佮安慰賞賜互阮。奉主耶穌的名求，阿們。</w:t>
      </w:r>
    </w:p>
    <w:p>
      <w:pPr>
        <w:pStyle w:val="1a"/>
        <w:spacing w:lineRule="exact" w:line="420"/>
        <w:ind w:left="720" w:hanging="0"/>
        <w:rPr>
          <w:rFonts w:ascii="標楷體" w:hAnsi="標楷體" w:eastAsia="標楷體" w:cs="華康粗圓體(P)"/>
          <w:b/>
          <w:b/>
          <w:sz w:val="24"/>
          <w:szCs w:val="24"/>
        </w:rPr>
      </w:pPr>
      <w:r>
        <w:rPr>
          <w:rFonts w:ascii="標楷體" w:hAnsi="標楷體" w:cs="華康粗圓體(P)" w:eastAsia="標楷體"/>
          <w:b/>
          <w:sz w:val="24"/>
          <w:szCs w:val="24"/>
        </w:rPr>
        <w:t>五、為受到迫害與歧視的族群代禱</w:t>
      </w:r>
    </w:p>
    <w:p>
      <w:pPr>
        <w:pStyle w:val="1a"/>
        <w:spacing w:lineRule="exact" w:line="420"/>
        <w:ind w:left="1200" w:hanging="0"/>
        <w:rPr/>
      </w:pP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創造萬百姓的主，祢接納阮成做祢的子兒，毋是因為阮皮膚的色，嘛毋是因為阮是叨一個族群的人。現在世界有濟濟人因為族群佮性別的緣故，受著迫害佮歧視，求主幫助阮會當互相接納彼此的無相款，嘛願祢施行公義佇這中間。主啊，願祢伸手保護，佇這些受苦的人中間，將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擁佇祢的翅股下面，為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in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申冤。奉主耶穌的名求，阿們。</w:t>
      </w:r>
    </w:p>
    <w:p>
      <w:pPr>
        <w:pStyle w:val="1a"/>
        <w:spacing w:lineRule="exact" w:line="420" w:before="108" w:after="0"/>
        <w:ind w:left="0" w:hanging="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2"/>
          <w:sz w:val="24"/>
          <w:szCs w:val="24"/>
        </w:rPr>
        <w:t>402</w:t>
      </w:r>
      <w:r>
        <w:rPr>
          <w:rFonts w:ascii="微軟正黑體" w:hAnsi="微軟正黑體" w:cs="微軟正黑體" w:eastAsia="微軟正黑體"/>
          <w:spacing w:val="-2"/>
          <w:sz w:val="24"/>
          <w:szCs w:val="24"/>
        </w:rPr>
        <w:t xml:space="preserve">首〈懇求主祢引導我腳步〉 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差遣的啟應</w:t>
      </w:r>
    </w:p>
    <w:p>
      <w:pPr>
        <w:pStyle w:val="1a"/>
        <w:spacing w:lineRule="exact" w:line="42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仁愛出去</w:t>
      </w:r>
    </w:p>
    <w:p>
      <w:pPr>
        <w:pStyle w:val="1a"/>
        <w:spacing w:lineRule="exact" w:line="420"/>
        <w:ind w:left="1230" w:hanging="51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因為只有仁愛永遠存在</w:t>
      </w:r>
    </w:p>
    <w:p>
      <w:pPr>
        <w:pStyle w:val="1a"/>
        <w:spacing w:lineRule="exact" w:line="420"/>
        <w:ind w:left="123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帶和平出去</w:t>
      </w:r>
    </w:p>
    <w:p>
      <w:pPr>
        <w:pStyle w:val="1a"/>
        <w:spacing w:lineRule="exact" w:line="420"/>
        <w:ind w:left="1230" w:hanging="51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因為和平是上帝的禮物</w:t>
      </w:r>
    </w:p>
    <w:p>
      <w:pPr>
        <w:pStyle w:val="1a"/>
        <w:spacing w:lineRule="exact" w:line="420"/>
        <w:ind w:left="1230" w:hanging="51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啟：恁著平安出去</w:t>
      </w:r>
    </w:p>
    <w:p>
      <w:pPr>
        <w:pStyle w:val="1a"/>
        <w:spacing w:lineRule="exact" w:line="420"/>
        <w:ind w:left="1230" w:hanging="51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應：因為咱無論去啥所在，上帝攏佇遐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auto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0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2-09T02:15:00Z</dcterms:modified>
  <cp:revision>21</cp:revision>
  <dc:subject/>
  <dc:title/>
</cp:coreProperties>
</file>