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90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2.14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2.20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帶給萬民極大喜樂的消息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路加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謝懷安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壽山中會新生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國小時，有一年聖誕節，我邀請同學一起參加晚會。為何邀人來教會的節慶？「有禮物可以拿」是最好的誘因。同學接受邀請，來了，只是我邀了同學卻沒好好陪伴他，自己不曉得樂到哪裡去。直到散會，我們相遇，我問他有拿到禮物嗎？他很高興地說：「有，我有兩份。」我很不滿，衝動地對他說：「每個人都只能有一份禮物，怎麼可以拿兩份！」不等他說，就把他的禮物拿過來，自覺是公平的使者，交回給主日學老師。要回去時，朋友在門口等我，告訴我：「那份禮物是我妹妹的。」內心公義的激情，隨即轉為羞愧。尷尬幾秒鐘，我向他道歉，並把我的禮物補償給他的妹妹。那一年，我沒有從教會領得聖誕禮物，但我從未信主的朋友得著從上主而來寬容的接納。隔天，我們仍然是好朋友。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福音是送禮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年，我牧養的教會仍然照往例，在附近盛興公園舉行聖誕佈道會。這一次，送什麼禮物好呢？為了讓未信者能體驗耶穌基督分享生命的特質、期待他們能享有豐盛美妙的經驗，每一年教會總是絞盡腦汁設計節目與信息，並費心想該送什麼禮物。我們採取一種世俗的方式，就像百貨公司週年慶，總是希望撩起慾望、吸引人氣、達成業績，把耶穌基督的福音推銷出去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一年，佈道會主題是幫助，我在信息中強調：「只要你來教會，我們為你禱告，耶穌會幫助你。」會後真的有人來求助，其中一人說自己生病需要開刀，我們為她禱告，她直接要錢，我說：「妳來教會，我們給予妳全人的照顧。」她轉頭就離開。另一位為他禱告的人，隔天有參加聖誕讚美禮拜，他也需要錢，小會評估後，有陸續給予小筆的祝福，額度用完，他也不再出現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一年，教會的禮物是以自助餐形式舉辦聖誕大餐，邀請的傳單隨著信徒分送到教會附近，吸引在地一些我們都不認識的鄰人自動全家報名，只是我們有注意到，唯有「吃」是他們的福音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一年，教會在百貨公司門口辦，禮物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輛腳踏車。只是，節目結束前開始下雨，禮物擋不住雨勢。腳踏車運回教會，隔天禮拜後，讓來做禮拜的會友摸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兩年來聖誕佈道不再以節目呈現，改以設遊戲攤位闖關的方式進行。過幾關送小禮物；再過幾關就再送大一點的禮；最大的禮物，是根據留下大名住址電話進行抽獎的禮券。因為遊戲與禮物都是為兒童設計，有些成年人為了得到禮券也參加遊戲。輕易過關去領禮物時就開口抱怨：「送這什麼禮物？」說著就把禮物非常沒有禮貌地丟回來。更令人不平的是，最後的抽獎大禮竟然就由這人大搖大擺地領走。「嫌東嫌西，為什麼還要來領禮物？東西送給人還被嫌棄，真不曉得公平何在？」負責送禮的姊妹內心不平地說。送禮要送多好才能滿足人心，換來一句「恁足感心」，再歡歡喜喜走人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怎麼吸引人走進教會？贈送禮物是好方法嗎？沒錯，箴言的經驗是這樣引導我們：「人的禮物為他開路，引他到高位的人面前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但是，蘇明思在《欲望的門訓》卻提醒教會說：「當我們以購物的型態呈現所萃取出福音的信息時，儘管我們可能認為我們只是在尋找讓人遇見耶穌的新方法，但實際上這習俗的形式已承載了一個世界理解耶穌的特定方式：耶穌不過是另一個使我快樂的商品罷了。」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路加傳報的聖誕福音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上這些方式，都不是路加福音向世人報佳音的方式。路加福音的報傳沒有禮物贈送的物慾誘惑，只有從天而來高亢的讚美歌聲，報揚「帶給萬民極大的喜樂的好消息」。以此有別於帝國以軍事力量恐嚇壓榨統治，古代的一帶一路「羅馬和平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Pax Roman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創造出豐沃的商業利益。新的世代已經降臨，天使口中宣揚的「救」「主」「基督」，是為歸向祂的人帶來施恩「醫治的拯救」「新的統治者」「實現和平、幸福與自由」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令人驚訝的奇景，帶出對超越肯定的力量，給予我們的禮物是重新擁有一個願意去冒險的意願。按著天使頌讚指出的異象，深夜還辛勞工作的牧羊人，被傳揚中的耶穌所吸引，從黑暗中起身行動，投入未知，嘗試去看看那已經發生的記號。他們循著天使的邀請，一同前去迎接救主基督誕生，願上帝的國降臨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與馬太福音的敘述類似，故事跳出耶穌的誕生，提到前往迎接耶穌誕生的人的冒險故事。馬太福音提及，從遠方跨國而來尊貴有智慧的博士，象徵信耶穌是一個需要智慧引導的判斷，才得以面對殘暴希律王的統治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路加福音宣揚的對象，則是一群在暗夜的曠野看守羊群的牧羊人。在深夜還必須獨自在危險的曠野負擔繁重勤務，賺取微薄收入。以此理解耶穌基督的誕生是好消息，不僅是「上主的救贖是恩典的禮物」而已，更是給那受最多苦的邊緣中的邊緣人一個盼望的轉捩點。對於富足、飽足且充滿歡笑的人來說，盼望是容易的；但對於那些毫無財富、不得溫飽又無從喜樂的人來說，盼望是艱難的。非得需要一次奇異的經歷，拉著我們向上提升，以頌讚的行動去迎接那盼望不可。如同布魯格曼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alter Brueggeman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在《先知式的想像》所說：「頌讚使我們直接面對上帝，看見祂仍舊站在一切的中心（我們原以為祂已經離開了那位子）。」</w:t>
      </w:r>
    </w:p>
    <w:p>
      <w:pPr>
        <w:pStyle w:val="Normal"/>
        <w:suppressAutoHyphens w:val="true"/>
        <w:autoSpaceDE w:val="false"/>
        <w:spacing w:lineRule="exact" w:line="400" w:before="240" w:after="24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福音送什麼禮？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的福音，只是一顆種子。以行動領取的人，需要反覆去想像，種下這顆種子之後豐收的情景，以頌揚、信靠去灌溉，那國度的異象就會臨到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年聖誕節，教會要向什麼人唱什麼頌讚詩歌，送出福音種子？我們還是用一個世俗的方式，以「最美的禮物」為主題。教會和家扶中心合作，認養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位孩子的聖誕禮物許願卡，邀請兄姊踴躍參與認捐。步驟方式如下：到公布欄選一張許願卡片→認領登記→為這個家庭祝福禱告→按著許願卡購買禮物（禮物價格上限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）→做簡單的包裝→為他們寫一張祝福卡片→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當天到佈道會會場，陪伴這個家庭聊天、介紹教會、歡迎他們來到教會……→事後再打一通電話關心。</w:t>
      </w:r>
    </w:p>
    <w:p>
      <w:pPr>
        <w:pStyle w:val="Normal"/>
        <w:suppressAutoHyphens w:val="true"/>
        <w:autoSpaceDE w:val="false"/>
        <w:spacing w:lineRule="exact" w:line="3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路加福音報佳音的故事，調整教會慶祝聖誕的方式，將福音分享給盼望生命能得著釋放的人，而不是提供人物慾的滿足。我們蒙召是為要頌讚，只有頌讚能夠適切地傳達耶穌誕生所帶出的上帝國降臨的意義。</w:t>
      </w:r>
    </w:p>
    <w:p>
      <w:pPr>
        <w:pStyle w:val="Normal"/>
        <w:suppressAutoHyphens w:val="true"/>
        <w:autoSpaceDE w:val="false"/>
        <w:spacing w:lineRule="exact" w:line="400"/>
        <w:ind w:left="240" w:right="240" w:hanging="0"/>
        <w:jc w:val="center"/>
        <w:textAlignment w:val="center"/>
        <w:rPr>
          <w:rFonts w:ascii="華康粗圓體(P)" w:hAnsi="華康粗圓體(P)" w:eastAsia="華康粗圓體(P)" w:cs="標楷體"/>
          <w:b/>
          <w:b/>
          <w:color w:val="000000"/>
          <w:spacing w:val="-3"/>
          <w:kern w:val="0"/>
          <w:sz w:val="32"/>
          <w:szCs w:val="32"/>
          <w:lang w:val="zh-TW"/>
        </w:rPr>
      </w:pPr>
      <w:r>
        <w:rPr>
          <w:rFonts w:eastAsia="華康粗圓體(P)" w:cs="標楷體" w:ascii="華康粗圓體(P)" w:hAnsi="華康粗圓體(P)"/>
          <w:b/>
          <w:color w:val="000000"/>
          <w:spacing w:val="-3"/>
          <w:kern w:val="0"/>
          <w:sz w:val="32"/>
          <w:szCs w:val="32"/>
          <w:lang w:val="zh-TW"/>
        </w:rPr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2"/>
        <w:spacing w:lineRule="exact" w:line="480" w:before="180" w:after="180"/>
        <w:ind w:hanging="0"/>
        <w:jc w:val="left"/>
        <w:rPr>
          <w:rFonts w:ascii="微軟正黑體" w:hAnsi="微軟正黑體" w:eastAsia="微軟正黑體" w:cs="微軟正黑體"/>
          <w:b/>
          <w:b/>
          <w:sz w:val="30"/>
          <w:szCs w:val="30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0"/>
          <w:szCs w:val="30"/>
          <w:shd w:fill="D8D8D8" w:val="clear"/>
        </w:rPr>
        <w:t>舉目向山來敬拜</w:t>
      </w:r>
    </w:p>
    <w:p>
      <w:pPr>
        <w:pStyle w:val="12"/>
        <w:spacing w:lineRule="exact" w:line="440" w:before="0" w:after="108"/>
        <w:ind w:left="240" w:hanging="0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啟應文</w:t>
      </w:r>
      <w:r>
        <w:rPr>
          <w:rFonts w:eastAsia="微軟正黑體" w:cs="微軟正黑體" w:ascii="微軟正黑體" w:hAnsi="微軟正黑體"/>
          <w:sz w:val="24"/>
          <w:szCs w:val="24"/>
        </w:rPr>
        <w:t>41</w:t>
      </w:r>
      <w:r>
        <w:rPr>
          <w:rFonts w:ascii="微軟正黑體" w:hAnsi="微軟正黑體" w:cs="微軟正黑體" w:eastAsia="微軟正黑體"/>
          <w:sz w:val="24"/>
          <w:szCs w:val="24"/>
        </w:rPr>
        <w:t>（以賽亞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章）</w:t>
      </w:r>
    </w:p>
    <w:p>
      <w:pPr>
        <w:pStyle w:val="12"/>
        <w:spacing w:lineRule="exact" w:line="440" w:before="0" w:after="108"/>
        <w:ind w:left="240" w:hanging="0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4</w:t>
      </w:r>
      <w:r>
        <w:rPr>
          <w:rFonts w:ascii="微軟正黑體" w:hAnsi="微軟正黑體" w:cs="微軟正黑體" w:eastAsia="微軟正黑體"/>
          <w:sz w:val="24"/>
          <w:szCs w:val="24"/>
        </w:rPr>
        <w:t>首〈天使歌聲對天來〉</w:t>
      </w:r>
    </w:p>
    <w:p>
      <w:pPr>
        <w:pStyle w:val="12"/>
        <w:spacing w:lineRule="exact" w:line="440" w:before="0" w:after="108"/>
        <w:ind w:left="240" w:hanging="0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76B</w:t>
      </w:r>
      <w:r>
        <w:rPr>
          <w:rFonts w:ascii="微軟正黑體" w:hAnsi="微軟正黑體" w:cs="微軟正黑體" w:eastAsia="微軟正黑體"/>
          <w:sz w:val="24"/>
          <w:szCs w:val="24"/>
        </w:rPr>
        <w:t>〈請祢來〉</w:t>
      </w:r>
    </w:p>
    <w:p>
      <w:pPr>
        <w:pStyle w:val="12"/>
        <w:spacing w:lineRule="exact" w:line="440" w:before="0" w:after="108"/>
        <w:ind w:left="240" w:hanging="0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9</w:t>
      </w:r>
      <w:r>
        <w:rPr>
          <w:rFonts w:ascii="微軟正黑體" w:hAnsi="微軟正黑體" w:cs="微軟正黑體" w:eastAsia="微軟正黑體"/>
          <w:sz w:val="24"/>
          <w:szCs w:val="24"/>
        </w:rPr>
        <w:t>首〈是啥嬰兒安然啲睏〉</w:t>
      </w:r>
    </w:p>
    <w:p>
      <w:pPr>
        <w:pStyle w:val="12"/>
        <w:spacing w:lineRule="exact" w:line="480" w:before="180" w:after="180"/>
        <w:ind w:hanging="0"/>
        <w:jc w:val="left"/>
        <w:rPr>
          <w:rFonts w:ascii="微軟正黑體" w:hAnsi="微軟正黑體" w:eastAsia="微軟正黑體" w:cs="微軟正黑體"/>
          <w:b/>
          <w:b/>
          <w:sz w:val="30"/>
          <w:szCs w:val="30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0"/>
          <w:szCs w:val="30"/>
          <w:shd w:fill="D8D8D8" w:val="clear"/>
        </w:rPr>
        <w:t>舉目向山來領受</w:t>
      </w:r>
    </w:p>
    <w:p>
      <w:pPr>
        <w:pStyle w:val="12"/>
        <w:spacing w:lineRule="exact" w:line="440" w:before="0" w:after="108"/>
        <w:ind w:left="240" w:hanging="0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路加福音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20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2"/>
        <w:spacing w:lineRule="exact" w:line="440" w:before="0" w:after="108"/>
        <w:ind w:left="240" w:hanging="0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分享：</w:t>
      </w:r>
      <w:r>
        <w:rPr>
          <w:rFonts w:ascii="微軟正黑體" w:hAnsi="微軟正黑體" w:cs="微軟正黑體" w:eastAsia="微軟正黑體"/>
          <w:sz w:val="24"/>
          <w:szCs w:val="24"/>
        </w:rPr>
        <w:t>帶給萬民極大喜樂的消息</w:t>
      </w:r>
    </w:p>
    <w:p>
      <w:pPr>
        <w:pStyle w:val="12"/>
        <w:spacing w:lineRule="exact" w:line="440" w:before="0" w:after="108"/>
        <w:ind w:left="942" w:hanging="702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一個著迷於過去的聖誕節，困在過往而走不出來；一個著迷於現在的聖誕節，落入了及時行樂的圈套中；一個著迷於未來國度降臨的聖誕節，才是打開希望，用光明驅走黑暗的普世歡騰。</w:t>
      </w:r>
    </w:p>
    <w:p>
      <w:pPr>
        <w:pStyle w:val="12"/>
        <w:spacing w:lineRule="exact" w:line="440" w:before="0" w:after="108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耶穌，願祢的道，成肉身降臨，讓我們藉著祢，向生命的枷鎖唱喜樂歌。讓我們藉著祢，被提到空中與天使一同頌讚望向世界，回到台灣這塊土地上迎接祢的國。</w:t>
      </w:r>
    </w:p>
    <w:p>
      <w:pPr>
        <w:pStyle w:val="12"/>
        <w:spacing w:lineRule="exact" w:line="440" w:before="0" w:after="108"/>
        <w:ind w:left="96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當下此刻，福音的邀請聲響起，從此，受難不過只是生命的一個小點，而且是精采人生的一個開始。奉主名祈禱，阿們。</w:t>
      </w:r>
    </w:p>
    <w:p>
      <w:pPr>
        <w:pStyle w:val="12"/>
        <w:spacing w:lineRule="exact" w:line="480" w:before="180" w:after="180"/>
        <w:ind w:hanging="0"/>
        <w:jc w:val="left"/>
        <w:rPr>
          <w:rFonts w:ascii="微軟正黑體" w:hAnsi="微軟正黑體" w:eastAsia="微軟正黑體" w:cs="微軟正黑體"/>
          <w:b/>
          <w:b/>
          <w:sz w:val="30"/>
          <w:szCs w:val="30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0"/>
          <w:szCs w:val="30"/>
          <w:shd w:fill="D8D8D8" w:val="clear"/>
        </w:rPr>
        <w:t>舉目向山來祈禱</w:t>
      </w:r>
    </w:p>
    <w:p>
      <w:pPr>
        <w:pStyle w:val="12"/>
        <w:spacing w:lineRule="exact" w:line="440" w:before="0" w:after="108"/>
        <w:ind w:left="240" w:hanging="0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2</w:t>
      </w:r>
      <w:r>
        <w:rPr>
          <w:rFonts w:ascii="微軟正黑體" w:hAnsi="微軟正黑體" w:cs="微軟正黑體" w:eastAsia="微軟正黑體"/>
          <w:sz w:val="24"/>
          <w:szCs w:val="24"/>
        </w:rPr>
        <w:t>首〈請來，耶穌，阮所向望〉</w:t>
      </w:r>
    </w:p>
    <w:p>
      <w:pPr>
        <w:pStyle w:val="12"/>
        <w:spacing w:lineRule="exact" w:line="440" w:before="0" w:after="108"/>
        <w:ind w:left="240" w:hanging="0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代禱：</w:t>
      </w: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在我們的苦境中頌讚主。打開心門，接受主基督預備的平安。</w:t>
      </w:r>
    </w:p>
    <w:p>
      <w:pPr>
        <w:pStyle w:val="12"/>
        <w:spacing w:lineRule="exact" w:line="440" w:before="0" w:after="108"/>
        <w:ind w:left="1102" w:hanging="14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為教會預備分享福音的事工，可以實際祝福社會的邊緣人。為一個社福單位禱告，並實際的分享，種下主耶穌福音的種子。</w:t>
      </w:r>
    </w:p>
    <w:p>
      <w:pPr>
        <w:pStyle w:val="12"/>
        <w:spacing w:lineRule="exact" w:line="440" w:before="0" w:after="108"/>
        <w:ind w:left="1102" w:hanging="14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z w:val="24"/>
          <w:szCs w:val="24"/>
        </w:rPr>
        <w:t>願上帝掌權，祂國度的降臨為台灣帶來主耶穌基督的和平，而非帝國式的「羅馬和平」。</w:t>
      </w:r>
    </w:p>
    <w:p>
      <w:pPr>
        <w:pStyle w:val="12"/>
        <w:spacing w:lineRule="exact" w:line="440" w:before="0" w:after="108"/>
        <w:ind w:left="1119" w:hanging="159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4.</w:t>
      </w:r>
      <w:r>
        <w:rPr>
          <w:rFonts w:ascii="微軟正黑體" w:hAnsi="微軟正黑體" w:cs="微軟正黑體" w:eastAsia="微軟正黑體"/>
          <w:sz w:val="24"/>
          <w:szCs w:val="24"/>
        </w:rPr>
        <w:t>願全球和平，上主醫治的權能潔淨新冠肺炎的疫情。</w:t>
      </w:r>
    </w:p>
    <w:p>
      <w:pPr>
        <w:pStyle w:val="12"/>
        <w:spacing w:lineRule="exact" w:line="440" w:before="0" w:after="108"/>
        <w:ind w:left="399" w:hanging="159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69B</w:t>
      </w:r>
      <w:r>
        <w:rPr>
          <w:rFonts w:ascii="微軟正黑體" w:hAnsi="微軟正黑體" w:cs="微軟正黑體" w:eastAsia="微軟正黑體"/>
          <w:sz w:val="24"/>
          <w:szCs w:val="24"/>
        </w:rPr>
        <w:t>〈聖誕和平的祈禱〉</w:t>
      </w:r>
    </w:p>
    <w:p>
      <w:pPr>
        <w:pStyle w:val="12"/>
        <w:spacing w:lineRule="exact" w:line="440" w:before="0" w:after="108"/>
        <w:ind w:left="240" w:hanging="0"/>
        <w:jc w:val="left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1</w:t>
      </w:r>
      <w:r>
        <w:rPr>
          <w:rFonts w:ascii="微軟正黑體" w:hAnsi="微軟正黑體" w:cs="微軟正黑體" w:eastAsia="微軟正黑體"/>
          <w:sz w:val="24"/>
          <w:szCs w:val="24"/>
        </w:rPr>
        <w:t>首〈請來，請來，以馬內利〉</w:t>
      </w:r>
    </w:p>
    <w:p>
      <w:pPr>
        <w:pStyle w:val="1a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6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2-16T01:49:00Z</dcterms:modified>
  <cp:revision>15</cp:revision>
  <dc:subject/>
  <dc:title/>
</cp:coreProperties>
</file>