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91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2.21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2.27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新年、新心、新眼光</w:t>
      </w:r>
    </w:p>
    <w:p>
      <w:pPr>
        <w:pStyle w:val="1a"/>
        <w:spacing w:lineRule="exact" w:line="500"/>
        <w:ind w:left="511" w:hanging="511"/>
        <w:jc w:val="center"/>
        <w:rPr/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路加福音五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3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39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張世昌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北中會民安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是特別的一年，在邁向這一年時，許多人喜歡其諧音「愛你、愛你」。進入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後，嚴重特殊傳染性肺炎（武漢肺炎）疫情不斷蔓延，各行各業都受衝擊，旅遊業和餐飲業受的打擊更大，教會界的聚會也深受挑戰。就在全世界面對疫情衝擊的同時，各地的水災或旱災也接連出現。這下子，「愛你、愛你」變成「你慘、你慘」（台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諧音）。在下半年，台灣因防疫成功，國際地位漸受重視，美國也因台灣戰略位置重要，願意和我們加強貿易交流。不過，為了進口美豬的問題，有一群人不斷呼喊「惡人、惡人」「你講、你講」。面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即將來臨，我們該用什麼態度走向這一年呢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新衣、新酒、新皮袋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的經文中，法利賽人和文士對耶穌有關禁食的教導與操練有所質疑。面對這些質疑時，主耶穌以新郎同在時不需要禁食，新郎離開才需要禁食來回應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此外，主耶穌又用兩個猶太人的生活行為來比喻。祂說，不會有人把新衣服撕破了，再拿來補在舊衣服上，因為這樣，不但新衣服沒了，補在舊衣服上的新布也和舊衣不相稱，甚至補釘會扯破那舊衣服。同樣的，也沒有人會把新釀的酒放在沒有彈性的舊皮袋中，因為新酒會繼續發酵，放入舊皮袋將使皮袋脹破。新酒放入舊皮袋，不只會導致酒漏了，皮袋也會損失了，新酒應該裝入有彈性的新皮袋中。最後，耶穌再用一段話來回應法利賽人和文士，祂說：「沒有人在喝過陳酒以後，再想喝新酒，他總說陳酒好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這段經文中，作者路加特別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這段話分離出來，加上主耶穌又設了一個比喻的文字，並且在內文的討論中，不完全採用馬太與馬可的想法，路加似乎希望，可以幫助外邦人更容易明白主耶穌所要給他們的信仰態度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新布或新衣，彈性比較大，舊衣的彈性小，用新布補舊衣服，會讓舊衣服承受更大的拉扯，造成破裂。馬太和馬可福音的描述中，均是以新布補舊衣；路加的紀錄則是撕破新衣的布來補舊衣。這個說法讓人清楚想像撕新衣的布補舊衣，不但會損失新衣服，補好的舊衣也不相稱。藉此讓人反思：為何不保留新衣服，卻要撕破新衣來補舊衣，結果還不好看呢？新酒和新皮袋的故事也類似。新酒的發酵力，會造成沒彈性的舊皮袋破損，導致新酒洩漏。路加不採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「要把新酒裝在新皮袋裏；那麼，兩樣就都保全了」的想法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卻說：「新酒會脹破舊皮袋，酒漏掉，皮袋也損壞了。」暗指新酒洩漏和皮袋損壞的可惜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路加想說的似乎是，如果舊的禁食規條是舊衣服、舊酒，那就和新衣服、新酒是不一樣的，究竟是要損失新衣服、漏掉新酒，還是要維持舊衣、陳酒呢？路加特別用喝過陳酒者的想法，來回應文士和法利賽人，因為他們當然會說陳酒比較好喝，因為他們看重的是舊的規條。只是，陳酒真的都比新酒好喝嗎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不清楚主耶穌的使命與任務、不知道祂真正身分的前提下，當然會說舊的誡命是重要的，因為這是文士、法利賽人長久的傳統。而在清楚主耶穌的身分與本質後，有關禁食的條例與實踐，則以耶穌的做法為準則，而非堅持舊約的規條。因為舊約中禁食的目的，是藉著懺悔祈求上帝勿離棄我們、勿追討我們的罪、不要因我們的罪刑罰我們。主耶穌來到世界，卻是上帝要藉著祂赦免人的罪，接納相信耶穌的人成為祂的兒女，讓他們成為新的以色列人。如此，難道還要依循舊的律法規條？還要強調舊衣、舊皮袋和陳酒嗎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新年、新心、新眼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面對即將來到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我們是仍處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憂傷、恐懼中，擔心著是否有保持社交距離、禮拜是否要用視訊、聚會和活動是否要減少？還是，我們會看到眾人和鄰舍，甚至教會兄姊內心的恐懼、對未來的不確定、對人生的無奈呢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武漢肺炎的可怕雖仍存在，疫苗卻已逐漸成熟；對岸中國雖仍不斷恫嚇，世界趨勢卻已逐漸聯合抵制；美國總統即使可能改變，台灣的價值與重要性卻已在其執政官員心中備受重視。在疫情中，教會雖面對部分兄姊對社交距離和聚會活動的擔憂，但上帝的能力卻是從未減弱，因為祂是昔在、今在、以後永在的上主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新的一年，我們是堅持過去這一年的舊衣、陳酒，認為過去的做法比較方便、對教會的事工推動比較簡單，還是我們可以用新衣服取代舊衣服、用新皮袋來裝新酒，用新的心、新的眼光來看未來這一年呢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新的一年，我們是否能用信仰的力量活出新造的新生命，用這樣的新生命，為過去這一年的痛苦、憂傷、恐懼與不確定，帶出更大的盼望、帶出更新的一年？難道，這不是上主給我們的信仰盼望嗎？難道，這不是福音更多傳遞的好時機嗎？而這不正是主耶穌復活所要帶給信徒、帶給教會更重要的意義嗎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還是我們只認為舊的方法比較好？認為舊的傳統比較方便，這樣比較不會出現問題、比較可以掌握，所以就選擇浪費新的一年？或以為復活的耶穌只要放在復活節慶祝就好？傳福音的機會只有教會追求增長時才使用？更新的事工只在牧者或長執變換時才規劃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但願上帝讓我們有更新變化的心志與眼光，在新的一年，能活出更新的力量與生命。</w:t>
      </w:r>
    </w:p>
    <w:p>
      <w:pPr>
        <w:pStyle w:val="Normal"/>
        <w:widowControl/>
        <w:spacing w:lineRule="auto" w:line="288" w:before="0" w:after="140"/>
        <w:ind w:firstLine="360"/>
        <w:rPr>
          <w:rFonts w:ascii="華康粗明體(P)" w:hAnsi="華康粗明體(P)" w:eastAsia="華康粗明體(P)" w:cs="華康粗明體(P)"/>
          <w:color w:val="000000"/>
          <w:spacing w:val="-5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40" w:before="360" w:after="108"/>
        <w:ind w:left="341" w:hanging="34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65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1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節</w:t>
      </w:r>
    </w:p>
    <w:p>
      <w:pPr>
        <w:pStyle w:val="1a"/>
        <w:spacing w:lineRule="exact" w:line="440"/>
        <w:ind w:left="3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79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榮光歸佇聖父上帝〉</w:t>
      </w:r>
    </w:p>
    <w:p>
      <w:pPr>
        <w:pStyle w:val="1a"/>
        <w:spacing w:lineRule="exact" w:line="440" w:before="108" w:after="108"/>
        <w:ind w:left="341" w:hanging="34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路加福音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33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39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節</w:t>
      </w:r>
    </w:p>
    <w:p>
      <w:pPr>
        <w:pStyle w:val="1a"/>
        <w:spacing w:lineRule="exact" w:line="440"/>
        <w:ind w:left="3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年、新心、新眼光</w:t>
      </w:r>
    </w:p>
    <w:p>
      <w:pPr>
        <w:pStyle w:val="1a"/>
        <w:spacing w:lineRule="exact" w:line="440" w:before="108" w:after="108"/>
        <w:ind w:left="341" w:hanging="34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02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哈利路亞！祂有復活！〉</w:t>
      </w:r>
    </w:p>
    <w:p>
      <w:pPr>
        <w:pStyle w:val="1a"/>
        <w:spacing w:lineRule="exact" w:line="440"/>
        <w:ind w:left="720" w:hanging="72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（請司禮者帶領會眾以啟應文的方式來祈禱，每一主題可邀會眾依個人感動祈禱，最後由一位同工帶領會眾為該主題祈禱，結束時可搭配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329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主，聽我祈禱〉作為段落結束）</w:t>
      </w:r>
    </w:p>
    <w:p>
      <w:pPr>
        <w:pStyle w:val="1a"/>
        <w:spacing w:lineRule="exact" w:line="440" w:before="180" w:after="0"/>
        <w:ind w:left="1061" w:hanging="341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一、為</w:t>
      </w: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  <w:t>2020</w:t>
      </w: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這一年的軟弱，向上主認罪祈禱。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至聖至大的上主，我們為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2020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年的軟弱向祢認罪，</w:t>
      </w:r>
    </w:p>
    <w:p>
      <w:pPr>
        <w:pStyle w:val="1a"/>
        <w:spacing w:lineRule="exact" w:line="440"/>
        <w:ind w:left="1680" w:hanging="48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由於武漢肺炎疫情蔓延帶來的種種衝擊，讓我們變得擔心比信心還要多，忘了祢是掌管一切的主。</w:t>
      </w:r>
    </w:p>
    <w:p>
      <w:pPr>
        <w:pStyle w:val="1a"/>
        <w:spacing w:lineRule="exact" w:line="440"/>
        <w:ind w:left="1680" w:hanging="48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當我們配合政府「公眾集會」的防疫要求，卻順便減少了來到祢面前的禱告、敬拜與傳道，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我們在「保持社交距離」的過程中，不知不覺在信仰上變得軟弱，也讓愛心冷淡了。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憐憫人的主啊，求祢憐憫我們，幫助我們重新改變，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我們要為過去一年對信仰的疏忽與軟弱向祢認罪，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若我們在許多問題中活不出祢的能力與信仰，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求祢更多幫助我們，使我們藉著悔改，有更新的人生觀和事奉觀。</w:t>
      </w:r>
    </w:p>
    <w:p>
      <w:pPr>
        <w:pStyle w:val="1a"/>
        <w:spacing w:lineRule="exact" w:line="440" w:before="180" w:after="0"/>
        <w:ind w:left="1061" w:hanging="341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二、為</w:t>
      </w: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  <w:t>2021</w:t>
      </w: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年，求上主帶領教會有更新的作為。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親愛的上主，求祢憐憫我們，更新我們個人和教會，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讓我們更清楚祢的能力和權柄、更明白祢的心意。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讓我們在新的一年看到過去一年形成的更大需要，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讓我們教會能更積極地將福音真理傳給我們周圍的人。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上主啊！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2020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年祢其實給我們很多實踐信仰的機會，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求祢幫助我們，不再受到舊衣與陳酒的文化傳統束縛，</w:t>
      </w:r>
    </w:p>
    <w:p>
      <w:pPr>
        <w:pStyle w:val="1a"/>
        <w:spacing w:lineRule="exact" w:line="440"/>
        <w:ind w:left="1680" w:hanging="48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上主啊！求祢讓我們不斷更新、靠祢得著力量，即使會遭遇危險、痛苦和憂傷，仍能緊緊地倚靠祢，</w:t>
      </w:r>
    </w:p>
    <w:p>
      <w:pPr>
        <w:pStyle w:val="1a"/>
        <w:spacing w:lineRule="exact" w:line="440"/>
        <w:ind w:left="1680" w:hanging="48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因為祢是安慰、憐憫的主，是帶領我們勝過危險和恐懼的主。願祢賜我們力量，使我們在軟弱中靠祢得剛強。</w:t>
      </w:r>
    </w:p>
    <w:p>
      <w:pPr>
        <w:pStyle w:val="1a"/>
        <w:spacing w:lineRule="exact" w:line="440" w:before="180" w:after="0"/>
        <w:ind w:left="1061" w:hanging="341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</w:r>
    </w:p>
    <w:p>
      <w:pPr>
        <w:pStyle w:val="1a"/>
        <w:spacing w:lineRule="exact" w:line="440" w:before="180" w:after="0"/>
        <w:ind w:left="1061" w:hanging="341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</w:r>
    </w:p>
    <w:p>
      <w:pPr>
        <w:pStyle w:val="1a"/>
        <w:spacing w:lineRule="exact" w:line="440" w:before="180" w:after="0"/>
        <w:ind w:left="1061" w:hanging="341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三、為</w:t>
      </w: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  <w:t>2021</w:t>
      </w: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年，求上主繼續憐憫台灣與世界各地的百姓。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全地的主啊，求祢也繼續向台灣與世界各地的百姓顯出祢的憐憫，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最近各地疫情再度升溫，許多人因為染疫而失去健康、失去自由、失去生命，也有許多人因此活在憂傷中，</w:t>
      </w:r>
    </w:p>
    <w:p>
      <w:pPr>
        <w:pStyle w:val="1a"/>
        <w:spacing w:lineRule="exact" w:line="440"/>
        <w:ind w:left="1680" w:hanging="48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上主啊！願祢藉著教會的關懷行動、藉著祢所設立的醫院的服務，不斷向世人顯明祢的慈愛與憐憫，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讓活在憂傷、恐懼裡的人，更多經驗到祢是不被疾病與環境限制的主。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上主啊！我們也求祢在台灣和許多國家當中顯出公義，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因著疫情與政府的困境，戰爭、衝突、偷竊、傷害都不斷地在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2020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年發生，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上主啊！我們盼望祢仍然掌權，藉著祢選召的百姓、官員來彰顯祢的公義，</w:t>
      </w:r>
    </w:p>
    <w:p>
      <w:pPr>
        <w:pStyle w:val="1a"/>
        <w:spacing w:lineRule="exact" w:line="440"/>
        <w:ind w:left="154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讓全地的人都可以經驗到祢的公義、平安與祢的愛是從未消失的。</w:t>
      </w:r>
    </w:p>
    <w:p>
      <w:pPr>
        <w:pStyle w:val="1a"/>
        <w:spacing w:lineRule="exact" w:line="440" w:before="108" w:after="0"/>
        <w:ind w:left="1200" w:hanging="1200"/>
        <w:rPr/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結束祈禱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請先吟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298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快樂，快樂，阮來敬拜〉，唱完詩歌後，請帶領者帶領會眾作結束禱告，禱告後請會眾靜默一分鐘再離開。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4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12-23T00:26:00Z</dcterms:modified>
  <cp:revision>17</cp:revision>
  <dc:subject/>
  <dc:title/>
</cp:coreProperties>
</file>