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5</w:t>
      </w:r>
      <w:r>
        <w:rPr>
          <w:rFonts w:eastAsia="微軟正黑體" w:cs="Arial" w:ascii="微軟正黑體" w:hAnsi="微軟正黑體"/>
          <w:sz w:val="20"/>
          <w:szCs w:val="20"/>
        </w:rPr>
        <w:t>92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</w:t>
      </w:r>
      <w:r>
        <w:rPr>
          <w:rFonts w:eastAsia="微軟正黑體" w:cs="Arial" w:ascii="微軟正黑體" w:hAnsi="微軟正黑體"/>
          <w:sz w:val="20"/>
          <w:szCs w:val="20"/>
        </w:rPr>
        <w:t>20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12.28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2021.01.03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向主靠近一點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腓立比書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3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2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4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</w:p>
    <w:p>
      <w:pPr>
        <w:pStyle w:val="Normal"/>
        <w:suppressAutoHyphens w:val="true"/>
        <w:autoSpaceDE w:val="false"/>
        <w:spacing w:lineRule="exact" w:line="500" w:before="360" w:after="18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Cs w:val="24"/>
        </w:rPr>
        <w:t>●</w:t>
      </w:r>
      <w:r>
        <w:rPr>
          <w:rFonts w:ascii="微軟正黑體" w:hAnsi="微軟正黑體" w:cs="華康儷中黑(P)" w:eastAsia="微軟正黑體"/>
          <w:szCs w:val="24"/>
        </w:rPr>
        <w:t>李冠呈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壽山中會喜樂島教會牧師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Happy New Year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新年快樂！三天前的子夜，不論你有沒有舉杯歡慶倒數計時，迎接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2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的到來，不可否認地，時光如梭、流年似水不停留地流逝，轉眼之間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世紀也過了五分之一。不知道去年的計畫與期望，你是否有達陣？不知今年的目標與規劃，你是否已經訂好？無論過去如何，是喜是憂，是得意或失意，是閒暇或忙碌，透過今天的經文，讓我們再次將生命與生活定位、定向、定意，在進入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2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之時，重新、持續邁向主前，向主靠近一點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使徒保羅在第二次傳道旅行時，在特羅亞領受馬其頓異象，隨即前往歐洲第一站腓立比，也在那裡設立歐洲的第一間教會，在這裡第一位信主的，就是赫赫有名賣紫布的女信徒呂底亞。保羅於羅馬關監時，自知時日無多，振筆疾書寫信給腓立比教會表達關切，信心不可動搖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spacing w:val="20"/>
          <w:w w:val="95"/>
          <w:kern w:val="0"/>
          <w:szCs w:val="24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定位，追求靈命長大成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腓立比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保羅說：「這不是說我已經得著了，已經完全了；我乃是竭力追求，或者可以得著基督耶穌所以得著我的。」英國作家本仁‧約翰表示：「基督徒都在走天路歷程。」希伯來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指出：「我們應當離開基督道理的開端，竭力進到完全的地步，不必再立根基，就如那懊悔死行、信靠上帝、各樣洗禮、按手之禮、死人復活，以及永遠審判各等教訓。上帝若許我們，我們必如此行。」希伯來書的作者提醒，基督的門徒不能一直只當吃靈奶的嬰孩，還要吃乾糧才能長大成人。這都提醒我們基督徒，要時常問自己目前在天路的哪一階段，才能百尺竿頭，更進一步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定位，是為了追求屬靈生命長大成熟。知道自己的屬靈光景，才能激發我們對上帝的渴慕，才清楚知道上帝一直同在，明白愛主，永遠都不夠。信仰不是先信先贏，不能只是不要輸在起跑點，乃要贏在終點，否則就如龜兔賽跑的兔子，雖然跑得快，卻因偷懶而輸了比賽。保羅所說的「完全」，就是贏在終點。因此，無論我們目前的屬靈位置在哪裡，都要提醒自己時常定位，每天都要向主靠近一點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never too late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（永遠不會太遲）！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spacing w:val="20"/>
          <w:w w:val="95"/>
          <w:kern w:val="0"/>
          <w:szCs w:val="24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定向，定睛在主耶穌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腓立比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保羅接著說：「弟兄們，我不是以為自己已經得著了；我只有一件事，就是忘記背後，努力面前的。」定位之後，接著要定向，知道自己的方向並決定方向，不再手扶著犁向後看。天路彷如山路，會蜿蜒不好走，會有岔路誘惑多，只有單單仰望主，才不會迷失方向，只有定向走在當行的道，才能到老也不偏離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定向，是為了定睛於主。基督徒作家施以諾曾在文章中說：「好走的路永遠都是下坡。」天路既然如山路，必定不好走，會累、會喘、會有各種遭遇，也就是所謂的苦難，讓我們想打退堂鼓、另尋他路，但這條十架苦路卻有主耶穌同行陪伴。主耶穌說：「我就是道路、真理、生命，若不藉著我，就沒有人能到上帝那裡去。」（約翰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你是否願意定睛在主，如保羅「只有一件事」，就是全心追求基督，單單尋求祂的榮面呢？詩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詩人說：「我的心哪，你為何憂悶？為何在我裡面煩躁？應當仰望上帝，因祂笑臉幫助我；我還要稱讚祂。」讓我們向主靠近一點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take it easy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（放輕鬆）！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spacing w:val="20"/>
          <w:w w:val="95"/>
          <w:kern w:val="0"/>
          <w:szCs w:val="24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定意，下定決心堅持到底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保羅繼續說：「向著標竿直跑，要得上帝在基督耶穌裡從上面召我來得的獎賞。」（腓立比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經文提到「直跑」，原文是不斷地跑。這是在講定意，你是否願意這麼做，下定決心、持之以恆、恆久忍耐地一路愛到底？有一位牧師勉勵信徒說：「我們都知道一日之計在於晨，一年之計在於春，但可知一生之計在於神？」若我們知道走完這條路的結局與終點必得天上來的獎賞，必定會堅持到底。保羅所說的獎賞，是指主耶穌應許給愛祂的人的生命冠冕，當我們盡忠跑完信仰的道路，上帝要將榮耀的桂冠戴在我們頭上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馬太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記載耶穌「按才幹接受託付的比喻」，主人對那忠心的僕人說：「好，你這又良善又忠心的僕人，你在不多的事上有忠心，我要把許多事派你管理；可以進來享受你主人的快樂。」信主的人最大的獎賞不只與主同行，還能同住，這可說是上帝對我們最大的肯定。讓我們立定志向，向主靠近一點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just do it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（做就對了）！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spacing w:val="20"/>
          <w:w w:val="95"/>
          <w:kern w:val="0"/>
          <w:szCs w:val="24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向主靠近一點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經典的人生三問：我是誰？我在哪？我要做什麼？這些問題在基督教信仰中已有解答：我們出自上帝，有一天也會回到祂那裡；如今活著，是為了榮耀上帝而活。此外，身為上帝兒女的我們，透過腓立比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更應把握信仰三問：我定位了沒？我定向了沒？我定意了沒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盼望我們通過這段「屬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GPS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」的經文，透過「定位」知道上帝同在，透過「定向」明白上帝同行，透過「定意」了解上帝同住。在這全新的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2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──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世紀五分之二的開頭，適逢主顯節（每年的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），這是記念救主耶穌基督降生為人後，首次顯現給外邦人看的日子。在此，奉主耶穌的名祝福弟兄姊妹在這新的一年，透過生命的定位、定向、定意，再次把生命交給主，一同為主作鹽作光，同心奔走天路，向主靠近一點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you and me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（你和我）！</w:t>
      </w:r>
    </w:p>
    <w:p>
      <w:pPr>
        <w:pStyle w:val="Normal"/>
        <w:widowControl/>
        <w:spacing w:lineRule="auto" w:line="288" w:before="0" w:after="140"/>
        <w:ind w:firstLine="360"/>
        <w:rPr>
          <w:rFonts w:ascii="華康粗明體(P)" w:hAnsi="華康粗明體(P)" w:eastAsia="華康粗明體(P)" w:cs="華康粗明體(P)"/>
          <w:color w:val="000000"/>
          <w:spacing w:val="-5"/>
          <w:kern w:val="0"/>
          <w:sz w:val="19"/>
          <w:szCs w:val="19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 w:val="19"/>
          <w:szCs w:val="19"/>
          <w:lang w:val="zh-TW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36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380"/>
        <w:ind w:left="0" w:hanging="0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序曲奏樂上主降臨，靜候祈禱安靜心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（願主耶穌基督的真光帶領引導，照亮我們的前程與道路）</w:t>
      </w:r>
    </w:p>
    <w:p>
      <w:pPr>
        <w:pStyle w:val="1a"/>
        <w:spacing w:lineRule="exact" w:line="380" w:before="108" w:after="0"/>
        <w:ind w:left="0" w:hanging="0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聚集禮拜宣召報揚，同心來到主面前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詩篇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98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篇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節</w:t>
      </w:r>
    </w:p>
    <w:p>
      <w:pPr>
        <w:pStyle w:val="1a"/>
        <w:spacing w:lineRule="exact" w:line="380" w:before="108" w:after="0"/>
        <w:ind w:left="0" w:hanging="0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齊聲吟詩心門拍開，心靈誠實敬拜主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175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首〈新的地，新的天〉</w:t>
      </w:r>
    </w:p>
    <w:p>
      <w:pPr>
        <w:pStyle w:val="1a"/>
        <w:spacing w:lineRule="exact" w:line="380" w:before="108" w:after="0"/>
        <w:ind w:left="0" w:hanging="0"/>
        <w:rPr>
          <w:rFonts w:ascii="微軟正黑體" w:hAnsi="微軟正黑體" w:eastAsia="微軟正黑體" w:cs="華康粗圓體(P)"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祈禱懇求上主應允，感謝讚美與認罪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（台語）</w:t>
      </w:r>
    </w:p>
    <w:p>
      <w:pPr>
        <w:pStyle w:val="1a"/>
        <w:spacing w:lineRule="exact" w:line="380"/>
        <w:ind w:left="0" w:hanging="0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恩典的主上帝，阮欲感謝祢帶領阮進入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2021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年。佇這個新年的開始，懇求主佇阮的中間做新事，互阮看見新的天、新的地緊緊欲來，互阮毋若致意世間的事，更加致意天頂的事。懇求主互阮去舊換新，「為著美麗的地面，為著燦爛的星辰，為著阮出世以來，所受一切的慈愛」，互阮更加倚近祢。奉主耶穌基督聖名祈禱，阿們！</w:t>
      </w:r>
    </w:p>
    <w:p>
      <w:pPr>
        <w:pStyle w:val="1a"/>
        <w:spacing w:lineRule="exact" w:line="380" w:before="108" w:after="0"/>
        <w:ind w:left="0" w:hanging="0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啟應應答立志實踐，作主門徒做見證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啟應文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65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篇</w:t>
      </w:r>
    </w:p>
    <w:p>
      <w:pPr>
        <w:pStyle w:val="1a"/>
        <w:spacing w:lineRule="exact" w:line="380" w:before="108" w:after="0"/>
        <w:ind w:left="0" w:hanging="0"/>
        <w:rPr>
          <w:rFonts w:ascii="微軟正黑體" w:hAnsi="微軟正黑體" w:eastAsia="微軟正黑體" w:cs="微軟正黑體"/>
          <w:spacing w:val="-7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上主話語活命米糧，渴慕敬虔來領受：</w:t>
      </w:r>
      <w:r>
        <w:rPr>
          <w:rFonts w:ascii="微軟正黑體" w:hAnsi="微軟正黑體" w:cs="微軟正黑體" w:eastAsia="微軟正黑體"/>
          <w:spacing w:val="-7"/>
          <w:sz w:val="24"/>
          <w:szCs w:val="24"/>
        </w:rPr>
        <w:t>腓立比書</w:t>
      </w:r>
      <w:r>
        <w:rPr>
          <w:rFonts w:eastAsia="微軟正黑體" w:cs="微軟正黑體" w:ascii="微軟正黑體" w:hAnsi="微軟正黑體"/>
          <w:spacing w:val="-7"/>
          <w:sz w:val="24"/>
          <w:szCs w:val="24"/>
        </w:rPr>
        <w:t>3</w:t>
      </w:r>
      <w:r>
        <w:rPr>
          <w:rFonts w:ascii="微軟正黑體" w:hAnsi="微軟正黑體" w:cs="微軟正黑體" w:eastAsia="微軟正黑體"/>
          <w:spacing w:val="-7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pacing w:val="-7"/>
          <w:sz w:val="24"/>
          <w:szCs w:val="24"/>
        </w:rPr>
        <w:t>12</w:t>
      </w:r>
      <w:r>
        <w:rPr>
          <w:rFonts w:ascii="微軟正黑體" w:hAnsi="微軟正黑體" w:cs="微軟正黑體" w:eastAsia="微軟正黑體"/>
          <w:spacing w:val="-7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pacing w:val="-7"/>
          <w:sz w:val="24"/>
          <w:szCs w:val="24"/>
        </w:rPr>
        <w:t>14</w:t>
      </w:r>
      <w:r>
        <w:rPr>
          <w:rFonts w:ascii="微軟正黑體" w:hAnsi="微軟正黑體" w:cs="微軟正黑體" w:eastAsia="微軟正黑體"/>
          <w:spacing w:val="-7"/>
          <w:sz w:val="24"/>
          <w:szCs w:val="24"/>
        </w:rPr>
        <w:t>節</w:t>
      </w:r>
    </w:p>
    <w:p>
      <w:pPr>
        <w:pStyle w:val="1a"/>
        <w:spacing w:lineRule="exact" w:line="380" w:before="108" w:after="0"/>
        <w:ind w:left="0" w:hanging="0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天頂信息牧者傳講，靈命更新齊奮興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向主靠近一點</w:t>
      </w:r>
    </w:p>
    <w:p>
      <w:pPr>
        <w:pStyle w:val="1a"/>
        <w:spacing w:lineRule="exact" w:line="380" w:before="108" w:after="0"/>
        <w:ind w:left="0" w:hanging="0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祈禱的時此時極好，聽道信道閣行道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（台語）</w:t>
      </w:r>
    </w:p>
    <w:p>
      <w:pPr>
        <w:pStyle w:val="1a"/>
        <w:spacing w:lineRule="exact" w:line="380"/>
        <w:ind w:left="0" w:hanging="0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天父上帝，阮感謝祢，祢的話是阮腳前的燈、路上的光，時常引導阮的腳步。特別佇阮失迷、失錯、失喪的時陣，祢的話語重新點</w:t>
      </w:r>
      <w:r>
        <w:rPr>
          <w:rFonts w:ascii="細明體-ExtB" w:hAnsi="細明體-ExtB" w:cs="細明體-ExtB" w:eastAsia="細明體-ExtB"/>
          <w:spacing w:val="-4"/>
          <w:sz w:val="24"/>
          <w:szCs w:val="24"/>
        </w:rPr>
        <w:t>𤏸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阮的信心，互阮欲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hoa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的燈火，閣再一擺因為祢來發光。求祢幫助阮重新定位、定向、定意，緊緊走來跟隨祢，向祢閣卡倚近一點仔。佇新的一年，願阮的生命猶原互祢來掌權。奉主耶穌基督的名祈禱，阿們！</w:t>
      </w:r>
    </w:p>
    <w:p>
      <w:pPr>
        <w:pStyle w:val="1a"/>
        <w:spacing w:lineRule="exact" w:line="380" w:before="108" w:after="0"/>
        <w:ind w:left="0" w:hanging="0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吟詩回應力上加力，性命回應主真理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177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首〈這是重新出發的日子〉</w:t>
      </w:r>
    </w:p>
    <w:p>
      <w:pPr>
        <w:pStyle w:val="1a"/>
        <w:spacing w:lineRule="exact" w:line="380" w:before="108" w:after="0"/>
        <w:ind w:left="0" w:hanging="0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甘心奉獻主所歡喜，獻心獻金也獻工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195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首〈我的心是土地〉</w:t>
      </w:r>
    </w:p>
    <w:p>
      <w:pPr>
        <w:pStyle w:val="1a"/>
        <w:spacing w:lineRule="exact" w:line="380" w:before="108" w:after="0"/>
        <w:ind w:left="170" w:hanging="170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求主俯落聽阮公禱，應允成就兼開路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（台語）</w:t>
      </w:r>
    </w:p>
    <w:p>
      <w:pPr>
        <w:pStyle w:val="1a"/>
        <w:spacing w:lineRule="exact" w:line="380"/>
        <w:ind w:left="170" w:hanging="170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1.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賞賜救恩的主耶穌，我欲來到祢施恩寶座前，求祢寶血遮蓋我過去的軟弱、失敗、錯誤，互我無閣受撒但的控告，致使無法度活出上帝掌權的人生。懇求祢幫助我，互我知影我是上帝獨一無二的創造，不是為著彰顯我家己，是為著活出全新的我，互世間人看見祢。願主幫助我出黑暗入光明、脫去舊人穿上新人。奉主耶穌的名祈禱，阿們！</w:t>
      </w:r>
    </w:p>
    <w:p>
      <w:pPr>
        <w:pStyle w:val="1a"/>
        <w:spacing w:lineRule="exact" w:line="380"/>
        <w:ind w:left="170" w:hanging="170"/>
        <w:jc w:val="center"/>
        <w:rPr>
          <w:rFonts w:ascii="標楷體" w:hAnsi="標楷體" w:eastAsia="標楷體" w:cs="標楷體"/>
          <w:spacing w:val="-4"/>
          <w:sz w:val="24"/>
          <w:szCs w:val="24"/>
        </w:rPr>
      </w:pP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2.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懇求主上帝，透過聖靈的帶領，佇我的性命中做新的事，互我一生服事祢、一生敬拜祢、一生傳揚祢、一生榮耀祢。懇求祢帶領我，互我的手所做的工得著堅固，互我牽著祢的手無閣放，免得我失去方向，規日揣無路。求祢互我知影我是祢所欲使用的器具，謙卑獻家己成做活祭。奉主耶穌的名祈禱，阿們！</w:t>
      </w:r>
      <w:r>
        <w:rPr>
          <w:rFonts w:ascii="標楷體" w:hAnsi="標楷體" w:cs="華康粗圓體(P)" w:eastAsia="標楷體"/>
          <w:b/>
          <w:spacing w:val="-4"/>
          <w:sz w:val="24"/>
          <w:szCs w:val="24"/>
        </w:rPr>
        <w:t>（請用主教示的祈禱文結束）</w:t>
      </w:r>
    </w:p>
    <w:p>
      <w:pPr>
        <w:pStyle w:val="1a"/>
        <w:spacing w:lineRule="exact" w:line="380" w:before="108" w:after="0"/>
        <w:ind w:left="0" w:hanging="0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開嘴吟詩頌讚上主，上主仁愛無窮無盡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402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首〈懇求主祢引導我腳步〉</w:t>
      </w:r>
    </w:p>
    <w:p>
      <w:pPr>
        <w:pStyle w:val="1a"/>
        <w:spacing w:lineRule="exact" w:line="380" w:before="108" w:after="0"/>
        <w:ind w:left="0" w:hanging="0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領受祝禱上主開路，三一真神永賜福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（台語）</w:t>
      </w:r>
    </w:p>
    <w:p>
      <w:pPr>
        <w:pStyle w:val="1a"/>
        <w:spacing w:lineRule="exact" w:line="380"/>
        <w:ind w:left="0" w:hanging="0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願主耶穌基督豐盛的恩惠，天父上帝豐富的慈愛，保惠師聖靈的充滿佮相通，佮領受上帝話語並且願意歸主做聖、跟隨主腳步的人同在，從今直到永永遠遠。阿們！</w:t>
      </w:r>
    </w:p>
    <w:p>
      <w:pPr>
        <w:pStyle w:val="1a"/>
        <w:spacing w:lineRule="exact" w:line="380" w:before="108" w:after="0"/>
        <w:ind w:left="329" w:hanging="329"/>
        <w:rPr>
          <w:rFonts w:ascii="微軟正黑體" w:hAnsi="微軟正黑體" w:eastAsia="微軟正黑體" w:cs="華康粗圓體(P)"/>
          <w:b/>
          <w:b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散會祝福平安返去，為主作鹽閣作光：</w:t>
      </w:r>
    </w:p>
    <w:p>
      <w:pPr>
        <w:pStyle w:val="1a"/>
        <w:spacing w:lineRule="exact" w:line="380"/>
        <w:ind w:left="340" w:hanging="340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請和弟兄姊妹比一個手指向天的動作，說：「我今年欲為主做（具體講一項）的新事。」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(P)">
    <w:charset w:val="88"/>
    <w:family w:val="auto"/>
    <w:pitch w:val="variable"/>
  </w:font>
  <w:font w:name="細明體-ExtB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39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0-12-31T03:59:00Z</dcterms:modified>
  <cp:revision>14</cp:revision>
  <dc:subject/>
  <dc:title/>
</cp:coreProperties>
</file>