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3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.0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021.01.1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受洗，與上主建立新關係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可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東里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主顯節是聖誕節期的結束，接著就是主受洗日，這是為記念耶穌出來傳福音前，在約旦河接受約翰的洗禮。約翰向人傳講悔改認罪的信息，接著為人施洗，藉洗禮表示罪的洗淨。耶穌是上帝的兒子，並沒有任何罪需要悔改，但耶穌依然來到施洗約翰面前，堅持要接受洗禮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耶穌受洗的意義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施洗約翰說：「在我以後要來的那一位比我偉大多了，我就是蹲下去替祂脫鞋子也不配。我用水給你們施洗，祂卻要用聖靈給你們施洗。」（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這一位耶穌，卻要求約翰為祂施洗，這樣的舉動，除了肯定洗禮的意義，亦表明祂的身分與聖靈的同在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受洗禮時，有聖靈如鴿子降臨在祂身上。施洗約翰曾見證說：「你看見聖靈降下來，落在誰身上，誰就是那要用聖靈施洗的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透過洗禮，同時彰顯水與聖靈的施洗，讓我們看見洗禮帶著水與聖靈的改變力量。耶穌受洗後從水中起來時，就看見天開了，有聖靈如鴿子降在祂身上。又有聲音從天上說：「祢是我親愛的兒子，我喜愛祢。」這是上帝再次與耶穌確立關係──耶穌是上帝喜愛的兒子。我們已經知道，耶穌是上帝的兒子，在祂受洗後，經文卻再強調一次。這洗禮之後的聲音看似多此一舉，卻是耶穌未來面對一切苦難時的強力後盾。因為耶穌是上帝的兒子，是上帝所喜愛的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水的潔淨與恩典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可福音描寫耶穌接受洗禮的情景，祂在約旦河接受了浸水禮，這也是初代教會大部分採用的洗禮方式。但在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彼得在五旬節講道後有三千人受洗，所採用的洗禮應該是撒水禮。用水施洗的意義，代表潔淨的作用，就是為自己的罪悔改，透過洗禮被洗淨。施洗中的水，成了潔淨除罪的力量。提到水，我們不免想起創世記中的洪水。洪水，是上帝除去這世界的罪的方式。然而，上帝毀滅世界，卻又更新創造，祂在洪水之後以虹來立約。這個「虹」，正是上帝恩典的記號。如此看來，不論是在舊約或新約，水所代表的意義都是潔淨與恩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施洗約翰的洗禮是一種「悔改的洗禮」，是呼召人悔改，使人知罪，並提供一條得赦免的途徑，引導人進入上帝的國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新關係的開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洗禮的重要意義，就是人能成為上帝的兒女，可以進入上帝國。這是你和上帝的關係，沒有人可以左右。這關係是透過施洗臨到，是上帝親自和人建立的。這正是洗禮重要的意義，彰顯並確立人和上帝的關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洗禮看似只是一個短暫的儀式，卻能改變人未來的一生。因為人與上帝的關係建立，不只在洗禮的那一刻，更延續影響到未來的生命與生活。我們看到耶穌在受洗後，隨即接受聖靈的催迫到曠野接受試探，在那裡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，有撒但來試探祂。路加福音詳細描述撒但對耶穌的三個試探，耶穌一一勝過，之後有天使來伺候耶穌。這也提醒我們，不要以為洗禮後就會一帆風順，應該說，洗禮之後才是真正考驗的開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受洗後的生活，正如耶穌所面對的試探一樣，我們可能遭受更多挑戰與試探，但我們必須學習耶穌，勇敢又有智慧地以上帝的話語來應對，而不是逃避或怨嘆這些試探。耶穌所受的試探是聖靈的催逼，也就是說，在這試探當中，仍有聖靈的同在。我們必須知道，洗禮是基督徒生活的開端，代表從此刻起，我們就是活在上帝國中，一切的試探或試煉，都能使我們更完全地進入上帝國的生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受洗後的生活，還要包含宣講上帝的道。耶穌在接受試探後，開始了宣講的工作，在加利利地區傳講上帝的福音：「時機成熟了，上帝的國快實現了！你們要悔改，信從福音。」耶穌宣講關於上帝國的信息，要世人都能夠進入上帝的國度。同樣的，當我們受洗後，不要只耽溺在我們與上帝的關係中，更要宣揚上帝國的信息，讓更多人能進入上帝的國度。這是耶穌受洗之後所做的工，而我們今日也同樣領受要如此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透過耶穌的受洗，也提醒我們重新省察自己。或許有些人早就受洗，有些人雖來教會很久卻還沒受洗，也有人剛慕道還在考慮是否受洗，不論如何，透過受洗，上帝會確立我們和祂的關係，並容許我們在生活中遭受試探或試煉，使我們能更接近祂的國度。願我們都能因為受洗領受聖靈，聽到上帝對我們說：「你是我親愛的孩子，我喜愛你。」帶著這樣的確信與歡喜向周遭的人傳講上帝國福音。我們有份於上帝國，並成為祂的兒女，這便是受洗對我們最大的意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上帝啊！祢是行奇事的上帝；祢捌佇萬百姓的中間，顯明祢的權能。</w:t>
      </w:r>
    </w:p>
    <w:p>
      <w:pPr>
        <w:pStyle w:val="1a"/>
        <w:spacing w:lineRule="exact" w:line="40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2</w:t>
      </w:r>
      <w:r>
        <w:rPr>
          <w:rFonts w:ascii="微軟正黑體" w:hAnsi="微軟正黑體" w:cs="微軟正黑體" w:eastAsia="微軟正黑體"/>
          <w:sz w:val="24"/>
          <w:szCs w:val="24"/>
        </w:rPr>
        <w:t>首〈懇求聖神對天降臨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（主理或司會，台語）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今阮聚集祢面前，獻上阮一切的感謝。求祢互阮的心專務向祢，對祢得到平靜安穩。互阮領受祢活命的話，互阮的耳孔聽見祢的話。願聖神進入阮心，將祢的話刻著佇阮的心內，亦互阮的目</w:t>
      </w:r>
      <w:r>
        <w:rPr>
          <w:rFonts w:ascii="微軟正黑體" w:hAnsi="微軟正黑體" w:cs="細明體_HKSCS" w:eastAsia="微軟正黑體"/>
          <w:sz w:val="24"/>
          <w:szCs w:val="24"/>
        </w:rPr>
        <w:t>睭</w:t>
      </w:r>
      <w:r>
        <w:rPr>
          <w:rFonts w:ascii="微軟正黑體" w:hAnsi="微軟正黑體" w:cs="微軟正黑體" w:eastAsia="微軟正黑體"/>
          <w:sz w:val="24"/>
          <w:szCs w:val="24"/>
        </w:rPr>
        <w:t>看見祢，知祢常常佮阮同在，今阮獻上一切祈禱佇祢面前。奉主耶穌基督聖名，阿們。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主用永遠的愛來疼我，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佇我能行好事的代先；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主用慈悲憐憫照顧我，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佇我面對艱苦的時；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當我面對試煉的時，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我聽見祢的聲音，體會祢的氣力；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上主賞賜我自由，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互我得著盼望；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我的心欲歡喜快樂，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我的心欲謳咾感謝上主的愛疼到永遠。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可福音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主題：</w:t>
      </w:r>
      <w:r>
        <w:rPr>
          <w:rFonts w:ascii="微軟正黑體" w:hAnsi="微軟正黑體" w:cs="微軟正黑體" w:eastAsia="微軟正黑體"/>
          <w:sz w:val="24"/>
          <w:szCs w:val="24"/>
        </w:rPr>
        <w:t>受洗，與上帝建立新關係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51</w:t>
      </w:r>
      <w:r>
        <w:rPr>
          <w:rFonts w:ascii="微軟正黑體" w:hAnsi="微軟正黑體" w:cs="微軟正黑體" w:eastAsia="微軟正黑體"/>
          <w:sz w:val="24"/>
          <w:szCs w:val="24"/>
        </w:rPr>
        <w:t>首〈上主的水泉有水滿滿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numPr>
          <w:ilvl w:val="0"/>
          <w:numId w:val="2"/>
        </w:numPr>
        <w:spacing w:lineRule="exact" w:line="40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自己祈禱：</w:t>
      </w:r>
    </w:p>
    <w:p>
      <w:pPr>
        <w:pStyle w:val="1a"/>
        <w:spacing w:lineRule="exact" w:line="400"/>
        <w:ind w:left="924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主耶穌，請進入我的心內，成做我心內的光。用祢的冕旒成做我的喜樂，用祢的話來養飼我，互我通遵守祢的教示，暝日三思，一世人倚靠。求聖神來幫助，互我閣一擺體會佮主親密的關係，知我是上帝所疼的囝兒。阿們。</w:t>
      </w:r>
    </w:p>
    <w:p>
      <w:pPr>
        <w:pStyle w:val="1a"/>
        <w:spacing w:lineRule="exact" w:line="400"/>
        <w:ind w:left="890" w:hanging="170"/>
        <w:jc w:val="left"/>
        <w:rPr>
          <w:rFonts w:ascii="微軟正黑體" w:hAnsi="微軟正黑體" w:eastAsia="微軟正黑體" w:cs="華康中圓體(P)"/>
          <w:b/>
          <w:b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-4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為教會祈禱：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疼阮的主，阮受召來跟隨祢，共同建造屬佇祢的教會，求祢互阮時常保持寬容的心，去接納真濟佮阮無仝款的團體佮個人，互阮會通伸出阮的雙手去接納遐的佇社會中受看輕的、哀哭的、受苦的人，互阮真正做這個世界的光佮鹽。</w:t>
      </w:r>
    </w:p>
    <w:p>
      <w:pPr>
        <w:pStyle w:val="1a"/>
        <w:spacing w:lineRule="exact" w:line="400"/>
        <w:ind w:left="890" w:hanging="170"/>
        <w:jc w:val="left"/>
        <w:rPr>
          <w:rFonts w:ascii="微軟正黑體" w:hAnsi="微軟正黑體" w:eastAsia="微軟正黑體" w:cs="華康中圓體(P)"/>
          <w:b/>
          <w:b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-4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為武漢肺炎（</w:t>
      </w:r>
      <w:r>
        <w:rPr>
          <w:rFonts w:eastAsia="微軟正黑體" w:cs="華康中圓體(P)" w:ascii="微軟正黑體" w:hAnsi="微軟正黑體"/>
          <w:b/>
          <w:spacing w:val="-4"/>
          <w:sz w:val="24"/>
          <w:szCs w:val="24"/>
        </w:rPr>
        <w:t>COVID-19</w:t>
      </w: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）的疫情代禱：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！最近世界閣一擺進入疫情的高峰，每一日台灣嘛有境外移入的病例，世界真濟國家受到肺炎病毒的影響，每一日攏有人染病，嘛有人因為按呢來死亡。這個病毒互人的生活受真大的改變，求主安慰扶持佇這波疫情中失去親人的人，嘛堅固不安驚惶的心。求主幫助，通過已經實驗成功的疫苗，幫助人佮人的往來通得到恢復，嘛互世界會當有平穩的經濟發展。特別懇求主扶持看顧各國因為疫情受影響的家庭佮細囝，互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通得著國家政府的幫助。</w:t>
      </w:r>
    </w:p>
    <w:p>
      <w:pPr>
        <w:pStyle w:val="1a"/>
        <w:spacing w:lineRule="exact" w:line="400"/>
        <w:ind w:left="890" w:hanging="170"/>
        <w:jc w:val="left"/>
        <w:rPr>
          <w:rFonts w:ascii="微軟正黑體" w:hAnsi="微軟正黑體" w:eastAsia="微軟正黑體" w:cs="華康中圓體(P)"/>
          <w:b/>
          <w:b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-4"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為台灣欠水的問題代禱：</w:t>
      </w:r>
    </w:p>
    <w:p>
      <w:pPr>
        <w:pStyle w:val="1a"/>
        <w:spacing w:lineRule="exact" w:line="400"/>
        <w:ind w:left="1130" w:hanging="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！面對疫情的威脅，台灣雖然有努力控制疫情，但是卻面臨另外一個問題，就是普遍欠缺雨水，致使農作物無法度順利生長、收成。懇求主憐憫幫助，降落雨水互台灣的土地會當得著潤澤，互做穡人所種的農作物會當順利生長、收成，互人肉體的欠缺會當得著補足。求主施恩憐憫，互阮佇祢的恩典中得著幫助。</w:t>
      </w:r>
    </w:p>
    <w:p>
      <w:pPr>
        <w:pStyle w:val="1a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pacing w:val="-4"/>
          <w:sz w:val="24"/>
          <w:szCs w:val="24"/>
        </w:rPr>
        <w:t>5.</w:t>
      </w: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共同的禱告：</w:t>
      </w:r>
      <w:r>
        <w:rPr>
          <w:rFonts w:ascii="微軟正黑體" w:hAnsi="微軟正黑體" w:cs="微軟正黑體" w:eastAsia="微軟正黑體"/>
          <w:sz w:val="24"/>
          <w:szCs w:val="24"/>
        </w:rPr>
        <w:t>（聖法蘭西斯的祈禱）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求助阮成做和平的器具：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9"/>
          <w:sz w:val="24"/>
          <w:szCs w:val="24"/>
        </w:rPr>
      </w:pP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佇怨恨的所在掖仁愛的種子，佇分裂的所在掖合ㄧ的種子，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9"/>
          <w:sz w:val="24"/>
          <w:szCs w:val="24"/>
        </w:rPr>
      </w:pP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佇錯誤的所在掖真理的種子，佇傷害的所在掖赦免的種子，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9"/>
          <w:sz w:val="24"/>
          <w:szCs w:val="24"/>
        </w:rPr>
      </w:pP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佇懷疑的所在掖信心的種子，佇失望的所在掖向望的種子，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9"/>
          <w:sz w:val="24"/>
          <w:szCs w:val="24"/>
        </w:rPr>
      </w:pP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佇烏暗的所在掖光明的種子，佇憂傷的所在掖喜樂的種子；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至聖的主啊，幫助阮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不是追求受人安慰，是去安慰人；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不是追求受人了解，是去了解人；</w:t>
      </w:r>
    </w:p>
    <w:p>
      <w:pPr>
        <w:pStyle w:val="1a"/>
        <w:spacing w:lineRule="exact" w:line="40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不是追求受人愛疼，是去疼別人。</w:t>
      </w:r>
    </w:p>
    <w:p>
      <w:pPr>
        <w:pStyle w:val="1a"/>
        <w:spacing w:lineRule="exact" w:line="400"/>
        <w:ind w:left="147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因為對互人的，阮欲得著；對赦免人，阮欲得赦免。</w:t>
      </w:r>
    </w:p>
    <w:p>
      <w:pPr>
        <w:pStyle w:val="1a"/>
        <w:spacing w:lineRule="exact" w:line="400"/>
        <w:ind w:left="147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佇喪失性命時，阮欲得著永遠活。</w:t>
      </w:r>
    </w:p>
    <w:p>
      <w:pPr>
        <w:pStyle w:val="1a"/>
        <w:spacing w:lineRule="exact" w:line="40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>首〈懇求主祢引導我腳步〉</w:t>
      </w:r>
    </w:p>
    <w:p>
      <w:pPr>
        <w:pStyle w:val="1a"/>
        <w:spacing w:lineRule="exact" w:line="400"/>
        <w:jc w:val="left"/>
        <w:rPr>
          <w:rFonts w:ascii="微軟正黑體" w:hAnsi="微軟正黑體" w:eastAsia="微軟正黑體" w:cs="華康中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pacing w:val="-4"/>
          <w:sz w:val="24"/>
          <w:szCs w:val="24"/>
        </w:rPr>
        <w:t>差遣的啟應</w:t>
      </w:r>
    </w:p>
    <w:p>
      <w:pPr>
        <w:pStyle w:val="1a"/>
        <w:spacing w:lineRule="exact" w:line="400"/>
        <w:ind w:left="99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仁愛出去</w:t>
      </w:r>
    </w:p>
    <w:p>
      <w:pPr>
        <w:pStyle w:val="1a"/>
        <w:spacing w:lineRule="exact" w:line="400"/>
        <w:ind w:left="48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因為只有仁愛永遠存在</w:t>
      </w:r>
    </w:p>
    <w:p>
      <w:pPr>
        <w:pStyle w:val="1a"/>
        <w:spacing w:lineRule="exact" w:line="400"/>
        <w:ind w:left="99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和平出去</w:t>
      </w:r>
    </w:p>
    <w:p>
      <w:pPr>
        <w:pStyle w:val="1a"/>
        <w:spacing w:lineRule="exact" w:line="400"/>
        <w:ind w:lef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應：因為和平是上帝的禮物</w:t>
      </w:r>
    </w:p>
    <w:p>
      <w:pPr>
        <w:pStyle w:val="1a"/>
        <w:spacing w:lineRule="exact" w:line="400"/>
        <w:ind w:left="99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平安出去</w:t>
      </w:r>
    </w:p>
    <w:p>
      <w:pPr>
        <w:pStyle w:val="1a"/>
        <w:spacing w:lineRule="exact" w:line="400"/>
        <w:ind w:left="48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因為咱無論去啥所在，上帝攏佇遐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1-06T03:04:00Z</dcterms:modified>
  <cp:revision>25</cp:revision>
  <dc:subject/>
  <dc:title/>
</cp:coreProperties>
</file>