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94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1.11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2021.01.1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竭力傳揚基督福音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羅馬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王子豪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高雄中會三一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說：「『凡呼求主名的人必定得救。』可是，他們沒有信，怎能呼求祂呢？沒有聽，怎能信呢？沒有傳，怎能聽呢？沒有奉差派，怎能傳呢？」（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修訂版）對照歷代宣教師的故事，我們知道基督信仰能遍傳全地，是因為許多不為己、不求名利的宣教師願意到各地傳揚福音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宣教師的獻身精神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6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馬雅各醫師從英國來台，自打狗上岸後就到府城開始醫療傳道。那時他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，為了宣教還與未婚妻分隔兩地，直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6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才在香港完婚，之後與夫人一起到台灣宣教。雖然馬雅各醫師第一次來台只有短短六年，但他已將福音種子傳播在南台灣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緊跟而來的李庥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Hugh Ritchi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是來台第一位英國長老教會牧師，他和牧師娘伊萊莎‧庫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Eliza C. Cook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6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抵台，協助馬雅各醫師。李庥牧師來台時僅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，但他不辭辛勞，更將福音傳到屏東跟台東。李庥牧師更勤習台語、客語和原住民語，只為了將福音傳給不同族群的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李庥牧師年僅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歲，因身體虛弱感染瘧疾而離世，最後，與他在台灣早逝的次子同葬在高雄的英商公墓。在如此打擊下，一般人可能就會帶著長子離開傷心地，回到故鄉生活，但牧師娘反而向英國母會申請成為宣教師。隔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，英國母會女宣道會正式指派伊萊莎．庫克成為台灣第一位女宣教師，台灣教會的女宣事工至此正式展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第二世紀的神學家特土良曾說：「殉道者的血是教會的種子。」或許早年來台的宣教師不像初代教會一樣慘烈地殉道，但他們在面對反對和攻擊時，仍勇敢不退縮。不管是馬雅各醫師、李庥牧師或巴克禮牧師、馬偕牧師等，他們都將台灣視為摯愛，甚至將一生都獻給台灣，如此無私無己的精神，著實令人敬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為此，我們除了追念回憶，更要自問，台灣基督長老教會如何回到原初那樣的愛、委身與犧牲的宣教精神？長老教會在經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多年後的今天，教會數已達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9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間，信徒數達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人，我們有三間大型醫院、有各級學校、有社福機構、文字傳道機構，若跟當初相比，我們現在的資源、財力真的是千萬倍之多。但如今，我們的宣教精神在哪裡？我們的犧牲、我們的委身在哪裡？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    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教會現狀的反思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教會不再宣教，信徒的信仰就會僵化、無法實踐耶穌的教導，我們的禮拜只會剩下好聽的話語跟美麗的辭藻。當我們的總會、中會變成財產的管家，牧師、長老忙碌於開會與處理弊端，我們不禁要問，這就是我們對教會的想像嗎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全球皆經歷肺炎疫情的侵襲，雖然台灣防疫做得很好，但全球嚴重的現象是貧富差距變大了。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A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疫情蔓延時，台灣的房價跌到谷底，但去年下半年，台灣的房價卻不斷攀升。在疫情衝擊之下，許多弱勢家庭已經難以謀生，如今面對房價與物價的高漲，他們要如何生活下去呢？但教會除了擔心疫情造成會友與奉獻的流失之外，我們是否看見這群弱勢者的吶喊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尋找宣教精神與熱忱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基督徒最重要的還是宣教精神與熱忱，如保羅對宣教的熱忱一樣。他如此自述：「我的目的是要在你們當中領人歸主，好像在其他外邦人當中一樣。因為無論對什麼人，開化的，沒有開化的，有學問的，沒有學問的，我都欠他們的債。所以，我迫切地要把這福音也傳給你們在羅馬的人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對保羅而言，他深知耶穌在他生命中的作為，他也深知主給他的使命，因此他賣命得就像是還債一樣要把福音傳出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對我們而言，我們又如何領受這樣的負擔呢？因為若不是我們有深深的體會，我們宣教或服事容易有挫折感和埋怨，宣教便容易挫敗。因此，在我們的生命中，我們如何領受宣教的使命，又教會要如何將耶穌給我們的福音使命傳遞給信徒，這是非常重要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接著又說：「我不以福音為恥；這福音是上帝的大能，要拯救一切信的人，先是猶太人，而後外邦人。因為這福音啟示上帝怎樣使人跟祂有合宜的關係：是起於信，止於信。正如聖經所說的：『因信而得以跟上帝有合宜關係的人將得生命。』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對羅馬教會信徒闡明，福音本是上帝的大能，是要拯救一切信祂的人，讓這些人得著新的生命。這就是保羅傳揚福音一個很具體的看見，因為他知道人需要得著生命，但生命的來源只有上帝，是上帝的大能才能使人出黑暗入光明，才有可能改變人僵化的心。或許這跟保羅的經驗有關，因為若不是耶穌的憐憫與光照，保羅可能還活在黑暗中，繼續逼迫基督徒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行動與付出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每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的第三主日是台灣基督長老教會總會所訂定的「國內外宣道奉獻主日」，在這一天，教會不該只是強調金錢的奉獻，更重要的是，我們對國內外宣道事工的了解有多少？我們知道我們長老教會差派哪些宣教師到國外嗎？我們認識來台灣宣教的外國宣教師嗎？假如都不知道，我們可能不太會為此奉獻，更不可能委身。教會可以透過這個主日的信息，再次將宣教的使命傳遞給信徒，讓信徒看見這世代的需要、聽見弱勢者的吶喊，而不置身於事外。讓我們追隨宣教師的腳步，讓長老教會再次成為宣教的教會。</w:t>
      </w:r>
    </w:p>
    <w:p>
      <w:pPr>
        <w:pStyle w:val="Normal"/>
        <w:widowControl/>
        <w:spacing w:lineRule="auto" w:line="288" w:before="0" w:after="140"/>
        <w:ind w:firstLine="360"/>
        <w:rPr>
          <w:rFonts w:ascii="華康粗明體(P)" w:hAnsi="華康粗明體(P)" w:eastAsia="華康粗明體(P)" w:cs="華康粗明體(P)"/>
          <w:color w:val="000000"/>
          <w:spacing w:val="-5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5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3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z w:val="24"/>
          <w:szCs w:val="24"/>
        </w:rPr>
        <w:t>默禱預備心</w:t>
      </w:r>
    </w:p>
    <w:p>
      <w:pPr>
        <w:pStyle w:val="1a"/>
        <w:spacing w:lineRule="exact" w:line="330" w:before="108" w:after="108"/>
        <w:ind w:left="498" w:hanging="498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敬拜：</w:t>
      </w:r>
    </w:p>
    <w:p>
      <w:pPr>
        <w:pStyle w:val="1a"/>
        <w:spacing w:lineRule="exact" w:line="33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35</w:t>
      </w:r>
      <w:r>
        <w:rPr>
          <w:rFonts w:ascii="微軟正黑體" w:hAnsi="微軟正黑體" w:cs="微軟正黑體" w:eastAsia="微軟正黑體"/>
          <w:sz w:val="24"/>
          <w:szCs w:val="24"/>
        </w:rPr>
        <w:t>首〈福音鐘聲啲大彈〉</w:t>
      </w:r>
    </w:p>
    <w:p>
      <w:pPr>
        <w:pStyle w:val="1a"/>
        <w:spacing w:lineRule="exact" w:line="330" w:before="108" w:after="108"/>
        <w:ind w:left="608" w:hanging="60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為著福音宣揚禱告，讓更多人能認識耶穌，領受耶穌的救恩，使他們經歷耶穌救恩的美好。</w:t>
      </w:r>
    </w:p>
    <w:p>
      <w:pPr>
        <w:pStyle w:val="1a"/>
        <w:spacing w:lineRule="exact" w:line="330"/>
        <w:ind w:left="819" w:hanging="81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禱 文：</w:t>
      </w:r>
      <w:r>
        <w:rPr>
          <w:rFonts w:ascii="微軟正黑體" w:hAnsi="微軟正黑體" w:cs="微軟正黑體" w:eastAsia="微軟正黑體"/>
          <w:sz w:val="24"/>
          <w:szCs w:val="24"/>
        </w:rPr>
        <w:t>親愛的天父，感謝祢差派耶穌基督來到世上，成為人類的救贖，也讓許多困苦中的人領受好消息。願祢幫助我們能將這福音傳揚出去，讓更多人能認識祢，並領受耶穌的救恩。奉主耶穌的聖名，阿們！</w:t>
      </w:r>
    </w:p>
    <w:p>
      <w:pPr>
        <w:pStyle w:val="1a"/>
        <w:spacing w:lineRule="exact" w:line="330" w:before="108" w:after="108"/>
        <w:ind w:left="498" w:hanging="49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2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41</w:t>
      </w:r>
      <w:r>
        <w:rPr>
          <w:rFonts w:ascii="微軟正黑體" w:hAnsi="微軟正黑體" w:cs="微軟正黑體" w:eastAsia="微軟正黑體"/>
          <w:sz w:val="24"/>
          <w:szCs w:val="24"/>
        </w:rPr>
        <w:t>首〈將疼傳出去〉</w:t>
      </w:r>
    </w:p>
    <w:p>
      <w:pPr>
        <w:pStyle w:val="1a"/>
        <w:spacing w:lineRule="exact" w:line="330"/>
        <w:ind w:left="831" w:hanging="831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2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為每一位基督徒都能將耶穌的愛落實在生活中禱告，讓我們傳揚福音不是只靠口傳，更重要的是將愛行出來，去愛我們身旁的人，愛那些有需要的人。</w:t>
      </w:r>
    </w:p>
    <w:p>
      <w:pPr>
        <w:pStyle w:val="1a"/>
        <w:spacing w:lineRule="exact" w:line="330" w:before="108" w:after="0"/>
        <w:ind w:left="831" w:hanging="83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禱 文：</w:t>
      </w:r>
      <w:r>
        <w:rPr>
          <w:rFonts w:ascii="微軟正黑體" w:hAnsi="微軟正黑體" w:cs="微軟正黑體" w:eastAsia="微軟正黑體"/>
          <w:sz w:val="24"/>
          <w:szCs w:val="24"/>
        </w:rPr>
        <w:t>親愛的天父，求祢讓我們的信仰有根有基，有內涵也有行動，讓我們能把從你而來的愛傳揚出去，讓更多人所經歷到實際的愛。奉主耶穌的聖名，阿們！</w:t>
      </w:r>
    </w:p>
    <w:p>
      <w:pPr>
        <w:pStyle w:val="1a"/>
        <w:spacing w:lineRule="exact" w:line="33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3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《基督是主》第一集〈傳給人〉</w:t>
      </w:r>
    </w:p>
    <w:p>
      <w:pPr>
        <w:pStyle w:val="1a"/>
        <w:spacing w:lineRule="exact" w:line="330" w:before="108" w:after="0"/>
        <w:ind w:left="831" w:hanging="83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3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將我們實際經歷並領受的救恩傳揚出去，讓更多人都能聽到這好消息，讓更多人在這末後世代、流離失所、生命無所依循時，能聽到基督福音。</w:t>
      </w:r>
    </w:p>
    <w:p>
      <w:pPr>
        <w:pStyle w:val="1a"/>
        <w:spacing w:lineRule="exact" w:line="330" w:before="108" w:after="0"/>
        <w:ind w:left="831" w:hanging="83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禱 文：</w:t>
      </w:r>
      <w:r>
        <w:rPr>
          <w:rFonts w:ascii="微軟正黑體" w:hAnsi="微軟正黑體" w:cs="微軟正黑體" w:eastAsia="微軟正黑體"/>
          <w:sz w:val="24"/>
          <w:szCs w:val="24"/>
        </w:rPr>
        <w:t>親愛的天父，求祢將福音的使命賜給我們，讓我們都樂於傳福音。我們願學習使徒保羅，不論順境或逆境，都要把福音傳出去。奉主耶穌的聖名，阿們！</w:t>
      </w:r>
    </w:p>
    <w:p>
      <w:pPr>
        <w:pStyle w:val="1a"/>
        <w:spacing w:lineRule="exact" w:line="330" w:before="108" w:after="0"/>
        <w:ind w:left="498" w:hanging="49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 經：</w:t>
      </w:r>
      <w:r>
        <w:rPr>
          <w:rFonts w:ascii="微軟正黑體" w:hAnsi="微軟正黑體" w:cs="微軟正黑體" w:eastAsia="微軟正黑體"/>
          <w:sz w:val="24"/>
          <w:szCs w:val="24"/>
        </w:rPr>
        <w:t>羅馬書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3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30" w:before="108" w:after="108"/>
        <w:ind w:left="498" w:hanging="49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 息：</w:t>
      </w:r>
      <w:r>
        <w:rPr>
          <w:rFonts w:ascii="微軟正黑體" w:hAnsi="微軟正黑體" w:cs="微軟正黑體" w:eastAsia="微軟正黑體"/>
          <w:sz w:val="24"/>
          <w:szCs w:val="24"/>
        </w:rPr>
        <w:t>竭力傳揚基督福音</w:t>
      </w:r>
    </w:p>
    <w:p>
      <w:pPr>
        <w:pStyle w:val="1a"/>
        <w:spacing w:lineRule="exact" w:line="330"/>
        <w:ind w:left="1659" w:hanging="1659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回應禱告：</w:t>
      </w:r>
      <w:r>
        <w:rPr>
          <w:rFonts w:ascii="微軟正黑體" w:hAnsi="微軟正黑體" w:cs="華康中圓體(P)" w:eastAsia="微軟正黑體"/>
          <w:sz w:val="24"/>
          <w:szCs w:val="24"/>
        </w:rPr>
        <w:t>一、為自己禱告：</w:t>
      </w:r>
      <w:r>
        <w:rPr>
          <w:rFonts w:ascii="微軟正黑體" w:hAnsi="微軟正黑體" w:cs="微軟正黑體" w:eastAsia="微軟正黑體"/>
          <w:sz w:val="24"/>
          <w:szCs w:val="24"/>
        </w:rPr>
        <w:t>求主讓我們有動力、有能力傳揚祂的福音，讓我們不用高言大智的話語，而是按著真理，用生命所經歷的信仰，傳給身旁的人。我們既然領受福音，就要把福音傳揚出去。</w:t>
      </w:r>
    </w:p>
    <w:p>
      <w:pPr>
        <w:pStyle w:val="1a"/>
        <w:spacing w:lineRule="exact" w:line="330"/>
        <w:ind w:left="1668" w:hanging="46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sz w:val="24"/>
          <w:szCs w:val="24"/>
        </w:rPr>
        <w:t>二、為教會禱告：</w:t>
      </w:r>
      <w:r>
        <w:rPr>
          <w:rFonts w:ascii="微軟正黑體" w:hAnsi="微軟正黑體" w:cs="微軟正黑體" w:eastAsia="微軟正黑體"/>
          <w:sz w:val="24"/>
          <w:szCs w:val="24"/>
        </w:rPr>
        <w:t>求主讓我的教會成為宣教的教會，不是把人留在教會裡，而是讓人動起來，讓每個信徒都願意踏出教會，把福音傳揚出去，並實踐出基督的愛。</w:t>
      </w:r>
    </w:p>
    <w:p>
      <w:pPr>
        <w:pStyle w:val="1a"/>
        <w:spacing w:lineRule="exact" w:line="330" w:before="108" w:after="0"/>
        <w:ind w:left="1919" w:hanging="1919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代 禱：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總會：</w:t>
      </w:r>
    </w:p>
    <w:p>
      <w:pPr>
        <w:pStyle w:val="1a"/>
        <w:spacing w:lineRule="exact" w:line="330"/>
        <w:ind w:left="10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願上帝讓台灣基督長老教會成為不斷宣教的教會，如</w:t>
      </w:r>
      <w:r>
        <w:rPr>
          <w:rFonts w:eastAsia="微軟正黑體" w:cs="微軟正黑體" w:ascii="微軟正黑體" w:hAnsi="微軟正黑體"/>
          <w:sz w:val="24"/>
          <w:szCs w:val="24"/>
        </w:rPr>
        <w:t>150</w:t>
      </w:r>
      <w:r>
        <w:rPr>
          <w:rFonts w:ascii="微軟正黑體" w:hAnsi="微軟正黑體" w:cs="微軟正黑體" w:eastAsia="微軟正黑體"/>
          <w:sz w:val="24"/>
          <w:szCs w:val="24"/>
        </w:rPr>
        <w:t>多年前宣教師來台一樣，帶著熱忱和使命，不求回報地將福音傳遍台灣。讓長老教會眾教會，不論市區或鄉下，都勇敢傳揚福音，也讓屬下每一個機構，不論是醫療、學校、社福、文字傳道等機構，都記得原初設立的目的，不是為了營利，而是為了基督福音。</w:t>
      </w:r>
    </w:p>
    <w:p>
      <w:pPr>
        <w:pStyle w:val="1a"/>
        <w:spacing w:lineRule="exact" w:line="330"/>
        <w:ind w:left="1172" w:hanging="332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教會（為自己教會的需要）：</w:t>
      </w:r>
    </w:p>
    <w:p>
      <w:pPr>
        <w:pStyle w:val="1a"/>
        <w:spacing w:lineRule="exact" w:line="330"/>
        <w:ind w:left="10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求上帝讓我的教會領受福音的使命，使兄姊清楚知道教會存在的目的，也讓每一位信徒都能同心合一來宣揚福音。讓我們透過每一位信徒的恩賜與才能，用不同的方式將福音傳揚出去。</w:t>
      </w:r>
    </w:p>
    <w:p>
      <w:pPr>
        <w:pStyle w:val="1a"/>
        <w:spacing w:lineRule="exact" w:line="330"/>
        <w:ind w:left="1172" w:hanging="332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肢體（為教會的兄姊）：</w:t>
      </w:r>
    </w:p>
    <w:p>
      <w:pPr>
        <w:pStyle w:val="1a"/>
        <w:spacing w:lineRule="exact" w:line="330"/>
        <w:ind w:left="108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為著教會弟兄姊妹禱告，可以按每一個教會會友的個別需要提出代禱。</w:t>
      </w:r>
    </w:p>
    <w:p>
      <w:pPr>
        <w:pStyle w:val="1a"/>
        <w:spacing w:lineRule="exact" w:line="330"/>
        <w:ind w:left="1172" w:hanging="332"/>
        <w:rPr>
          <w:rFonts w:ascii="微軟正黑體" w:hAnsi="微軟正黑體" w:eastAsia="微軟正黑體" w:cs="微軟正黑體"/>
          <w:spacing w:val="-9"/>
          <w:w w:val="9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4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教會會友的家庭：</w:t>
      </w:r>
      <w:r>
        <w:rPr>
          <w:rFonts w:ascii="微軟正黑體" w:hAnsi="微軟正黑體" w:cs="微軟正黑體" w:eastAsia="微軟正黑體"/>
          <w:spacing w:val="-9"/>
          <w:w w:val="90"/>
          <w:sz w:val="24"/>
          <w:szCs w:val="24"/>
        </w:rPr>
        <w:t>（可每個禮拜選擇一戶會友的家庭禱告）</w:t>
      </w:r>
    </w:p>
    <w:p>
      <w:pPr>
        <w:pStyle w:val="1a"/>
        <w:spacing w:lineRule="exact" w:line="330" w:before="108" w:after="0"/>
        <w:ind w:left="498" w:hanging="49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49</w:t>
      </w:r>
      <w:r>
        <w:rPr>
          <w:rFonts w:ascii="微軟正黑體" w:hAnsi="微軟正黑體" w:cs="微軟正黑體" w:eastAsia="微軟正黑體"/>
          <w:sz w:val="24"/>
          <w:szCs w:val="24"/>
        </w:rPr>
        <w:t>首〈祈禱的時此時極好〉</w:t>
      </w:r>
    </w:p>
    <w:p>
      <w:pPr>
        <w:pStyle w:val="1a"/>
        <w:spacing w:lineRule="exact" w:line="330" w:before="108" w:after="108"/>
        <w:ind w:left="498" w:hanging="498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</w:p>
    <w:p>
      <w:pPr>
        <w:pStyle w:val="1a"/>
        <w:spacing w:lineRule="exact" w:line="33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彼此祝福：</w:t>
      </w:r>
      <w:r>
        <w:rPr>
          <w:rFonts w:ascii="微軟正黑體" w:hAnsi="微軟正黑體" w:cs="微軟正黑體" w:eastAsia="微軟正黑體"/>
          <w:sz w:val="24"/>
          <w:szCs w:val="24"/>
        </w:rPr>
        <w:t>互道「讓我們一起傳揚主的福音」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4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1-13T03:07:00Z</dcterms:modified>
  <cp:revision>29</cp:revision>
  <dc:subject/>
  <dc:title/>
</cp:coreProperties>
</file>