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95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1.18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就是要專心傳福音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哥林多前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瑪亞‧鄔茂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泰雅爾中會牧師）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 xml:space="preserve">  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耶穌事件安排的聖誕週期，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主顯日告一段落，接下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主日為主顯節期，也是教會節期中的第一段常年期（今年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到聖灰週三前一天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止）。在這段期間，信徒可透過閱讀聖經默想上帝的愛與恩典，思考耶穌完美的形像，幫助我們效法基督，使我們裡面的上帝形像得以彰顯。信徒也藉此加倍奮發傳揚福音，促使基督的光普照世界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，我們要一起思考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帶來的教導，再次確認信仰生活的重心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 xml:space="preserve"> </w:t>
      </w: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高舉耶穌是生活重心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回顧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有許多大事，其中最震撼世界的新聞，毋庸置疑是延續整年的嚴重特殊傳染性肺炎（武漢肺炎）疫情帶來的衝擊和傷害。此外，還有其他令人關注的新聞，包括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底延燒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初的澳洲森林大火，摧毀大片森林，並造成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億隻以上動物死亡，專家表示氣候變遷將加劇這類火災風險；５月非裔美國人喬治‧弗洛伊德死於警察拘捕下，引發全球反種族歧視抗議；６月中國通過《港版國安法》，香港民眾擔憂此法將嚴重限制自由，而與警察發生對抗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黎巴嫩首都貝魯特發生爆炸事故，造成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喪生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人流離失所，專家稱此為有史以來的最大非核爆炸之一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上這些新聞，相信對基督徒群體也帶來極大的信仰反思。世人均面對時間、世界的變化、諸多亟待解決的政治、社會、環境等問題，以及許多新的議題不停出現。在這多種問題的張力和困境下，身為上帝子民的基督徒如何面對？我們的重心是什麼呢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保羅寫信給哥林多教會，針對教會出現內部分裂造成的糾紛及淫亂問題，語重心長地指出，耶穌基督的十字架才是信仰的中心，「我拿定了主意，當我跟你們在一起的時候，除了耶穌基督和祂死在十字架上的事以外，什麼都不提。」（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）這也是保羅整個宣教工作的中心思想。保羅認為，教會若有糾紛，必須查驗是在爭什麼，究竟是高舉上帝還是人的權勢？世界上浮現的問題，基督徒需要以上帝的心意來反省和回應。針對當時教會出現淫亂的問題，保羅強調信徒必須有美好的行為來證明自己和上帝之間合宜的關係。同樣地，在這瞬息萬變的多元世代，基督徒在每天的生活中，應當時刻把自己與上帝之間的合宜關係擺在最重要的位置，以此見證我們是上帝國的子民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 xml:space="preserve">  </w:t>
      </w: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展望主再臨的生活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今天的經文中，保羅指出「時候不多了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、「現有的這個世界快要過去了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保羅是指末日臨近了，因此，他把焦點轉向此論題對基督徒未來生活的衝擊。那將來的日子，正是基督徒熱切盼望上帝旨意圓滿實現的時刻，所有忠心順服上帝旨意的基督徒，都將成為這圓滿時刻的見證人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把本章提到的倫理道德反省，與耶穌的再臨連結在一起，是要基督徒盼望主再臨的時刻，期待蒙恩受呼召的基督徒，懷抱這個盼望活在當下。也就是說，保羅希望基督徒相信基督耶穌即將再臨，有一天基督將會拯救宇宙萬物；這位復活的主的應許，就是祂承諾再臨、復興天地萬物的應許將會實現。對於基督復活的應許，我們已從聖靈的臨在有了豐富的體驗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督徒因為對上帝安排的未來有盼望，所以更能明白保羅對哥林多教會信徒的鼓勵，要瞻望未來，而不是依戀終將過去的家庭、財富和世界。也就是說，基督徒的眼光要朝著未來，抱著基督即將再臨的信念行事，以終末的眼光回應世界。如保羅在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的呼籲，信徒要在現今過著與上帝所設定的光明未來符合的生活，而不耽溺於黑暗邪惡的過往生活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 xml:space="preserve">  </w:t>
      </w: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就是要專心傳福音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時候不多了」這句話，讓我們感受到專心傳道的保羅對時間的迫切感。對他而言，傳福音的時間已經不多了，勿再為許多無謂的事費神。保羅提醒哥林多教會，要將身外擁有之物簡單化，因為沒有人知道主再臨的日子是什麼時候。對保羅來說，無論結婚與否都不重要，重要的是要專心在傳福音上。因此他語重心長地呼籲：「我要你們做得對，做得合適，並且為主的工作完全奉獻自己，毫無保留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基督徒而言，教會就是一個信仰的大家庭。每一個基督徒若能真正用心委身這個大家庭，必定能排除個人家庭牽絆的理由，投入教會的各項福音事工，並且會主動帶領家人一起來投入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信仰的路程上，每一位弟兄姊妹都需要彼此鼓勵、互相扶持。筆者感謝母親突破各樣困境專心跟隨主，讓我們手足深受影響；在教會也看見一些年輕夫婦帶著襁褓中的嬰孩參與祈禱會，和以不同形式實踐上主命令、關愛弱勢的同工，這些身影都令我難忘。來吧！前方雖然凶險重重，讓我們仍勇敢傳揚主的救恩。</w:t>
      </w:r>
    </w:p>
    <w:p>
      <w:pPr>
        <w:pStyle w:val="Normal"/>
        <w:widowControl/>
        <w:spacing w:lineRule="auto" w:line="288" w:before="0" w:after="140"/>
        <w:ind w:firstLine="360"/>
        <w:rPr>
          <w:rFonts w:ascii="華康粗明體(P)" w:hAnsi="華康粗明體(P)" w:eastAsia="華康粗明體(P)" w:cs="華康粗明體(P)"/>
          <w:color w:val="000000"/>
          <w:spacing w:val="-5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5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jc w:val="distribute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司琴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我們是上帝的同工，我們要勸勉你們：既然已經接受了上帝的恩典，你們不可使這恩典落空。</w:t>
      </w:r>
    </w:p>
    <w:p>
      <w:pPr>
        <w:pStyle w:val="1a"/>
        <w:spacing w:lineRule="exact" w:line="400"/>
        <w:ind w:left="1218" w:right="240" w:hanging="498"/>
        <w:jc w:val="right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（哥林多後書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節）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《頌主聖詩》</w:t>
      </w:r>
      <w:r>
        <w:rPr>
          <w:rFonts w:eastAsia="微軟正黑體" w:cs="微軟正黑體" w:ascii="微軟正黑體" w:hAnsi="微軟正黑體"/>
          <w:sz w:val="24"/>
          <w:szCs w:val="24"/>
        </w:rPr>
        <w:t>488</w:t>
      </w:r>
      <w:r>
        <w:rPr>
          <w:rFonts w:ascii="微軟正黑體" w:hAnsi="微軟正黑體" w:cs="微軟正黑體" w:eastAsia="微軟正黑體"/>
          <w:sz w:val="24"/>
          <w:szCs w:val="24"/>
        </w:rPr>
        <w:t>首〈我愛傳揚主福音〉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羅馬書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655" w:hanging="655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創造宇宙萬物的上帝，謝謝祢呼召我們成為祢的子民，又賜給我們救主耶穌成為信仰生活的典範，教導我們過著愛與聖潔的生活，來見證祢的形像就在我們生命裡。我們願加倍奮發傳揚福音，使基督的光普照世界，讓宇宙萬物同享祢的救恩，我們願保持蒙召的身分，回應生活上所有的境遇。奉救主聖名，阿們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經文：</w:t>
      </w:r>
      <w:r>
        <w:rPr>
          <w:rFonts w:ascii="微軟正黑體" w:hAnsi="微軟正黑體" w:cs="微軟正黑體" w:eastAsia="微軟正黑體"/>
          <w:sz w:val="24"/>
          <w:szCs w:val="24"/>
        </w:rPr>
        <w:t>哥林多前書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9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40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就是要專心傳福音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標楷體" w:hAnsi="標楷體" w:cs="標楷體" w:eastAsia="標楷體"/>
          <w:b/>
          <w:sz w:val="24"/>
          <w:szCs w:val="24"/>
        </w:rPr>
        <w:t>每一段祈禱後，吟唱新《聖詩》</w:t>
      </w:r>
      <w:r>
        <w:rPr>
          <w:rFonts w:eastAsia="標楷體" w:cs="標楷體" w:ascii="標楷體" w:hAnsi="標楷體"/>
          <w:b/>
          <w:sz w:val="24"/>
          <w:szCs w:val="24"/>
        </w:rPr>
        <w:t>329</w:t>
      </w:r>
      <w:r>
        <w:rPr>
          <w:rFonts w:ascii="標楷體" w:hAnsi="標楷體" w:cs="標楷體" w:eastAsia="標楷體"/>
          <w:b/>
          <w:sz w:val="24"/>
          <w:szCs w:val="24"/>
        </w:rPr>
        <w:t>首〈主，聽我祈禱〉</w:t>
      </w:r>
    </w:p>
    <w:p>
      <w:pPr>
        <w:pStyle w:val="1a"/>
        <w:spacing w:lineRule="exact" w:line="400"/>
        <w:ind w:left="1188" w:hanging="46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一、為自己祈禱：</w:t>
      </w:r>
      <w:r>
        <w:rPr>
          <w:rFonts w:ascii="微軟正黑體" w:hAnsi="微軟正黑體" w:cs="微軟正黑體" w:eastAsia="微軟正黑體"/>
          <w:sz w:val="24"/>
          <w:szCs w:val="24"/>
        </w:rPr>
        <w:t>為愛降生的救主耶穌基督，謝謝祢，因為有祢成為我生命的救主，我就不再恐懼與害怕，因為祢時刻與我同在，讓我有勇氣面對這世代不同的困境與挑戰。主啊，祢沒有要我離開這一切困境，而是讓我在原有的生活環境中，成為祢拯救恩典的見證者。我願在生活中凡事高舉主名、尊主為大。奉主耶穌之名祈禱，阿們。</w:t>
      </w:r>
      <w:r>
        <w:rPr>
          <w:rFonts w:ascii="標楷體" w:hAnsi="標楷體" w:cs="標楷體" w:eastAsia="標楷體"/>
          <w:b/>
          <w:sz w:val="24"/>
          <w:szCs w:val="24"/>
        </w:rPr>
        <w:t>（祈禱完，吟唱〈主，聽我祈禱〉）</w:t>
      </w:r>
    </w:p>
    <w:p>
      <w:pPr>
        <w:pStyle w:val="1a"/>
        <w:spacing w:lineRule="exact" w:line="400"/>
        <w:ind w:left="1188" w:hanging="46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二、為宇宙萬物祈禱：創造並統管大地的上帝，我們為所有同是受造物的生命得救贖祈禱。因著人性的驕傲、自私與冷漠，造成許多弱勢族群、物種生存的困難，甚至遭滅絕。求祢讓我們以祢的眼光與心懷來照管大地，而非宰制萬物，幫助我們現今過著符合祢所設定的光明未來之生活。奉靠滿有公義憐憫的主耶穌聖名祈禱，阿們！</w:t>
      </w:r>
      <w:r>
        <w:rPr>
          <w:rFonts w:ascii="標楷體" w:hAnsi="標楷體" w:cs="標楷體" w:eastAsia="標楷體"/>
          <w:b/>
          <w:sz w:val="24"/>
          <w:szCs w:val="24"/>
        </w:rPr>
        <w:t>（祈禱完，吟唱〈主，聽我祈禱〉）</w:t>
      </w:r>
    </w:p>
    <w:p>
      <w:pPr>
        <w:pStyle w:val="1a"/>
        <w:spacing w:lineRule="exact" w:line="400"/>
        <w:ind w:left="1188" w:hanging="46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三、為教會牧者、同工祈禱：賞賜豐富恩賜的上帝，我們所擁有的能力都是祢所賞賜的，謝謝祢揀選我們在不同的群體中發揮才幹，無論在社會、教會或機構，如醫院、神學院、書房、社福機構等，都能善用祢所賜的才能。當我們面對挑戰與威脅，願祢幫助我們能持守蒙召的身分，無時無刻專心事奉主，排除家庭牽絆的理由，願意參與教會各項福音事工。奉靠主耶穌聖名祈禱，阿們。</w:t>
      </w:r>
      <w:r>
        <w:rPr>
          <w:rFonts w:ascii="標楷體" w:hAnsi="標楷體" w:cs="標楷體" w:eastAsia="標楷體"/>
          <w:b/>
          <w:sz w:val="24"/>
          <w:szCs w:val="24"/>
        </w:rPr>
        <w:t>（祈禱完，吟唱〈主，聽我祈禱〉）</w:t>
      </w:r>
    </w:p>
    <w:p>
      <w:pPr>
        <w:pStyle w:val="1a"/>
        <w:spacing w:lineRule="exact" w:line="400"/>
        <w:ind w:left="1188" w:hanging="46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四、為所有基督徒祈禱：萬王之王、萬主之主，我們為全球所有相信祢的人祈禱，當我們面對瞬息萬變、充滿謊言、死亡籠罩、倫理道德淪喪的處境，幫助我們不被所看、所聽、所經驗的一切困住，反而保持堅定的信心，時刻提醒彼此在展望祢的再臨中調整生活重心。讓所有基督徒不依戀過去的美好、也不依賴各樣權勢，而是單單高舉主名，並在不斷向主開放的生命態度中領受主的心意。奉靠勝過死亡權勢的主基督聖名祈禱，阿們！</w:t>
      </w:r>
      <w:r>
        <w:rPr>
          <w:rFonts w:ascii="標楷體" w:hAnsi="標楷體" w:cs="標楷體" w:eastAsia="標楷體"/>
          <w:b/>
          <w:sz w:val="24"/>
          <w:szCs w:val="24"/>
        </w:rPr>
        <w:t>（祈禱完，吟唱〈主，聽我祈禱〉）</w:t>
      </w:r>
    </w:p>
    <w:p>
      <w:pPr>
        <w:pStyle w:val="1a"/>
        <w:spacing w:lineRule="exact" w:line="400"/>
        <w:jc w:val="distribute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……………………………………………………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………………………………………………………主禮</w:t>
      </w:r>
    </w:p>
    <w:p>
      <w:pPr>
        <w:pStyle w:val="1a"/>
        <w:spacing w:lineRule="exact" w:line="400"/>
        <w:jc w:val="distribute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殿樂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………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…………………………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………………………………………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……………………………司琴</w:t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問安：</w:t>
      </w:r>
    </w:p>
    <w:p>
      <w:pPr>
        <w:pStyle w:val="1a"/>
        <w:spacing w:lineRule="exact" w:line="400" w:before="360" w:after="0"/>
        <w:ind w:left="4440" w:hanging="840"/>
        <w:rPr/>
      </w:pPr>
      <w:r>
        <w:rPr>
          <w:rFonts w:ascii="標楷體" w:hAnsi="標楷體" w:cs="華康粗圓體(P)" w:eastAsia="標楷體"/>
          <w:b/>
          <w:sz w:val="40"/>
          <w:szCs w:val="40"/>
        </w:rPr>
        <w:t>～</w:t>
      </w:r>
      <w:r>
        <w:rPr>
          <w:rFonts w:ascii="標楷體" w:hAnsi="標楷體" w:cs="標楷體" w:eastAsia="標楷體"/>
          <w:sz w:val="40"/>
          <w:szCs w:val="40"/>
        </w:rPr>
        <w:t>在主裡彼此問候～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1-20T03:10:00Z</dcterms:modified>
  <cp:revision>33</cp:revision>
  <dc:subject/>
  <dc:title/>
</cp:coreProperties>
</file>