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0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2.2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給人真正的和平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8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黃哲彥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七星中會汐止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二二八和平日促進會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不幸的二二八事件，造成了台灣島上省籍的對立、政治恐怖和社會冷漠、人與人相處不能互相信任而互相猜忌疑慮。這種不健康的心理驚惶已經存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卻沒有人敢用疼愛的寬恕、了解和諒解的愛心，來處理這個帶給台灣人最大痛苦的創傷，沒有人敢有信心勇氣，想要來醫治安慰受苦悲哀的靈魂。這是所有已經得到上帝恩賜，已經有信仰、有愛心、有盼望的台灣人應該深深反省思考的問題！」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時任「二二八和平日促進會」會長的陳永興醫師，在台北中會艋舺教會舉行的「二二八受難者追思禮拜」講詞裡的一段話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幾年後的今天，讀到這篇〈願上帝賜給人人真正的和平〉，仍然讓我們能在信仰裡不斷反省、互相提醒，上帝的和平是否真正地臨到台灣社會了呢？還是對立、冷漠、猜忌仍然橫行在台灣社會呢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下午，李勝雄長老代表台灣基督長老教會北區聯合祈禱會與其他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民間團體共同成立了「二二八和平日促進會」，希望在二二八事件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週年時，可以打破台灣長期的禁忌，使台灣人民不用再懼怕談論二二八事件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的記者會後，他們陸續在全台各地舉辦二二八事件說明會、座談會、追思禮拜等公開活動。當時的執政者國民黨，則以鎮暴警察來對付這群追求和平與真相的群眾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哭泣中的悲願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色列人也曾遭遇國破家亡的慘痛歷史。他們經歷被擄到巴比倫王國、亞述帝國，淪為奴隸，幾乎喪失自己的文化與宗教，尊嚴被踐踏、自信被摧毀。許多母親為了自己兒女的慘狀，而悲傷哭泣、吶喊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『二二八事件』，也讓許多台灣人處於驚慌、恐懼中，不敢表露自己的情感。《新英文法》的作者、政治受難者柯旗化老師曾經寫一首詩〈母親的悲願〉來記念在『二二八事件』中受難的同學余仁德及其他受難者：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標楷體" w:cs="華康粗明體(P)" w:ascii="標楷體" w:hAnsi="標楷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請不要燃放鞭炮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鞭炮聲會使我發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我的兒啊，我的心肝兒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那一天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你雙眼被蒙住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全身被綁著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在一陣鎗聲中倒下去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鮮血染紅了故鄉的土地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位母親的經歷，就好像那些國破家亡、被強制帶到巴比倫帝國的以色列餘民一樣充滿悲傷。她失去了兒子，也失去了希望！她哭喊著，求助無門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傷心的眼淚流不盡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如今我已哭瞎了眼睛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滿腔的悲憤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日夜使我心碎又斷腸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他們殺死你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鄉里最優秀的大學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他們奪走了我的一切希望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color w:val="000000"/>
          <w:spacing w:val="-3"/>
          <w:kern w:val="0"/>
          <w:szCs w:val="24"/>
          <w:lang w:val="zh-TW"/>
        </w:rPr>
        <w:t>叫我如何能活下去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她的悲願就是死亡。唯有死亡，才能讓她與她的兒子在另一個世界相聚。柯旗化老師的這首詩，道出母親在二二八事件中失去兒子的苦，無處申訴，只能以淚洗面度日。這或許是許多二二八受難者家屬的無奈與無助的心聲。好像身為一個受難者家屬，只能在暗夜哭泣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盼望中的和平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與柯旗化老師筆下這位母親不同的是，每當以色列人在苦難中，他們能做的就是向上帝呼喊，祈求上帝的幫助。「呼喊—拯救」，成為以色列人歷史中重要的救贖經驗。他們向上帝呼求，並稱上帝為「拯救我們的上帝」（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在苦難中，他們願意再次傾聽上帝的話語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因為他們知道，唯有聆聽上帝的話語，並遵守祂的話語，他們才不會走上偏離、愚昧的道路，以致苦難、困難臨到他們身上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色列人從過去的經驗中知道，當他們願意聆聽上帝的話語時，祂會賜下平安給祂的子民，這讓以色列人在苦難中能對上帝出手拯救產生新的盼望。我們看到，他們的新盼望是「祂將賜平安給祂自己的子民」「祂的榮耀將充滿我們的國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這盼望也帶出新的秩序，一個前所未有的景況：「慈愛忠信彼此相迎；正義和平互相擁抱。人的忠信從地上發出；上帝的公義從天上顯現。上主要使我們繁榮；我們的土地必定豐收。公義要走在上主前面，為祂預備道路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色列在苦難中低吟哀歌，在哀傷的歌聲中看見倚靠上帝所帶來的新盼望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我們再次站在二二八這個傷痛的日子！我們得自問，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至今，已經過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了！在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當中，我們是否已經弭平二二八的傷痛，讓和解與平安臨到台灣呢？還是，我們已經掩面不看這段悲傷的歷史，希望在「不看、不談、不寫」中淡忘掉這些悲傷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年，陳永興會長這樣說：「我需要各位我所敬愛的兄姊幫忙，我更需要上帝所賜最大的愛心和希望。因為我知道，只有用最大的愛心、信心、盼望，才能面對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來最大的創傷二二八事件，也只有用最大的虔誠來和大家共同祈禱、思考、反省，我們才有最大的勇氣和力量來促成二二八和平日的真正實現！」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２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雖成為國定假日，但是我們的責任還沒有結束。千萬別讓「二二八和平日」淪為只是假日，而失去對二二八的認識、反省、祈禱。面對二二八，我們不是互相指責、推卸責任，而是要知道這個傷痕的背後，有著上帝要我們學習的功課──追求真相讓受難者家屬得著安慰，互相寬恕讓族群得著和解，互相疼惜讓你我得著平安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，「二二八和平日促進會」的理想還沒完全實現。我們不能因為有「二二八和平紀念日」就感到滿足，我們不要讓母親只能低吟悲願，而要讓她們共同仰望上帝，重新得著安慰與新的盼望，而能向上帝發出讚美的祈禱！</w:t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默禱準備心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2</w:t>
      </w:r>
      <w:r>
        <w:rPr>
          <w:rFonts w:ascii="微軟正黑體" w:hAnsi="微軟正黑體" w:cs="微軟正黑體" w:eastAsia="微軟正黑體"/>
          <w:sz w:val="24"/>
          <w:szCs w:val="24"/>
        </w:rPr>
        <w:t>首〈耶穌，阮佇叨位尋祢〉第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80"/>
        <w:ind w:left="831" w:hanging="8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為二二八事件的受難者、家屬祈禱。求上帝賜安慰的神，讓受驚嚇、受委屈的心能得著釋放，使受傷的心靈得著醫治。</w:t>
      </w:r>
    </w:p>
    <w:p>
      <w:pPr>
        <w:pStyle w:val="1a"/>
        <w:spacing w:lineRule="exact" w:line="38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文：</w:t>
      </w:r>
      <w:r>
        <w:rPr>
          <w:rFonts w:ascii="微軟正黑體" w:hAnsi="微軟正黑體" w:cs="微軟正黑體" w:eastAsia="微軟正黑體"/>
          <w:sz w:val="24"/>
          <w:szCs w:val="24"/>
        </w:rPr>
        <w:t>憐憫人的上帝，祢知道</w:t>
      </w:r>
      <w:r>
        <w:rPr>
          <w:rFonts w:eastAsia="微軟正黑體" w:cs="微軟正黑體" w:ascii="微軟正黑體" w:hAnsi="微軟正黑體"/>
          <w:sz w:val="24"/>
          <w:szCs w:val="24"/>
        </w:rPr>
        <w:t>74</w:t>
      </w:r>
      <w:r>
        <w:rPr>
          <w:rFonts w:ascii="微軟正黑體" w:hAnsi="微軟正黑體" w:cs="微軟正黑體" w:eastAsia="微軟正黑體"/>
          <w:sz w:val="24"/>
          <w:szCs w:val="24"/>
        </w:rPr>
        <w:t>年前在台灣發生的二二八事件，有許多兄弟姊妹受到驚恐，有人失去生命，有人失去親人，懇求聖神與這些兄弟姊妹同在，賜下祢的平安。祢知道他們的欠缺，求祢親自看顧，讓他們在驚嚇害怕中，經驗從祢那裡來的安慰。過去的年月，他們在生活、在心靈上受到的委屈，求祢幫助他們勇敢帶到祢面前，在祢面前放下這些委屈，求祢釋放所有的委屈，醫治他們所受到的創傷。奉主耶穌的名求，阿們。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2</w:t>
      </w:r>
      <w:r>
        <w:rPr>
          <w:rFonts w:ascii="微軟正黑體" w:hAnsi="微軟正黑體" w:cs="微軟正黑體" w:eastAsia="微軟正黑體"/>
          <w:sz w:val="24"/>
          <w:szCs w:val="24"/>
        </w:rPr>
        <w:t>首〈耶穌，阮佇叨位尋祢〉第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80"/>
        <w:ind w:left="831" w:hanging="8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為二二八事件的加害者、家屬祈禱。求上帝讓他們有勇氣承認自己因為職責、害怕、不理解而傷害被害者的過錯，並勇敢尋求和解。</w:t>
      </w:r>
    </w:p>
    <w:p>
      <w:pPr>
        <w:pStyle w:val="1a"/>
        <w:spacing w:lineRule="exact" w:line="38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文：</w:t>
      </w:r>
      <w:r>
        <w:rPr>
          <w:rFonts w:ascii="微軟正黑體" w:hAnsi="微軟正黑體" w:cs="微軟正黑體" w:eastAsia="微軟正黑體"/>
          <w:sz w:val="24"/>
          <w:szCs w:val="24"/>
        </w:rPr>
        <w:t>上帝，祢知道許多人因為職責所在、因為害怕失去工作、因為文化認知的差異而在此事件中成為加害者。主，求祢賜勇氣，讓他們能面對有心無心的過錯，勇敢承認，願意追求真相和解，來得著心靈永遠的釋放。求祢也讓他們在祢面前因願意承認過錯，而得著從祢來的赦免。奉主耶穌的名，阿們。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2</w:t>
      </w:r>
      <w:r>
        <w:rPr>
          <w:rFonts w:ascii="微軟正黑體" w:hAnsi="微軟正黑體" w:cs="微軟正黑體" w:eastAsia="微軟正黑體"/>
          <w:sz w:val="24"/>
          <w:szCs w:val="24"/>
        </w:rPr>
        <w:t>首〈耶穌，阮佇叨位尋祢〉第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80"/>
        <w:ind w:left="624" w:hanging="624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為自己可以面對歷史的創傷，並委身撫平這些創傷，成為和平的使者祈禱。</w:t>
      </w:r>
    </w:p>
    <w:p>
      <w:pPr>
        <w:pStyle w:val="1a"/>
        <w:spacing w:lineRule="exact" w:line="38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文：</w:t>
      </w:r>
      <w:r>
        <w:rPr>
          <w:rFonts w:ascii="微軟正黑體" w:hAnsi="微軟正黑體" w:cs="微軟正黑體" w:eastAsia="微軟正黑體"/>
          <w:sz w:val="24"/>
          <w:szCs w:val="24"/>
        </w:rPr>
        <w:t>上帝啊，祢知道我的軟弱與害怕，使我不敢正視台灣歷史上發生的悲慘事件。在這事件中，許多受難者及家屬深受驚嚇，許多加害者則自認站在「正義」的一方，他們都同樣無法享受從祢而來的平安。懇求祢除去我心中的軟弱與害怕，讓我願意勇敢追求事件的真相，以信心來追求公義，以愛心來撫平傷痕，以盼望促使祢的國臨到，使台灣成為充滿平安、喜樂與愛的國度。奉主耶穌的名，阿們。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85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節，現代中文譯本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給人真正的和平</w:t>
      </w:r>
    </w:p>
    <w:p>
      <w:pPr>
        <w:pStyle w:val="1a"/>
        <w:spacing w:lineRule="exact" w:line="3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25</w:t>
      </w:r>
      <w:r>
        <w:rPr>
          <w:rFonts w:ascii="微軟正黑體" w:hAnsi="微軟正黑體" w:cs="微軟正黑體" w:eastAsia="微軟正黑體"/>
          <w:sz w:val="24"/>
          <w:szCs w:val="24"/>
        </w:rPr>
        <w:t>首〈阮為萬民求主照顧〉</w:t>
      </w:r>
    </w:p>
    <w:p>
      <w:pPr>
        <w:pStyle w:val="1a"/>
        <w:spacing w:lineRule="exact" w:line="38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：</w:t>
      </w: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政府的「促進轉型正義委員會」工作祈禱。</w:t>
      </w:r>
      <w:r>
        <w:rPr>
          <w:rFonts w:ascii="微軟正黑體" w:hAnsi="微軟正黑體" w:cs="微軟正黑體" w:eastAsia="微軟正黑體"/>
          <w:sz w:val="24"/>
          <w:szCs w:val="24"/>
        </w:rPr>
        <w:t>求上帝通過促轉會的努力，讓台灣在威權統治時期的歷史真相得以還原、政治檔案得以開啟，不義遺址得以保存，司法不公得以平復，使台灣社會得以和解。</w:t>
      </w:r>
    </w:p>
    <w:p>
      <w:pPr>
        <w:pStyle w:val="1a"/>
        <w:spacing w:lineRule="exact" w:line="380"/>
        <w:ind w:left="86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台灣社會祈禱。</w:t>
      </w:r>
      <w:r>
        <w:rPr>
          <w:rFonts w:ascii="微軟正黑體" w:hAnsi="微軟正黑體" w:cs="微軟正黑體" w:eastAsia="微軟正黑體"/>
          <w:sz w:val="24"/>
          <w:szCs w:val="24"/>
        </w:rPr>
        <w:t>求上帝讓耶穌基督的愛透過我們的實踐，使台灣社會從過去以來因族群、政黨及意識形態所造成的分裂得以緩解，使生活在這塊土地上的人民能認同台灣，愛護土地，互相疼惜。</w:t>
      </w:r>
    </w:p>
    <w:p>
      <w:pPr>
        <w:pStyle w:val="1a"/>
        <w:spacing w:lineRule="exact" w:line="380"/>
        <w:ind w:left="86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-9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pacing w:val="-9"/>
          <w:sz w:val="24"/>
          <w:szCs w:val="24"/>
        </w:rPr>
        <w:t>為台灣的教會祈禱。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求上帝憐憫教會過去所做的不夠，使許多人仍然生活在害怕、不敢說、猜忌之中。再次求上帝的聖神感動我們，開我們的眼睛，不只是追求教會的發展，還能夠看到許多躲在黑暗中需要基督真光與愛心關懷的人，願意伸手關懷，與他們站在一起，陪伴他們走向光明。</w:t>
      </w:r>
    </w:p>
    <w:p>
      <w:pPr>
        <w:pStyle w:val="1a"/>
        <w:spacing w:lineRule="exact" w:line="38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38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8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2-24T08:34:00Z</dcterms:modified>
  <cp:revision>16</cp:revision>
  <dc:subject/>
  <dc:title/>
</cp:coreProperties>
</file>