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</w:t>
      </w:r>
      <w:r>
        <w:rPr>
          <w:rFonts w:eastAsia="微軟正黑體" w:cs="Arial" w:ascii="微軟正黑體" w:hAnsi="微軟正黑體"/>
          <w:sz w:val="20"/>
          <w:szCs w:val="20"/>
        </w:rPr>
        <w:t>602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1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3.08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14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必「活」的決心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雅歌書八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6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7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陳信忠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高雄中會三多教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為白色情人節，這個節日源於日本。在日本，通常欲告白的女方會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情人節的時候送禮物給心儀的對象，而收到禮物的一方，則會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回禮，並告訴女方自己的心意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界各地都有自己慶祝情人節的不同方式和文化，但慶祝情人節的精神大多一致，只要是情侶或夫妻，都能透過一起度過情人節，期許雙方能有一個美好的未來。但真正開始交往或已經成為夫妻的人都明白，戀愛的過程或夫妻的生活，不可能只因為雙方度過一個美好的情人節，未來的戀情或夫妻生活從此就非常完美。不過平心而論，對於增進彼此的感情來說，彼此能有一段單獨屬於雙方的時間，一起相處，是非常需要的事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從交往到結婚，一直到婚後的生活，其實要讓所謂的「蜜月期」藉著彼此相愛而不斷地延續。當停止繼續認識對方、不再一起進步時，不論是交往期間或婚姻當中都會漸漸地變成一種「慢性折磨對方的過程」。倘若仍繼續認識對方、肯定對方，與對方一起正向地學習、一起面對所遇見的困難時，即使在困難中，仍會感到對方陪伴的正向激勵，一起面對、一起進步、一起承擔，一起活出生命的彩度和寬度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雅歌是聖經中以愛情的角度來描寫人與上帝的關係的一卷書。透過這個角度的描寫，我們也明白愛情在彼此相愛中是多麼重要，並且需要不斷地學習與練習。</w:t>
      </w:r>
    </w:p>
    <w:p>
      <w:pPr>
        <w:pStyle w:val="Normal"/>
        <w:suppressAutoHyphens w:val="true"/>
        <w:autoSpaceDE w:val="false"/>
        <w:spacing w:lineRule="exact" w:line="360" w:before="240" w:after="24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w w:val="95"/>
          <w:kern w:val="0"/>
          <w:sz w:val="28"/>
          <w:szCs w:val="28"/>
          <w:lang w:val="zh-TW"/>
        </w:rPr>
      </w:pPr>
      <w:r>
        <w:rPr>
          <w:rFonts w:eastAsia="超世紀中標楷" w:cs="超世紀中標楷" w:ascii="超世紀中標楷" w:hAnsi="超世紀中標楷"/>
          <w:b/>
          <w:color w:val="000000"/>
          <w:w w:val="95"/>
          <w:kern w:val="0"/>
          <w:sz w:val="28"/>
          <w:szCs w:val="28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w w:val="95"/>
          <w:kern w:val="0"/>
          <w:sz w:val="28"/>
          <w:szCs w:val="28"/>
          <w:lang w:val="zh-TW"/>
        </w:rPr>
        <w:t>愛情，是專屬兩人的合一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信仰中，我們教導許多分享的功課，但對於交往中、婚姻中的兩人之間的愛，則是彼此「獨占」，而非與他人「分享」的，用現在的語言來說就是「愛是專屬於兩人的合一」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愛情中，男女彼此欣賞是很平常的事，但在雅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男子因期待與女子見面，說了很多甜蜜的話，女子卻一直不願正面回覆。直到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才說出原因：「要為我們捉拿狐狸，就是毀壞葡萄園的小狐狸，因為我們的葡萄園正在開花。」（新譯本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提醒交往或婚姻中的人，不能讓其他人、事、物成為兩人中間的「狐狸」，破壞兩人正在發展的愛情。女子提出辦法，就是「我的良人屬我，我也屬他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指的就是「互相委身」，也就是「專屬於兩人的合一」。「專屬於兩人」，顧名思義就是「只有兩個人而已」，雙方忠於彼此，沒有其他的人、事、物可取代彼此的位置。「合一」，則是指兩個人的獨特性，要彼此認識、互相溝通，在尊重對方的前提下，找到彼此修正或可接受的方式。</w:t>
      </w:r>
    </w:p>
    <w:p>
      <w:pPr>
        <w:pStyle w:val="Normal"/>
        <w:suppressAutoHyphens w:val="true"/>
        <w:autoSpaceDE w:val="false"/>
        <w:spacing w:lineRule="exact" w:line="360" w:before="240" w:after="24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w w:val="95"/>
          <w:kern w:val="0"/>
          <w:sz w:val="28"/>
          <w:szCs w:val="28"/>
          <w:lang w:val="zh-TW"/>
        </w:rPr>
      </w:pPr>
      <w:r>
        <w:rPr>
          <w:rFonts w:eastAsia="超世紀中標楷" w:cs="超世紀中標楷" w:ascii="超世紀中標楷" w:hAnsi="超世紀中標楷"/>
          <w:b/>
          <w:color w:val="000000"/>
          <w:w w:val="95"/>
          <w:kern w:val="0"/>
          <w:sz w:val="28"/>
          <w:szCs w:val="28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w w:val="95"/>
          <w:kern w:val="0"/>
          <w:sz w:val="28"/>
          <w:szCs w:val="28"/>
          <w:lang w:val="zh-TW"/>
        </w:rPr>
        <w:t>愛要說出口，也要看得見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b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指出：「愛情像死亡一般的堅強；嫉妒如陰間一般的堅穩；它的烈燄是火的烈燄，是非常猛烈的火燄。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愛情是那麼堅決，如死之堅強。既然如此，那麼換尿布、熬夜顧小孩、記得對方喜歡什麼或不喜歡什麼、安排兩人約會的時間，就不會是什麼困難。當你聽到這些論點時，也許心中會懷疑「真的有那麼困難嗎？」如果你想知道答案，可以問問結婚多年的人，就知道夫妻相處與養育孩子的過程，真的不容易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情侶交往中，是無法不浪漫；結婚後，是不知怎麼浪漫。交往前是使命必達，結婚後是打電話也不太接。交往中必說的「我愛你」，沒想到結婚後「我愛你」竟如保育類般稀有。有些夫妻婚後認為：都結婚了，不用太刻意製造浪漫，生活就是這樣，過一天算一天。有些夫妻在婚前浪漫、放閃，婚後卻被日常生活的柴米油鹽醬醋茶、孩子的教育費、生活費等壓得喘不過氣來，浪漫一事，連想都不敢想！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然而，愛需要去經營、彼此要常肯定，平常就要學習建立尊重與接納的溝通管道，一定要讓愛說得出口，也要讓愛看得見。</w:t>
      </w:r>
    </w:p>
    <w:p>
      <w:pPr>
        <w:pStyle w:val="Normal"/>
        <w:suppressAutoHyphens w:val="true"/>
        <w:autoSpaceDE w:val="false"/>
        <w:spacing w:lineRule="exact" w:line="360" w:before="240" w:after="24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w w:val="95"/>
          <w:kern w:val="0"/>
          <w:sz w:val="28"/>
          <w:szCs w:val="28"/>
          <w:lang w:val="zh-TW"/>
        </w:rPr>
      </w:pPr>
      <w:r>
        <w:rPr>
          <w:rFonts w:eastAsia="超世紀中標楷" w:cs="超世紀中標楷" w:ascii="超世紀中標楷" w:hAnsi="超世紀中標楷"/>
          <w:b/>
          <w:color w:val="000000"/>
          <w:w w:val="95"/>
          <w:kern w:val="0"/>
          <w:sz w:val="28"/>
          <w:szCs w:val="28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w w:val="95"/>
          <w:kern w:val="0"/>
          <w:sz w:val="28"/>
          <w:szCs w:val="28"/>
          <w:lang w:val="zh-TW"/>
        </w:rPr>
        <w:t>愛會帶來建立、傳承與放手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早期，印章就代表它的主人。經文寫到：「求你把我放在你心上如印記，把我帶在你臂上如戳印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a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用現在語言表達，也許可這樣說：「我永遠只會把你放在我心中。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交往中、婚姻中的雙方，一定要體認到、且確實地執行這個祝福。對於基督徒而言，除了上帝之外，不要讓任何的人、事、物排在二人的前面。基督徒若沒有將上帝放在前面，誰做頭、誰順服都會是問題。若上帝排在兩人之前，誰做頭、誰順服都不會是問題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從聖經另一個角度來看「互相委身」與「一體」的概念，就是創世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所記：「因此人要離開父母，和妻子連合，二人成為一體。」從這個角度來看婚姻的「互相委身」，提醒我們，一個健康的親子關係必定會隨著孩子離開父母所建立的家庭，成立自己的家庭，越來越分離、越來越獨立。 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婚姻關係則截然相反，原本陌生的兩個人，彼此相遇，攜手進入婚姻，他們所進入的這種關係，順利的話，必然是以日漸增加的互相依賴為特徵。兩個人愛的合一，確實是離開父母之後，建立新的屬於兩人的模式。當兩人有好的模式，就能成為兩個家庭之間的橋梁，成為彼此家庭的祝福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兩人婚後經營家庭不容易，特別是進入所謂新手爸媽階段，有時更是緊張、忙亂到破表。然而，請要記得，其實不只有新婚的兩人或新手爸媽需要調適學習，雙方的新手公公、婆婆、岳父、岳母也都需要適應，因此要讓雙方的父母多了解你們，多些彼此的溝通與尊重。雙方的父母也開始學習退到幕後成為陪伴者和支持者，多些肯定、信任與放手，以討論和尊重代替干預和掌控，兒女們的家庭會更穩定、更茁壯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愛並不平常，我們要明白「愛是如此平常」的背後，是因為有人付出許多，才會使愛變得那麼平常。因此，家人常互相表達感恩、讚美與肯定，家庭肯定會越來越甜蜜。基督徒當以基督的愛彼此相愛，若有必「活」的決心，就能活出兩人專屬合適的溝通模式，活出因基督的愛而彼此尊重、體諒的生命。</w:t>
      </w:r>
      <w:r>
        <w:br w:type="page"/>
      </w:r>
    </w:p>
    <w:p>
      <w:pPr>
        <w:pStyle w:val="Normal"/>
        <w:suppressAutoHyphens w:val="true"/>
        <w:autoSpaceDE w:val="false"/>
        <w:spacing w:lineRule="exact" w:line="5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2"/>
        <w:spacing w:lineRule="exact" w:line="420"/>
        <w:ind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序樂：</w:t>
      </w:r>
      <w:r>
        <w:rPr>
          <w:rFonts w:ascii="微軟正黑體" w:hAnsi="微軟正黑體" w:cs="微軟正黑體" w:eastAsia="微軟正黑體"/>
          <w:sz w:val="24"/>
          <w:szCs w:val="24"/>
        </w:rPr>
        <w:t>（靜默）</w:t>
      </w:r>
    </w:p>
    <w:p>
      <w:pPr>
        <w:pStyle w:val="1a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281</w:t>
      </w:r>
      <w:r>
        <w:rPr>
          <w:rFonts w:ascii="微軟正黑體" w:hAnsi="微軟正黑體" w:cs="微軟正黑體" w:eastAsia="微軟正黑體"/>
          <w:sz w:val="24"/>
          <w:szCs w:val="24"/>
        </w:rPr>
        <w:t>首〈上帝此時臨在〉</w:t>
      </w:r>
    </w:p>
    <w:p>
      <w:pPr>
        <w:pStyle w:val="1a"/>
        <w:spacing w:lineRule="exact" w:line="420"/>
        <w:ind w:left="702" w:hanging="70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親愛的上帝，謝謝祢愛我們，應許與我們同在，直到永遠。這世界需要愛、關懷和信任，在疫情期間更是如此。當我們看見自己和別人的努力時，求祢提醒我們歡喜給予肯定和讚美，好讓這股熱情與動力能繼續維持。願主幫助我們時常與祢連結，好得著充足的愛與喜樂，使眾人得福。奉主耶穌的名祈禱，阿們。</w:t>
      </w:r>
    </w:p>
    <w:p>
      <w:pPr>
        <w:pStyle w:val="1a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雅歌</w:t>
      </w:r>
      <w:r>
        <w:rPr>
          <w:rFonts w:eastAsia="微軟正黑體" w:cs="微軟正黑體" w:ascii="微軟正黑體" w:hAnsi="微軟正黑體"/>
          <w:sz w:val="24"/>
          <w:szCs w:val="24"/>
        </w:rPr>
        <w:t>8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6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7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必「活」的決心</w:t>
      </w:r>
    </w:p>
    <w:p>
      <w:pPr>
        <w:pStyle w:val="1a"/>
        <w:spacing w:lineRule="exact" w:line="42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50</w:t>
      </w:r>
      <w:r>
        <w:rPr>
          <w:rFonts w:ascii="微軟正黑體" w:hAnsi="微軟正黑體" w:cs="微軟正黑體" w:eastAsia="微軟正黑體"/>
          <w:sz w:val="24"/>
          <w:szCs w:val="24"/>
        </w:rPr>
        <w:t>首〈懇求上帝施恩賜福〉</w:t>
      </w:r>
    </w:p>
    <w:p>
      <w:pPr>
        <w:pStyle w:val="1a"/>
        <w:spacing w:lineRule="exact" w:line="42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代禱：</w:t>
      </w:r>
    </w:p>
    <w:p>
      <w:pPr>
        <w:pStyle w:val="1a"/>
        <w:spacing w:lineRule="exact" w:line="42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1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愛能「專屬兩人的合一」祈禱</w:t>
      </w:r>
    </w:p>
    <w:p>
      <w:pPr>
        <w:pStyle w:val="1a"/>
        <w:spacing w:lineRule="exact" w:line="420"/>
        <w:ind w:left="192" w:hanging="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主啊，謝謝祢將各樣的愛賜給我們，好使我們能夠愛人、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關心人、陪伴人。主，求祢幫助我，能夠珍惜祢所賜給我的另一半，專心、專情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、專一，共同經營專屬兩人的合一，一起在人生的路上攜手同行，不論禍福，互相陪伴、扶持，以祢的愛做為彼此延續愛的力量。也求主幫助，使我們能夠與祢連結，願意繼續學習、不斷成長，使我們的生命結出更多的果實。奉主耶穌的名祈禱，阿們。</w:t>
      </w:r>
    </w:p>
    <w:p>
      <w:pPr>
        <w:pStyle w:val="1a"/>
        <w:spacing w:lineRule="exact" w:line="420"/>
        <w:ind w:left="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2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愛能「說出口」也能「看得見」祈禱</w:t>
      </w:r>
    </w:p>
    <w:p>
      <w:pPr>
        <w:pStyle w:val="1a"/>
        <w:spacing w:lineRule="exact" w:line="420"/>
        <w:ind w:left="192" w:hanging="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主啊，謝謝祢設定命令，要我們「愛人如己」。然而有時因為我的膽怯和不知道方法，無法開口說出愛，也無法付出愛的行動。主，求祢賜給我智慧，幫助我，藉由觀察與認識，來了解情人或另一半喜歡也能接受的被愛方式。求祢賜給我勇氣，教我怎麼說、怎麼做，好使對方能感受得到我的愛與關懷。謝謝主給我機會學習愛人與被愛的功課，願祢的愛充滿這個世界，讓世人看見。奉主耶穌的名祈禱，阿們。</w:t>
      </w:r>
    </w:p>
    <w:p>
      <w:pPr>
        <w:pStyle w:val="1a"/>
        <w:spacing w:lineRule="exact" w:line="420"/>
        <w:ind w:left="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3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愛能帶來健康的建立、傳承與放手祈禱</w:t>
      </w:r>
    </w:p>
    <w:p>
      <w:pPr>
        <w:pStyle w:val="1a"/>
        <w:spacing w:lineRule="exact" w:line="420"/>
        <w:ind w:left="192" w:hanging="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親愛的上帝，在人生的不同階段，謝謝祢都與我們同在，幫助我們學習。願祢幫助，那些許多人已經盡心盡力走過的人生路，能夠成為正在這個階段學習的弟兄姊妹的幫助，把如何倚靠祢度過每一個喜悅和困難的生命故事，傳承給需要的人。願祢幫助，在那些需要學習放手和交託的階段，能夠信任祢必帶領，不論是順境或是逆境，都是成長的養分，時常為所關心的人禱告。願祢幫助，在每個生命的階段都能夠結出豐盛的果實。奉主耶穌的名祈禱，阿們。</w:t>
      </w:r>
    </w:p>
    <w:p>
      <w:pPr>
        <w:pStyle w:val="1a"/>
        <w:spacing w:lineRule="exact" w:line="42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4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擁有必「活」的決心祈禱</w:t>
      </w:r>
    </w:p>
    <w:p>
      <w:pPr>
        <w:pStyle w:val="1a"/>
        <w:spacing w:lineRule="exact" w:line="420"/>
        <w:ind w:left="192" w:hanging="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親愛的上帝，有時遇到困難，總以為我將失去所擁有的，以為我會走不下去。主啊，我願時常與祢連結，求祢幫助我記得祢一直都在，成為我活著的盼望與力量。當我與人在關係上遇到困境，需要突破關卡時，求祢賜給我們智慧和柔軟、謙卑的心，使我們能夠不斷學習，找出合適的方式共同面對。奉主耶穌的名祈禱，阿們。</w:t>
      </w:r>
    </w:p>
    <w:p>
      <w:pPr>
        <w:pStyle w:val="1a"/>
        <w:spacing w:lineRule="exact" w:line="420" w:before="180" w:after="0"/>
        <w:ind w:left="498" w:hanging="498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共同祈禱：</w:t>
      </w:r>
      <w:r>
        <w:rPr>
          <w:rFonts w:ascii="微軟正黑體" w:hAnsi="微軟正黑體" w:cs="華康粗圓體(P)" w:eastAsia="微軟正黑體"/>
          <w:sz w:val="24"/>
          <w:szCs w:val="24"/>
        </w:rPr>
        <w:t>主禱文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超世紀中標楷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19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1-03-10T06:18:00Z</dcterms:modified>
  <cp:revision>17</cp:revision>
  <dc:subject/>
  <dc:title/>
</cp:coreProperties>
</file>