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台灣教會公報</w:t>
      </w:r>
      <w:r>
        <w:rPr>
          <w:rFonts w:eastAsia="微軟正黑體" w:cs="Arial" w:ascii="微軟正黑體" w:hAnsi="微軟正黑體"/>
          <w:sz w:val="20"/>
          <w:szCs w:val="20"/>
        </w:rPr>
        <w:t>3</w:t>
      </w:r>
      <w:r>
        <w:rPr>
          <w:rFonts w:eastAsia="微軟正黑體" w:cs="Arial" w:ascii="微軟正黑體" w:hAnsi="微軟正黑體"/>
          <w:sz w:val="20"/>
          <w:szCs w:val="20"/>
        </w:rPr>
        <w:t>607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4.12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4.18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說故事的媒體人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約翰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，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4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黃哲彥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七星中會汐止教會牧師）</w:t>
      </w:r>
    </w:p>
    <w:p>
      <w:pPr>
        <w:pStyle w:val="Normal"/>
        <w:suppressAutoHyphens w:val="true"/>
        <w:autoSpaceDE w:val="false"/>
        <w:spacing w:lineRule="exact" w:line="300"/>
        <w:ind w:firstLine="388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pacing w:val="-3"/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是資訊爆炸的時代！每天有多到讓人無以負荷的資訊進入我們的生活。這些資訊不再只是我們社區中口耳相傳，而是跨越國境從四面八方而來。特別在網路世界裡，資訊流動速度更快、訊息數量更大。資訊爆炸的結果，讓我們無法立即辨識資訊內容的真假，而讓「假消息」四處流竄，搬弄是非、弄假成真。這讓過去在政治上引以為傲的民主制度、自由價值受到嚴重挑戰。因此，「後真相」這個詞被許多社會科學家注意與研究，期望能解決媒體自由中假消息橫行的亂象。</w:t>
      </w:r>
    </w:p>
    <w:p>
      <w:pPr>
        <w:pStyle w:val="Normal"/>
        <w:suppressAutoHyphens w:val="true"/>
        <w:autoSpaceDE w:val="false"/>
        <w:spacing w:lineRule="atLeast" w:line="283" w:before="120" w:after="12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我們都是媒體人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常以為，「媒體人」是指電視台、報刊、電台、新媒體的記者、主播、評論員等專業人士。但在資訊爆炸時代，只要我們使用臉書、推特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Instagram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……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等社群媒體傳達個人想法或訊息，就算我們不是「網紅」，仍可說是媒體人。媒體人的最簡單定義，就是利用媒體傳達訊息的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若以此角度看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這段經文，可以看到一位不起眼的媒體人──撒馬利亞婦人。這位媒體人不是一位受歡迎的人物，甚至是無法融入當時社會、受到排擠的婦人。但是她將耶穌介紹給敘加鎮的人們，讓他們接近耶穌、相信耶穌，並做出他們的告白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位媒體人的出現讓人吃驚，因為她傳播的方式非常直白，不像專業級媒體人那樣用了許多包裝。她只是進到城裡，向眾人說：「你們來看！有一個人把我生平所做一切的事都說了出來；這人也許就是基督吧？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修訂版）她大聲喊，要大家來看她遇到的人。她甚至還不知這人的名字，只是和祂說話，從祂的談吐中感受到不一樣的溫度。她要分享她經驗到的，所以放下水罐，回到鎮上，吆喝大家快去看。她就這樣成為媒體人了！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或許不認為自己是媒體人，但是每一天，我們將日常生活大小事放在網路供人閱覽時，已經在做過去媒體人會做的工作了。我們在不知不覺中經營自己的媒體，並期待能獲回應，哪怕只是一個「讚」。我們每天在社群提供資訊給他人，也藉此與人互動。</w:t>
      </w:r>
    </w:p>
    <w:p>
      <w:pPr>
        <w:pStyle w:val="Normal"/>
        <w:suppressAutoHyphens w:val="true"/>
        <w:autoSpaceDE w:val="false"/>
        <w:spacing w:lineRule="atLeast" w:line="283" w:before="120" w:after="12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訊息變信息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眾多資訊若沒有挑選、過濾，恐怕會淹沒我們，而且會成為沒有意義的資訊垃圾。資訊要會使用，才能成為我們生活上的幫助。耶穌正是這方面的高手！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中，耶穌在雅各井邊與撒馬利亞婦人的對話是個非常生動的故事。這婦人用許多資訊來與耶穌對話，如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：「祢是猶太人，而我是撒馬利亞女人，祢為什麼向我要水喝呢？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：「我們撒馬利亞人的祖先在這山上敬拜上帝，你們猶太人卻說耶路撒冷才是敬拜上帝的地方。」這些都是撒馬利亞婦人知道的訊息。對撒馬利亞人或猶太人來說，這已成為一種「常識」，習以為常了。耶穌卻沒有讓這些資訊停留在訊息！耶穌讓這些訊息變為打動人心的信息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讓撒馬利亞婦人從每日取水的辛勞中，渴望能喝到活水，也讓她從只在乎敬拜場所的資訊中，明白敬拜的重要心態──用心靈和真誠敬拜。在對話中，耶穌沒有讓那看似平常的資訊只是訊息，祂使用它，使它變為打動人心的信息。而且，耶穌沒有刻意放大訊息，用誇大的口吻來述說祂得到的資訊。相反地，當撒馬利亞婦人回答：「我沒有丈夫！」耶穌肯定她，這讓婦人信任耶穌，認為耶穌是一位「先知」。</w:t>
      </w:r>
    </w:p>
    <w:p>
      <w:pPr>
        <w:pStyle w:val="Normal"/>
        <w:suppressAutoHyphens w:val="true"/>
        <w:autoSpaceDE w:val="false"/>
        <w:spacing w:lineRule="atLeast" w:line="283" w:before="120" w:after="12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分辨資訊的真假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資訊爆炸中，最讓人頭痛的問題是資訊的真偽問題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底的美國總統選戰，許多人就企圖以假消息來影響選情。不只美國，台灣也深受假消息所苦。然而，有時連基督教媒體也在傳播「假消息」，製造驚恐。如何分辨資訊的真假成為現代公民必備的能力！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撒馬利亞婦人的宣傳是：「有一個人把我生平所做一切的事都說了出來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沒有掩飾、沒有誇大，婦人照實說出耶穌將她生命中最為人詬病的往事說出來，讓敘加鎮的人們跑去看耶穌，邀耶穌進城同住。婦人坦誠地透過自己生命中的瘡疤，把耶穌介紹給敘加鎮的鎮民。他們則正確分辨這婦人所說的話之真偽，因為他們知道她的過往與現在的生活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用媒體說故事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日的媒體已不再由專業人士全面掌控，而是任何素人都能簡單運用媒體來傳達理念和想法。教會，當然不能置身於外。在媒體時代，教會必須利用媒體來說自己的故事，而且是平實、不誇飾地說。對媒體，我們不能視而不見，也不能利用它製作假消息，欺騙閱讀者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雖然在眾多訊息中，如何吸引眼光是現代媒體人的功力展現，但基督徒不應只想在媒體吸引人的目光，甚至製造假消息，只為成為網紅。基督徒要更認真學習分辨真假消息的能力，不要以先入為主的觀念來選擇訊息，更勿人云亦云，舉香對拜。我們必須站在信仰，分辨當如何利用訊息，使其變為讓人得著永恆生命的信息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別忘記，當我們使用社交平台，當我們寫網誌，我們其實都在作媒體人的工作，把訊息傳給別人了。我們若能像撒馬利亞婦人一樣，把自己的生命故事真誠與人分享，就能成為天國福音的媒體人。作說故事的媒體人不難，但要小心，別讓「我」的故事變假消息！</w:t>
      </w:r>
    </w:p>
    <w:p>
      <w:pPr>
        <w:pStyle w:val="21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樂：</w:t>
      </w:r>
      <w:r>
        <w:rPr>
          <w:rFonts w:ascii="微軟正黑體" w:hAnsi="微軟正黑體" w:cs="微軟正黑體" w:eastAsia="微軟正黑體"/>
          <w:sz w:val="24"/>
          <w:szCs w:val="24"/>
        </w:rPr>
        <w:t>（靜默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75</w:t>
      </w:r>
      <w:r>
        <w:rPr>
          <w:rFonts w:ascii="微軟正黑體" w:hAnsi="微軟正黑體" w:cs="微軟正黑體" w:eastAsia="微軟正黑體"/>
          <w:sz w:val="24"/>
          <w:szCs w:val="24"/>
        </w:rPr>
        <w:t>首〈上帝使者有多多面貌〉</w:t>
      </w:r>
    </w:p>
    <w:p>
      <w:pPr>
        <w:pStyle w:val="1a"/>
        <w:spacing w:lineRule="exact" w:line="400"/>
        <w:ind w:left="702" w:hanging="70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愛我們的主上帝，謝謝祢的恩典，讓我們此時可以親近祢。祢知道我們每一個人的狀況，不論這時候我們處於喜樂或哀愁、平安或試煉，主上帝，求祢此刻與我們同在，賜下省察的靈，讓我們看見自己的缺乏。也求祢賜下勇氣之靈，讓我們察覺自己的缺乏、軟弱時，願意打開我們的心門，讓祢進入我們裡面，改變我們的生命，使我們在日常生活中能夠活出祢的旨意，見證祢的恩典，參與在上帝國度的建造。奉主耶穌的名祈禱，阿們。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約翰福音</w:t>
      </w: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28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30</w:t>
      </w:r>
      <w:r>
        <w:rPr>
          <w:rFonts w:ascii="微軟正黑體" w:hAnsi="微軟正黑體" w:cs="微軟正黑體" w:eastAsia="微軟正黑體"/>
          <w:sz w:val="24"/>
          <w:szCs w:val="24"/>
        </w:rPr>
        <w:t>節，</w:t>
      </w:r>
      <w:r>
        <w:rPr>
          <w:rFonts w:eastAsia="微軟正黑體" w:cs="微軟正黑體" w:ascii="微軟正黑體" w:hAnsi="微軟正黑體"/>
          <w:sz w:val="24"/>
          <w:szCs w:val="24"/>
        </w:rPr>
        <w:t>39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42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說故事的媒體人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38</w:t>
      </w:r>
      <w:r>
        <w:rPr>
          <w:rFonts w:ascii="微軟正黑體" w:hAnsi="微軟正黑體" w:cs="微軟正黑體" w:eastAsia="微軟正黑體"/>
          <w:sz w:val="24"/>
          <w:szCs w:val="24"/>
        </w:rPr>
        <w:t>首〈我心大歡喜，主</w:t>
      </w:r>
      <w:r>
        <w:rPr>
          <w:rFonts w:eastAsia="微軟正黑體" w:cs="Taigi Unicode" w:ascii="微軟正黑體" w:hAnsi="微軟正黑體"/>
          <w:sz w:val="24"/>
          <w:szCs w:val="24"/>
        </w:rPr>
        <w:t>tiàm</w:t>
      </w:r>
      <w:r>
        <w:rPr>
          <w:rFonts w:ascii="微軟正黑體" w:hAnsi="微軟正黑體" w:cs="微軟正黑體" w:eastAsia="微軟正黑體"/>
          <w:sz w:val="24"/>
          <w:szCs w:val="24"/>
        </w:rPr>
        <w:t>身邊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（祈禱完吟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30</w:t>
      </w:r>
      <w:r>
        <w:rPr>
          <w:rFonts w:ascii="微軟正黑體" w:hAnsi="微軟正黑體" w:cs="微軟正黑體" w:eastAsia="微軟正黑體"/>
          <w:sz w:val="24"/>
          <w:szCs w:val="24"/>
        </w:rPr>
        <w:t>首〈主，聽阮祈禱〉）</w:t>
      </w:r>
    </w:p>
    <w:p>
      <w:pPr>
        <w:pStyle w:val="1a"/>
        <w:spacing w:lineRule="exact" w:line="400"/>
        <w:ind w:left="1060" w:hanging="3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華康中圓體(P)" w:eastAsia="標楷體"/>
          <w:b/>
          <w:sz w:val="24"/>
          <w:szCs w:val="24"/>
        </w:rPr>
        <w:t>一、為我們可以成為傳福音的媒體人祈禱，求主使用我們成為衪福音的使者。</w:t>
      </w:r>
    </w:p>
    <w:p>
      <w:pPr>
        <w:pStyle w:val="1a"/>
        <w:spacing w:lineRule="exact" w:line="400"/>
        <w:ind w:left="720" w:hanging="0"/>
        <w:rPr>
          <w:rFonts w:ascii="標楷體" w:hAnsi="標楷體" w:eastAsia="標楷體" w:cs="華康粗圓體(P)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　主上帝，在每個世代，祢都照著祢的旨意呼召不同的人成為祢福音的使者。有時候，我們會輕忽這樣的呼召，認為不可能或不配得。請祢打開我們心靈的眼睛，使我們看見祢呼召平凡的我們成為祢在這個媒體發達時代的使者，讓我們在平日使用網路社群平台時，不只是分享自己的生活、想法，更能透過我們的分享，讓祢的福音進入人們的心中。我們知道自己的微小，但就如那位撒馬利亞婦人一樣，讓我們用簡單的故事打動人的心，使福音能夠傳遞出去。奉主耶穌的名祈禱，阿們。</w:t>
      </w:r>
      <w:r>
        <w:rPr>
          <w:rFonts w:ascii="標楷體" w:hAnsi="標楷體" w:cs="華康粗圓體(P)" w:eastAsia="標楷體"/>
          <w:sz w:val="24"/>
          <w:szCs w:val="24"/>
        </w:rPr>
        <w:t>（吟〈主，聽阮祈禱〉）</w:t>
      </w:r>
    </w:p>
    <w:p>
      <w:pPr>
        <w:pStyle w:val="1a"/>
        <w:spacing w:lineRule="exact" w:line="400"/>
        <w:ind w:left="1060" w:hanging="340"/>
        <w:rPr>
          <w:rFonts w:ascii="標楷體" w:hAnsi="標楷體" w:eastAsia="標楷體" w:cs="華康中圓體(P)"/>
          <w:b/>
          <w:b/>
          <w:sz w:val="24"/>
          <w:szCs w:val="24"/>
        </w:rPr>
      </w:pPr>
      <w:r>
        <w:rPr>
          <w:rFonts w:ascii="標楷體" w:hAnsi="標楷體" w:cs="華康中圓體(P)" w:eastAsia="標楷體"/>
          <w:b/>
          <w:sz w:val="24"/>
          <w:szCs w:val="24"/>
        </w:rPr>
        <w:t>二、為我們能讓眾多資訊轉變為上帝國的信息祈禱。</w:t>
      </w:r>
    </w:p>
    <w:p>
      <w:pPr>
        <w:pStyle w:val="1a"/>
        <w:spacing w:lineRule="exact" w:line="400"/>
        <w:ind w:left="720" w:hanging="0"/>
        <w:rPr>
          <w:rFonts w:ascii="標楷體" w:hAnsi="標楷體" w:eastAsia="標楷體" w:cs="華康粗圓體(P)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　主上帝，祢知道我們生活在這資訊爆炸的世界中，常常沒有足夠的時間消化資訊、理解資訊、分辨資訊對我們的用處。主上帝，我們需要祢賜下屬天的眼光，讓我們有能力轉化訊息，如耶穌將婦人平凡的訊息轉化為對眾人的生命有幫助的信息，使我們能藉這些信息，成為福音的出口。我們知道，這無法靠我們自己的才能，需要有祢所賜的智慧才能夠達成。主上帝，求祢讓我們的生活不單只是生活，而是可能靠著祢的恩典，轉變為上帝國的信息，藉著我們的食衣住行傳講祢無限的疼愛與憐憫。奉主耶穌的名祈禱，阿們。</w:t>
      </w:r>
      <w:r>
        <w:rPr>
          <w:rFonts w:ascii="標楷體" w:hAnsi="標楷體" w:cs="華康粗圓體(P)" w:eastAsia="標楷體"/>
          <w:sz w:val="24"/>
          <w:szCs w:val="24"/>
        </w:rPr>
        <w:t>（吟〈主，聽阮祈禱〉）</w:t>
      </w:r>
    </w:p>
    <w:p>
      <w:pPr>
        <w:pStyle w:val="1a"/>
        <w:spacing w:lineRule="exact" w:line="400"/>
        <w:ind w:left="1060" w:hanging="340"/>
        <w:rPr>
          <w:rFonts w:ascii="標楷體" w:hAnsi="標楷體" w:eastAsia="標楷體" w:cs="華康中圓體(P)"/>
          <w:b/>
          <w:b/>
          <w:sz w:val="24"/>
          <w:szCs w:val="24"/>
        </w:rPr>
      </w:pPr>
      <w:r>
        <w:rPr>
          <w:rFonts w:ascii="標楷體" w:hAnsi="標楷體" w:cs="華康中圓體(P)" w:eastAsia="標楷體"/>
          <w:b/>
          <w:sz w:val="24"/>
          <w:szCs w:val="24"/>
        </w:rPr>
        <w:t>三、為我們可以分辨訊息的真偽、杜絕假消息祈禱，求主幫助我們成為真理的見證者。</w:t>
      </w:r>
    </w:p>
    <w:p>
      <w:pPr>
        <w:pStyle w:val="1a"/>
        <w:spacing w:lineRule="exact" w:line="400"/>
        <w:ind w:left="720" w:hanging="0"/>
        <w:rPr>
          <w:rFonts w:ascii="標楷體" w:hAnsi="標楷體" w:eastAsia="標楷體" w:cs="華康粗圓體(P)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　主上帝，在講求速度的時代，我們接收許多資訊，並常被要求須立即回應。求祢憐憫我們，在面對許多須立即回應的訊息時，常忘記分辨訊息的真偽、確認資訊的來源，以致我們成為假消息的傳播者。求祢赦免我們的過犯。我們更需要從祢而來的智慧，學習不快快回應所接收到的訊息，而能先靜下心來分辨訊息的真偽。求祢的靈時刻提醒我們，不用意識形態、自己的好惡與偏見來接收訊息，而是用祢的仁愛、公義與促進和平的心志，來面對我們所接收的訊息。求祢的靈保守我們，使我們在生活中所發出的每一個訊息，都成為祢福音的信息，成為邀請與我們接觸的人進入祢平安、喜樂的媒介，使祢的公義、和平與仁愛降臨在我們的生活中。奉主耶穌的名祈禱，阿們。</w:t>
      </w:r>
      <w:r>
        <w:rPr>
          <w:rFonts w:ascii="標楷體" w:hAnsi="標楷體" w:cs="華康粗圓體(P)" w:eastAsia="標楷體"/>
          <w:sz w:val="24"/>
          <w:szCs w:val="24"/>
        </w:rPr>
        <w:t>（吟〈主，聽阮祈禱〉）</w:t>
      </w:r>
    </w:p>
    <w:p>
      <w:pPr>
        <w:pStyle w:val="1a"/>
        <w:jc w:val="left"/>
        <w:rPr>
          <w:rFonts w:ascii="標楷體" w:hAnsi="標楷體" w:eastAsia="標楷體" w:cs="華康粗圓體(P)"/>
          <w:sz w:val="24"/>
          <w:szCs w:val="24"/>
        </w:rPr>
      </w:pPr>
      <w:r>
        <w:rPr>
          <w:rFonts w:eastAsia="標楷體" w:cs="華康粗圓體(P)" w:ascii="標楷體" w:hAnsi="標楷體"/>
          <w:sz w:val="24"/>
          <w:szCs w:val="24"/>
        </w:rPr>
      </w:r>
    </w:p>
    <w:p>
      <w:pPr>
        <w:pStyle w:val="1a"/>
        <w:jc w:val="left"/>
        <w:rPr>
          <w:rFonts w:ascii="標楷體" w:hAnsi="標楷體" w:eastAsia="標楷體" w:cs="華康粗圓體(P)"/>
          <w:sz w:val="24"/>
          <w:szCs w:val="24"/>
        </w:rPr>
      </w:pPr>
      <w:r>
        <w:rPr>
          <w:rFonts w:eastAsia="標楷體" w:cs="華康粗圓體(P)" w:ascii="標楷體" w:hAnsi="標楷體"/>
          <w:sz w:val="24"/>
          <w:szCs w:val="24"/>
        </w:rPr>
      </w:r>
    </w:p>
    <w:p>
      <w:pPr>
        <w:pStyle w:val="1a"/>
        <w:rPr>
          <w:rFonts w:ascii="華康粗圓體(P)" w:hAnsi="華康粗圓體(P)" w:eastAsia="華康粗圓體(P)" w:cs="華康粗圓體(P)"/>
          <w:sz w:val="24"/>
          <w:szCs w:val="24"/>
        </w:rPr>
      </w:pPr>
      <w:r>
        <w:rPr>
          <w:rFonts w:eastAsia="華康粗圓體(P)" w:cs="華康粗圓體(P)" w:ascii="華康粗圓體(P)" w:hAnsi="華康粗圓體(P)"/>
          <w:sz w:val="24"/>
          <w:szCs w:val="24"/>
        </w:rPr>
      </w:r>
    </w:p>
    <w:p>
      <w:pPr>
        <w:pStyle w:val="1a"/>
        <w:ind w:left="0" w:hanging="0"/>
        <w:jc w:val="left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eastAsia="華康粗明體(P)" w:cs="華康粗圓體(P)" w:ascii="華康粗明體(P)" w:hAnsi="華康粗明體(P)"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  <w:font w:name="標楷體">
    <w:charset w:val="88"/>
    <w:family w:val="script"/>
    <w:pitch w:val="default"/>
  </w:font>
  <w:font w:name="華康粗圓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2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4-14T09:10:00Z</dcterms:modified>
  <cp:revision>22</cp:revision>
  <dc:subject/>
  <dc:title/>
</cp:coreProperties>
</file>