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台灣教會公報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eastAsia="微軟正黑體" w:cs="Arial" w:ascii="微軟正黑體" w:hAnsi="微軟正黑體"/>
          <w:sz w:val="20"/>
          <w:szCs w:val="20"/>
        </w:rPr>
        <w:t>608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4.19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4.2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我們聚，是為了散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馬可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；使徒行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鄭君平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exact" w:line="360"/>
        <w:ind w:firstLine="388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pacing w:val="-3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我過去所服事的台北大專學生中心，一句「我們聚，是為了散」勉勵著一代又一代的長青人（長老教會大專團契青年）：今日的相聚，不只預見了來日的分離，更期許自己在畢業離開校園後，要把從長青團契領受的恩典，傳遞到社會各個角落。然而，這句話並非僅是長青人的專利，我認為更應該是所有基督徒共同的提醒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因著耶穌的揀選，我們聚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耶穌……把祂所要的人都召集到跟前。」（馬可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）和合本描述，在眾多跟隨者中，耶穌「隨自己的意思」挑選了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，作上帝國福音宣教團隊的核心同工。這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不但可說是耶穌門徒中的門徒，更是將來教會的重要領袖。既是如此，那麼耶穌的標準和眼光究竟如何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彼得總是名列首位，個性衝動、說話率直的他，雖然曾正確指出耶穌就是基督，但在耶穌被釘十字架前夕，仍是三次不認主。外號「半尼其」的雅各與約翰，他們是「性如暴雷」的兄弟，更曾經想呼喚天上降火，燒滅不歡迎耶穌和門徒的村莊（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而為殖民者效勞，向同胞收取高額稅賦的「偤奸」馬太，與不惜以暴力圖謀推翻羅馬帝國的「基本教義派武裝愛國主義分子」激進黨的西門，這兩人政治理念無疑水火難容，竟能同在耶穌的團隊中。還有，將來會懷疑耶穌復活的多馬，以及出賣耶穌的加略人猶大……，都在同一個福音團隊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相信耶穌看見的不只眼下門徒的景況，他們的未來必定已經在耶穌永恆的視野裡。即使當中有人誤解祂、離棄祂、懷疑祂，甚至背叛祂，耶穌仍然要使用這些平凡人，來成就最不平凡的事工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我們聚」，是因著耶穌恩典的揀選，有分於作基督徒，聚集成教會，不是因為我們如何傑出或特別，而是我們的未來，主已經看見。「被耶穌需要」成為我們的聖召，這不單單是個人生命改變的契機，更使我們成為上帝救恩的器皿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因著耶穌的命令，我們散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將這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稱為「使徒」（馬可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。門徒原是跟隨耶穌之人，從門徒到使徒，不只要回應耶穌的呼召，更得承接祂所託付的使命。耶穌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使徒說：「我揀選你們，要你們常跟我在一起，也要差遣你們出去傳道；你們將有趕鬼的權柄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b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首先，一切任務與服事的起手式，是耶穌要使徒們先時常與祂同在，藉由長時間與耶穌共處，學習耶穌的教導及模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接著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使徒從耶穌領受使命，要他們「出去傳道」，耶穌更賜予他們有趕鬼和醫病的權柄（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至此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使徒正式成為耶穌的代理人，透過宣揚耶穌基督的福音，並且解放人們心靈和肉體的苦痛，帶來生命復興更新的力量，使上帝國的救恩彰顯在地如同在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我們散」，是耶穌的命令。耶穌差遣我們作門徒，叫我們出去，宣揚上帝國的福音，成為祂在世上的代理人，與祂同工，並使人因我們而得福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聖靈帶來合一與分散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在受難前夕，為門徒祈求天父：「願他們都合而為一。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這個合一的基礎，正是耶穌的命令：「你們要彼此相愛，像我愛你們一樣；這是我的命令。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若不是耶穌的愛，其他門徒怎能忍受個性剛烈暴躁的雅各和約翰，更何況他們還「肖想」成為耶穌作王時的左右手（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；若不是聖靈所賜的合一，稅吏馬太大概早已成了激進黨西門的刀下亡魂。然而，這些個性、出身各異的門徒，都因受耶穌揀選，在耶穌的愛中，超越自身的有限，「謙遜、溫柔、忍耐，以愛心互相寬容，以和平彼此聯繫，盡力保持聖靈所賜合一的心。」（以弗所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生命更因而翻轉（在後來的教會傳統中，約翰甚至被譽為「愛的使徒」）。這些門徒，不僅成為耶穌在世時宣教事工的重要夥伴，在耶穌死而復活、升天後，他們更成為改變歷史的一群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但，教會卻害怕分散。分散意謂著變成弱小，總認為唯有集結群聚才是力量，就像當年建造巴別塔的人們一樣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正如耶穌復活後，升天前所交代的：「可是聖靈臨到你們的時候，你們會充滿著能力，要在耶路撒冷、猶太，和撒馬利亞全境，甚至到天涯海角，為我作見證。」（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「分散」成了耶穌最後的命令。耶穌應許所有跟隨祂並領受祂使命的門徒，都將充滿聖靈的力量，奉差遣，出去，往普天下傳福音，成為耶穌基督的見證人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我們聚，是為了散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年總會通常議會以「合一宣教」為主題。正如保羅對哥林多信徒的提醒：「我們……都從同一位聖靈受洗，成了一個身體，而且共享這一位聖靈。」（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被聖靈充滿，領受靈恩，不是為了彰顯自己的特出，甚或導致屬靈的驕傲；「合一」，更不是強制無差別的整齊劃一。基督是教會的頭，教會作基督的身體，我們都是這身體上的不同肢體。真正的合一是使不同肢體能保有個別的獨特性，又能適得其所、各獻所長；雖各有不同，但是願共同以基督的心為心，一起朝著上帝國福音的目標邁進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因著基督的愛，我們在聖靈裡合一，又奉祂差遣，領受聖靈，再度分散。聚與散，都是耶穌的命令，長青人以團契生活實際體驗，並踐行「我們聚，是為了散」這句話。作為基督徒，無論在生命的哪個階段，都因上帝恩典的揀選而聚集，也為了回應耶穌的呼召而散去。分離不是結束，聖靈將帶領我們走上新的路程。這段全新旅途，為要讓這世界因我們的參與變得更好，也使我們四周圍的人藉著我們能與耶穌對遇，生命翻轉、更新，同享上帝國救恩的祝福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邀請聖神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65B</w:t>
      </w:r>
      <w:r>
        <w:rPr>
          <w:rFonts w:ascii="微軟正黑體" w:hAnsi="微軟正黑體" w:cs="微軟正黑體" w:eastAsia="微軟正黑體"/>
          <w:sz w:val="24"/>
          <w:szCs w:val="24"/>
        </w:rPr>
        <w:t>〈邀請聖神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同心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68</w:t>
      </w:r>
      <w:r>
        <w:rPr>
          <w:rFonts w:ascii="微軟正黑體" w:hAnsi="微軟正黑體" w:cs="微軟正黑體" w:eastAsia="微軟正黑體"/>
          <w:sz w:val="24"/>
          <w:szCs w:val="24"/>
        </w:rPr>
        <w:t>首〈求主聖神降臨〉</w:t>
      </w:r>
    </w:p>
    <w:p>
      <w:pPr>
        <w:pStyle w:val="1a"/>
        <w:spacing w:lineRule="exact" w:line="400"/>
        <w:ind w:left="1170" w:hanging="1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虔誠祈禱：</w:t>
      </w:r>
      <w:r>
        <w:rPr>
          <w:rFonts w:ascii="微軟正黑體" w:hAnsi="微軟正黑體" w:cs="微軟正黑體" w:eastAsia="微軟正黑體"/>
          <w:sz w:val="24"/>
          <w:szCs w:val="24"/>
        </w:rPr>
        <w:t>主上帝，願祢聖靈降臨，與我們同在。求祢預備我們的心，開啟我們的眼與耳；又賜下話語，使我們明瞭祢所啟示的真理。求祢親自引導我們的心思意念，讓我們所想所求、所說所做，都合祢心意，能向世人見證祢的名。願一切榮耀、頌讚都歸於祢。奉主耶穌聖名祈求，阿們。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聆聽聖言：</w:t>
      </w:r>
      <w:r>
        <w:rPr>
          <w:rFonts w:ascii="微軟正黑體" w:hAnsi="微軟正黑體" w:cs="微軟正黑體" w:eastAsia="微軟正黑體"/>
          <w:sz w:val="24"/>
          <w:szCs w:val="24"/>
        </w:rPr>
        <w:t>馬可福音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3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sz w:val="24"/>
          <w:szCs w:val="24"/>
        </w:rPr>
        <w:t>節；使徒行傳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領受信息：</w:t>
      </w:r>
      <w:r>
        <w:rPr>
          <w:rFonts w:ascii="微軟正黑體" w:hAnsi="微軟正黑體" w:cs="微軟正黑體" w:eastAsia="微軟正黑體"/>
          <w:sz w:val="24"/>
          <w:szCs w:val="24"/>
        </w:rPr>
        <w:t>我們聚，是為了散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告白回應：</w:t>
      </w:r>
      <w:r>
        <w:rPr>
          <w:rFonts w:ascii="微軟正黑體" w:hAnsi="微軟正黑體" w:cs="微軟正黑體" w:eastAsia="微軟正黑體"/>
          <w:sz w:val="24"/>
          <w:szCs w:val="24"/>
        </w:rPr>
        <w:t>〈台灣基督長老教會信仰告白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彼此代求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29</w:t>
      </w:r>
      <w:r>
        <w:rPr>
          <w:rFonts w:ascii="微軟正黑體" w:hAnsi="微軟正黑體" w:cs="微軟正黑體" w:eastAsia="微軟正黑體"/>
          <w:sz w:val="24"/>
          <w:szCs w:val="24"/>
        </w:rPr>
        <w:t>首〈主，聽我祈禱〉</w:t>
      </w:r>
    </w:p>
    <w:p>
      <w:pPr>
        <w:pStyle w:val="1a"/>
        <w:spacing w:lineRule="exact" w:line="400" w:before="0" w:after="180"/>
        <w:ind w:left="10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祈禱前先唱一次，並在每一次祈禱後，再次吟唱作為回應。）</w:t>
      </w:r>
    </w:p>
    <w:p>
      <w:pPr>
        <w:pStyle w:val="1a"/>
        <w:spacing w:lineRule="exact" w:line="400"/>
        <w:ind w:left="0" w:hanging="0"/>
        <w:rPr/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大專長青團契事工祈禱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 xml:space="preserve"> </w:t>
      </w:r>
    </w:p>
    <w:p>
      <w:pPr>
        <w:pStyle w:val="1a"/>
        <w:spacing w:lineRule="exact" w:line="400"/>
        <w:ind w:left="2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顧念青年生命的主上帝，因為祢的憐憫，感動我們的信仰前輩看見大專青年的靈性需要，為我們預備大專宣教事工。透過在各地設立大專中心，以及大專院校中的長青團契，來牧養大專青年，並在「我們聚，是為了散」的精神下，塑造大專青年成為耶穌基督的門徒。</w:t>
      </w:r>
    </w:p>
    <w:p>
      <w:pPr>
        <w:pStyle w:val="1a"/>
        <w:spacing w:lineRule="exact" w:line="400"/>
        <w:ind w:left="2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，我們特別要為大專工作者團隊祈禱。求主賜下智慧，使大專牧者、同工有能力帶領青年面對今日多元紛陳、變化莫測的世代。求主也使教會成為大專事工的支持，讓長青人在學時受到充足的裝備，畢業走出校園時，更能在社會各個領域為祢做見證，阿們。</w:t>
      </w:r>
      <w:r>
        <w:rPr>
          <w:rFonts w:ascii="標楷體" w:hAnsi="標楷體" w:cs="標楷體" w:eastAsia="標楷體"/>
          <w:sz w:val="24"/>
          <w:szCs w:val="24"/>
        </w:rPr>
        <w:t>（吟唱〈主，聽我祈禱〉）</w:t>
      </w:r>
    </w:p>
    <w:p>
      <w:pPr>
        <w:pStyle w:val="1a"/>
        <w:spacing w:lineRule="exact" w:line="400"/>
        <w:ind w:left="0" w:hanging="0"/>
        <w:rPr/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總會通常議會祈禱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 xml:space="preserve"> </w:t>
      </w:r>
    </w:p>
    <w:p>
      <w:pPr>
        <w:pStyle w:val="1a"/>
        <w:spacing w:lineRule="exact" w:line="400"/>
        <w:ind w:left="2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教會的頭、我們的大牧者主基督，雖然</w:t>
      </w:r>
      <w:r>
        <w:rPr>
          <w:rFonts w:eastAsia="微軟正黑體" w:cs="微軟正黑體" w:ascii="微軟正黑體" w:hAnsi="微軟正黑體"/>
          <w:sz w:val="24"/>
          <w:szCs w:val="24"/>
        </w:rPr>
        <w:t>COVID-19</w:t>
      </w:r>
      <w:r>
        <w:rPr>
          <w:rFonts w:ascii="微軟正黑體" w:hAnsi="微軟正黑體" w:cs="微軟正黑體" w:eastAsia="微軟正黑體"/>
          <w:sz w:val="24"/>
          <w:szCs w:val="24"/>
        </w:rPr>
        <w:t>疫情仍在持續，但感謝祢保守台灣依然平安，使今年總會通常議會能夠順利舉行。主，求祢賜下合一的靈，與會議中的每位牧長、同工同在。願我們仔細聆聽祢的聲音，辨明祢的心意，又使我們有謹慎的口，說出讓人和教會都同得造就的話語。更求主幫助我們警醒，使我們不是單顧自己的利益，而是以基督的心為心，共同尋求祢的旨意，願我們所做的每一項決議，都成為教會與社會的祝福。</w:t>
      </w:r>
    </w:p>
    <w:p>
      <w:pPr>
        <w:pStyle w:val="1a"/>
        <w:spacing w:lineRule="exact" w:line="400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我們也要為新上任的總會幹事團隊代禱。求主常與他們同在，又使他們滿有聖靈的各樣恩賜，在祢所安排的崗位上，盡忠盡職服事祢與眾教會。願祢堅立他們手所做的工，蒙祢悅納，阿們。</w:t>
      </w:r>
      <w:r>
        <w:rPr>
          <w:rFonts w:ascii="標楷體" w:hAnsi="標楷體" w:cs="標楷體" w:eastAsia="標楷體"/>
          <w:sz w:val="24"/>
          <w:szCs w:val="24"/>
        </w:rPr>
        <w:t>（吟唱〈主，聽我祈禱〉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自己祈禱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 xml:space="preserve"> </w:t>
      </w:r>
    </w:p>
    <w:p>
      <w:pPr>
        <w:pStyle w:val="1a"/>
        <w:spacing w:lineRule="exact" w:line="400"/>
        <w:ind w:left="2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為我們代求的主聖靈，感謝祢時常與我們同在。在天父永恆的揀選中，我們已經領受作上帝兒女的恩典，並且受呼召作聖子耶穌基督的門徒。感謝祢不因罪性、軟弱而放棄我們，更揀選我們成為祢的同工，跟隨祢，實行祢的旨意，使我們有分參與上帝國福音的偉大事工。</w:t>
      </w:r>
    </w:p>
    <w:p>
      <w:pPr>
        <w:pStyle w:val="1a"/>
        <w:spacing w:lineRule="exact" w:line="400" w:before="0" w:after="180"/>
        <w:ind w:left="2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聖靈上帝，求祢賜我們決心，回應耶穌的呼召，承接使命，又使我們能勇敢走出自己的舒適圈，在我們所行的路上保守我們，到祢要我們去的地方，服事人像服事祢一樣，讓我們生命活出祢的見證，更使世人因我們而得福，阿們。</w:t>
      </w:r>
      <w:r>
        <w:rPr>
          <w:rFonts w:ascii="標楷體" w:hAnsi="標楷體" w:cs="標楷體" w:eastAsia="標楷體"/>
          <w:sz w:val="24"/>
          <w:szCs w:val="24"/>
        </w:rPr>
        <w:t>（吟唱〈主，聽我祈禱〉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同心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91</w:t>
      </w:r>
      <w:r>
        <w:rPr>
          <w:rFonts w:ascii="微軟正黑體" w:hAnsi="微軟正黑體" w:cs="微軟正黑體" w:eastAsia="微軟正黑體"/>
          <w:sz w:val="24"/>
          <w:szCs w:val="24"/>
        </w:rPr>
        <w:t>首〈今佇青年時代〉</w:t>
      </w:r>
    </w:p>
    <w:p>
      <w:pPr>
        <w:pStyle w:val="1a"/>
        <w:spacing w:lineRule="exact" w:line="40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福差遣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97B</w:t>
      </w:r>
      <w:r>
        <w:rPr>
          <w:rFonts w:ascii="微軟正黑體" w:hAnsi="微軟正黑體" w:cs="微軟正黑體" w:eastAsia="微軟正黑體"/>
          <w:sz w:val="24"/>
          <w:szCs w:val="24"/>
        </w:rPr>
        <w:t>〈祝福差遣〉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5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4-22T08:27:00Z</dcterms:modified>
  <cp:revision>14</cp:revision>
  <dc:subject/>
  <dc:title/>
</cp:coreProperties>
</file>