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台灣教會公報</w:t>
      </w:r>
      <w:r>
        <w:rPr>
          <w:rFonts w:eastAsia="微軟正黑體" w:cs="Arial" w:ascii="微軟正黑體" w:hAnsi="微軟正黑體"/>
          <w:sz w:val="20"/>
          <w:szCs w:val="20"/>
        </w:rPr>
        <w:t>3</w:t>
      </w:r>
      <w:r>
        <w:rPr>
          <w:rFonts w:eastAsia="微軟正黑體" w:cs="Arial" w:ascii="微軟正黑體" w:hAnsi="微軟正黑體"/>
          <w:sz w:val="20"/>
          <w:szCs w:val="20"/>
        </w:rPr>
        <w:t>609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</w:t>
      </w:r>
      <w:r>
        <w:rPr>
          <w:rFonts w:eastAsia="微軟正黑體" w:cs="Arial" w:ascii="微軟正黑體" w:hAnsi="微軟正黑體"/>
          <w:sz w:val="20"/>
          <w:szCs w:val="20"/>
        </w:rPr>
        <w:t>21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4.26</w:t>
      </w:r>
      <w:r>
        <w:rPr>
          <w:rFonts w:eastAsia="微軟正黑體" w:cs="Arial" w:ascii="微軟正黑體" w:hAnsi="微軟正黑體"/>
          <w:sz w:val="20"/>
          <w:szCs w:val="20"/>
        </w:rPr>
        <w:t>~</w:t>
      </w:r>
      <w:r>
        <w:rPr>
          <w:rFonts w:eastAsia="微軟正黑體" w:cs="Arial" w:ascii="微軟正黑體" w:hAnsi="微軟正黑體"/>
          <w:sz w:val="20"/>
          <w:szCs w:val="20"/>
        </w:rPr>
        <w:t>05.02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勞動者的福音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馬太福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2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6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微軟正黑體" w:hAnsi="微軟正黑體" w:cs="華康儷中黑(P)" w:eastAsia="微軟正黑體"/>
          <w:szCs w:val="24"/>
        </w:rPr>
        <w:t>謝懷安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壽山中會新生教會牧師）</w:t>
      </w:r>
    </w:p>
    <w:p>
      <w:pPr>
        <w:pStyle w:val="Normal"/>
        <w:suppressAutoHyphens w:val="true"/>
        <w:autoSpaceDE w:val="false"/>
        <w:spacing w:lineRule="exact" w:line="360"/>
        <w:ind w:firstLine="388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cs="新細明體;PMingLiU" w:ascii="新細明體;PMingLiU" w:hAnsi="新細明體;PMingLiU"/>
          <w:color w:val="000000"/>
          <w:spacing w:val="-3"/>
          <w:kern w:val="0"/>
          <w:sz w:val="20"/>
          <w:szCs w:val="20"/>
          <w:lang w:val="zh-TW"/>
        </w:rPr>
      </w:r>
    </w:p>
    <w:p>
      <w:pPr>
        <w:pStyle w:val="21"/>
        <w:ind w:left="240" w:hanging="0"/>
        <w:rPr>
          <w:rFonts w:ascii="華康粗明體(P)" w:hAnsi="華康粗明體(P)" w:eastAsia="華康粗明體(P)"/>
          <w:spacing w:val="-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221615</wp:posOffset>
            </wp:positionV>
            <wp:extent cx="477520" cy="341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明體(P)" w:cs="華康粗明體(P)" w:ascii="華康粗明體(P)" w:hAnsi="華康粗明體(P)"/>
          <w:spacing w:val="-4"/>
        </w:rPr>
        <w:t xml:space="preserve">       </w:t>
      </w:r>
      <w:r>
        <w:rPr>
          <w:rFonts w:ascii="微軟正黑體" w:hAnsi="微軟正黑體" w:cs="微軟正黑體" w:eastAsia="微軟正黑體"/>
          <w:b/>
        </w:rPr>
        <w:t>勞工是誰的問題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蔡慶樺著作《萊茵河哲學咖啡館》其中有一篇〈馬克思〉，提到一部傳記電影《我不是你的黑鬼》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 Am Not Your Negro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內容，敘述馬克斯以記者身分與工廠主就工廠的現況所產生的問題對話，該工廠共有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工人與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童工在現場日夜輪班操作機器：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克思：這樣不會太累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工廠主：這對健康不會有什麼影響。我們別無選擇，你也知道，不靠童工我們根本不可能有競爭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克思：那麼你必須支付他們公平的薪資吧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工廠主：如果我調整童工的薪資，我很快就會破產，這是這個社會運作的方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克思：不，先生，問題是出在現有的生產關係。問題不在社會。你不代表社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工廠主：我不知道你說的生產關係是什麼。如果勞動力成本提高，就不會有利潤，接著就不會有經濟，接著社會也會停擺。也許你想看到的是這樣？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馬克思：我們的語言完全不同。你說那是利潤，我卻稱那是剝削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多年來，馬克思的思想立論遭到許多的批判，卻仍然難以被捨棄，因為他所呈現的實況，仍舊反覆出現在不同的時空場域，相互間仍存在著有溝沒有通、雞同鴨講、各自為是的圍籬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240" w:hanging="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</wp:posOffset>
            </wp:positionH>
            <wp:positionV relativeFrom="paragraph">
              <wp:posOffset>232410</wp:posOffset>
            </wp:positionV>
            <wp:extent cx="477520" cy="341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明體(P)" w:cs="華康粗明體(P)" w:ascii="華康粗明體(P)" w:hAnsi="華康粗明體(P)"/>
          <w:color w:val="000000"/>
          <w:spacing w:val="-4"/>
          <w:kern w:val="0"/>
          <w:szCs w:val="24"/>
          <w:lang w:val="zh-TW"/>
        </w:rPr>
        <w:t xml:space="preserve">       </w:t>
      </w:r>
      <w:r>
        <w:rPr>
          <w:rFonts w:eastAsia="微軟正黑體" w:cs="華康儷中黑(P)" w:ascii="微軟正黑體" w:hAnsi="微軟正黑體"/>
          <w:b/>
          <w:color w:val="000000"/>
          <w:kern w:val="0"/>
          <w:szCs w:val="24"/>
          <w:lang w:val="zh-TW"/>
        </w:rPr>
        <w:t>3K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移工的眼淚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在台灣，此對話的問題不再是童工，而是外籍移工，他們多從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K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行業〔源自日語，指骯髒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itanai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危險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ike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辛苦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Kitsui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工作〕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基督長老教會總會傳道委員會每年都會為撰寫《新眼光讀經》手冊的牧者安排寫作工作坊，幫助寫作牧者的眼光能夠穿越囿限的教會圍牆。有一年的主題是「移工」，我們在會中聆聽關懷移工的工作報告，了解移工對台灣社會的影響與困擾，也親身參訪天主教教會為逃離雇主的移工所設立的庇護中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那一天，帶領者故意帶我們走過一條「異鄉街」，整條街都是買賣著東南亞國家的食物與用品，說著非台灣的語言，聽說放假日這裡熱鬧的程度不亞於鬧區的百貨。我們抵達庇護中心，並沒有機會與移工們對話，我們只能聽與看，和他們彷彿是兩個世界的人，偶爾眼光瞥過，卻是猜忌與陌生。他們的內心焦慮惶恐，正想逃離我們，也逃離他們原以為能改善全家困頓生活的「天堂世界」。如《報導者》「藍領移工，台灣人的替死鬼」專題標題〈你的寶島，是他的鬼島〉所言，他們擔心，若不逃離，他們會不會落得像《報導者》另一篇報導中越南移工的下場：「火災之後，阮文忠來到台灣，他的人生像錄影機般快轉，替弟弟認屍、招魂、火葬，甚至走上街頭抗議，要求政府徹查工廠責任。回火場招魂時，一名法師告訴他，要記得喊弟弟的名字，讓弟弟跟他回家……」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離開中心前，期待能對移工有多一點理解，於是買了一本訪談移工經歷的書《移工的仲介故事》，聆聽他們訴說，從啟程到台灣開始直到返鄉回程，一路被所謂「專業服務」的仲介公司剝削的恐懼（在台灣，不少移工的仲介費常額外高於政府所規定的費用），以及在台灣面對高工時、低薪資、沒有休假等惡劣勞動條件，導致勞力付出跟所得不成正比的無奈心聲。</w:t>
      </w:r>
    </w:p>
    <w:p>
      <w:pPr>
        <w:pStyle w:val="Normal"/>
        <w:suppressAutoHyphens w:val="true"/>
        <w:autoSpaceDE w:val="false"/>
        <w:spacing w:lineRule="atLeast" w:line="283" w:before="283" w:after="283"/>
        <w:ind w:left="240" w:hanging="0"/>
        <w:jc w:val="both"/>
        <w:textAlignment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0</wp:posOffset>
            </wp:positionH>
            <wp:positionV relativeFrom="paragraph">
              <wp:posOffset>230505</wp:posOffset>
            </wp:positionV>
            <wp:extent cx="477520" cy="341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4" r="-3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明體(P)" w:cs="華康粗明體(P)" w:ascii="華康粗明體(P)" w:hAnsi="華康粗明體(P)"/>
          <w:color w:val="000000"/>
          <w:spacing w:val="-4"/>
          <w:kern w:val="0"/>
          <w:szCs w:val="24"/>
          <w:lang w:val="zh-TW"/>
        </w:rPr>
        <w:t xml:space="preserve">       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勞動者的盼望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本身也是一位從事木工的勞動者，剝削、辛勞、收入不穩定的滋味，想必親自領教過。於是，耶穌為勞動者講了一個從「聘僱關係」來理解福音信息的比喻──葡萄園工人的比喻中，第一批進到葡萄園中工作的勞動者，可能是一群有專長能力的勞工，他們早早能夠被葡萄園主從人力市場相中，被以合理、夠全家人一起生活的一日工資聘僱，進入葡萄園工作。這其實就是一種極大安全感的報酬。當主人對他們以「朋友」稱呼，更說明了他對他們尊榮的看重與工作能力的肯定，甚至這將會再成為隔天聘僱的保障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比喻中比較特別的是，下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點收工前一個小時，葡萄園主再度從勞動市場經過時，注意到竟然還有人在那邊等工作。為什麼他們在收工前，還繼續找工作？他們難道不曉得，根本不會有人願意聘僱只做個一小時的工人嗎？於是園主問他們：「為什麼整天站在這裡無所事事呢？」他們回答：「因為沒有人僱用我們。」他就對他們說：「那麼，你們也進葡萄園工作吧！」沒有被叫到名字的人，就無法成為葡萄園中的工人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工作結束後，主人發放當日工資，無論是幾點進到葡萄園工作的工人都一樣，最後所得都相同，都能讓他們養家活口。這特別的給薪方式，說明著主人聘請他們的目的，並不是加快完成葡萄園的收成工作，或只看重照顧那位工人，而是連工人家的大大小小都眷顧了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耶穌的比喻所呈現出來很特殊的勞雇關係，不僅只有勞動與價格間的對價關係，還有反映在勞動上對人性價值的肯定。如果一個人求職等候的日子一天過一天，卻都等不到工作機會，沒有人願意叫他的名字來肯定他的價值，讓他有夠生活的收入，他的生命將會在不安中逐漸喪志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新《聖詩》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首〈雖然一人，我無孤單〉，駱維道牧師介紹這一首由新加坡衛理公會牧師劉撒母耳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amuel Liew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生）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6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代創作的詩歌背景時提到，這是一首為新加坡移工吟唱的詩歌。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6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代，男女勞工藉著國家的經濟政策，利用已開發國家向開發中國家轉移勞動密集型產業的機會，自各地鄉村向都市跨國公司的工廠移動。只是，他們被呼叫進入工廠後，不再擁有自己的名字，而是成了一個代碼，他們被計算成為公司的勞動成本或生產工具。逐漸非人性化的結果，是孤單地遺忘自己。他們的生命渴慕有人叫他們的名字，於是藉著詩歌禱告，期待在信仰中，他們的名字能被上帝輕輕呼喚，被記載在生命冊裡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00" w:before="180" w:after="180"/>
        <w:ind w:left="0" w:hanging="0"/>
        <w:rPr>
          <w:rFonts w:ascii="微軟正黑體" w:hAnsi="微軟正黑體" w:eastAsia="微軟正黑體" w:cs="華康中圓體(P)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華康中圓體(P)" w:eastAsia="微軟正黑體"/>
          <w:b/>
          <w:sz w:val="28"/>
          <w:szCs w:val="28"/>
          <w:bdr w:val="single" w:sz="4" w:space="0" w:color="000000"/>
        </w:rPr>
        <w:t>舉目向山來讚美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宣召：</w:t>
      </w:r>
      <w:r>
        <w:rPr>
          <w:rFonts w:ascii="微軟正黑體" w:hAnsi="微軟正黑體" w:cs="微軟正黑體" w:eastAsia="微軟正黑體"/>
          <w:sz w:val="24"/>
          <w:szCs w:val="24"/>
        </w:rPr>
        <w:t>約翰福音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33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40" w:before="108" w:after="108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71</w:t>
      </w:r>
      <w:r>
        <w:rPr>
          <w:rFonts w:ascii="微軟正黑體" w:hAnsi="微軟正黑體" w:cs="微軟正黑體" w:eastAsia="微軟正黑體"/>
          <w:sz w:val="24"/>
          <w:szCs w:val="24"/>
        </w:rPr>
        <w:t>首〈基督世界真光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基督，我們奉為信仰的主，我們的禱告，唯一的呼求是願祢的國降臨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在我們追尋人生希望與自我的價值時，願各行各業的人都能得到祢施恩的回報。當我們參與在「願祢的國降臨」中，願我們能展現信靠祢的見證，成為有能力祝福他人、提升他們生命的好鄰居。在我們盼望「願祢的國降臨」時，願祢的光潔淨我們汙穢的想法，在祢的話語中思想公義，盡一己公民的責任，建立共同的信心生活。主啊！祢國度中的子民是多元的族群，我們每一個人都有祢的形像，所以，讓我們彼此在平等中頌揚祢，見證祢，一同歡樂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上主啊，願祢的國降臨，奉耶穌的名，與主耶穌齊聲呼求，阿們。</w:t>
      </w:r>
    </w:p>
    <w:p>
      <w:pPr>
        <w:pStyle w:val="1a"/>
        <w:spacing w:lineRule="exact" w:line="440" w:before="108" w:after="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吟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09</w:t>
      </w:r>
      <w:r>
        <w:rPr>
          <w:rFonts w:ascii="微軟正黑體" w:hAnsi="微軟正黑體" w:cs="微軟正黑體" w:eastAsia="微軟正黑體"/>
          <w:sz w:val="24"/>
          <w:szCs w:val="24"/>
        </w:rPr>
        <w:t>首〈聖子耶穌踮地上〉</w:t>
      </w:r>
    </w:p>
    <w:p>
      <w:pPr>
        <w:pStyle w:val="1a"/>
        <w:spacing w:lineRule="exact" w:line="400" w:before="180" w:after="180"/>
        <w:ind w:left="0" w:hanging="0"/>
        <w:rPr>
          <w:rFonts w:ascii="微軟正黑體" w:hAnsi="微軟正黑體" w:eastAsia="微軟正黑體" w:cs="華康中圓體(P)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華康中圓體(P)" w:eastAsia="微軟正黑體"/>
          <w:b/>
          <w:sz w:val="28"/>
          <w:szCs w:val="28"/>
          <w:bdr w:val="single" w:sz="4" w:space="0" w:color="000000"/>
        </w:rPr>
        <w:t>舉目向山來領受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馬太福音</w:t>
      </w:r>
      <w:r>
        <w:rPr>
          <w:rFonts w:eastAsia="微軟正黑體" w:cs="微軟正黑體" w:ascii="微軟正黑體" w:hAnsi="微軟正黑體"/>
          <w:sz w:val="24"/>
          <w:szCs w:val="24"/>
        </w:rPr>
        <w:t>20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</w:t>
      </w:r>
      <w:r>
        <w:rPr>
          <w:rFonts w:ascii="微軟正黑體" w:hAnsi="微軟正黑體" w:cs="微軟正黑體" w:eastAsia="微軟正黑體"/>
          <w:sz w:val="24"/>
          <w:szCs w:val="24"/>
        </w:rPr>
        <w:t>～</w:t>
      </w:r>
      <w:r>
        <w:rPr>
          <w:rFonts w:eastAsia="微軟正黑體" w:cs="微軟正黑體" w:ascii="微軟正黑體" w:hAnsi="微軟正黑體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分享：</w:t>
      </w:r>
      <w:r>
        <w:rPr>
          <w:rFonts w:ascii="微軟正黑體" w:hAnsi="微軟正黑體" w:cs="微軟正黑體" w:eastAsia="微軟正黑體"/>
          <w:sz w:val="24"/>
          <w:szCs w:val="24"/>
        </w:rPr>
        <w:t>勞動者的福音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82</w:t>
      </w:r>
      <w:r>
        <w:rPr>
          <w:rFonts w:ascii="微軟正黑體" w:hAnsi="微軟正黑體" w:cs="微軟正黑體" w:eastAsia="微軟正黑體"/>
          <w:sz w:val="24"/>
          <w:szCs w:val="24"/>
        </w:rPr>
        <w:t>首〈雖然一人，我無孤單〉</w:t>
      </w:r>
    </w:p>
    <w:p>
      <w:pPr>
        <w:pStyle w:val="1a"/>
        <w:spacing w:lineRule="exact" w:line="400" w:before="180" w:after="180"/>
        <w:ind w:left="0" w:hanging="0"/>
        <w:rPr>
          <w:rFonts w:ascii="微軟正黑體" w:hAnsi="微軟正黑體" w:eastAsia="微軟正黑體" w:cs="華康中圓體(P)"/>
          <w:b/>
          <w:b/>
          <w:sz w:val="28"/>
          <w:szCs w:val="28"/>
          <w:bdr w:val="single" w:sz="4" w:space="0" w:color="000000"/>
        </w:rPr>
      </w:pPr>
      <w:r>
        <w:rPr>
          <w:rFonts w:ascii="微軟正黑體" w:hAnsi="微軟正黑體" w:cs="華康中圓體(P)" w:eastAsia="微軟正黑體"/>
          <w:b/>
          <w:sz w:val="28"/>
          <w:szCs w:val="28"/>
          <w:bdr w:val="single" w:sz="4" w:space="0" w:color="000000"/>
        </w:rPr>
        <w:t>舉目向山來祈禱</w:t>
      </w:r>
    </w:p>
    <w:p>
      <w:pPr>
        <w:pStyle w:val="1a"/>
        <w:spacing w:lineRule="exact" w:line="400"/>
        <w:ind w:left="866" w:hanging="866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代禱：</w:t>
      </w:r>
      <w:r>
        <w:rPr>
          <w:rFonts w:eastAsia="微軟正黑體" w:cs="微軟正黑體" w:ascii="微軟正黑體" w:hAnsi="微軟正黑體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sz w:val="24"/>
          <w:szCs w:val="24"/>
        </w:rPr>
        <w:t>移工是台灣人的朋友，願上帝保守看顧他們，藉由他們的服務與犧牲，能為國與國之間帶來更多經濟上彼此的互補，並建立和平的對等關係。</w:t>
      </w:r>
    </w:p>
    <w:p>
      <w:pPr>
        <w:pStyle w:val="1a"/>
        <w:spacing w:lineRule="exact" w:line="40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sz w:val="24"/>
          <w:szCs w:val="24"/>
        </w:rPr>
        <w:t>求上帝改變目前台灣仲介移工的制度，減輕對移工過度苛刻且持續的剝削。</w:t>
      </w:r>
    </w:p>
    <w:p>
      <w:pPr>
        <w:pStyle w:val="1a"/>
        <w:spacing w:lineRule="exact" w:line="40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sz w:val="24"/>
          <w:szCs w:val="24"/>
        </w:rPr>
        <w:t>求上帝讓台灣雇主能尊重移工的信仰、文化的生活習慣，給予平等人格的對待和合理的報酬。</w:t>
      </w:r>
    </w:p>
    <w:p>
      <w:pPr>
        <w:pStyle w:val="1a"/>
        <w:spacing w:lineRule="exact" w:line="40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sz w:val="24"/>
          <w:szCs w:val="24"/>
        </w:rPr>
        <w:t>根據勞動部網站統計，至今年</w:t>
      </w:r>
      <w:r>
        <w:rPr>
          <w:rFonts w:eastAsia="微軟正黑體" w:cs="微軟正黑體" w:ascii="微軟正黑體" w:hAnsi="微軟正黑體"/>
          <w:sz w:val="24"/>
          <w:szCs w:val="24"/>
        </w:rPr>
        <w:t>2</w:t>
      </w:r>
      <w:r>
        <w:rPr>
          <w:rFonts w:ascii="微軟正黑體" w:hAnsi="微軟正黑體" w:cs="微軟正黑體" w:eastAsia="微軟正黑體"/>
          <w:sz w:val="24"/>
          <w:szCs w:val="24"/>
        </w:rPr>
        <w:t>月止，來台移工人數共</w:t>
      </w:r>
      <w:r>
        <w:rPr>
          <w:rFonts w:eastAsia="微軟正黑體" w:cs="微軟正黑體" w:ascii="微軟正黑體" w:hAnsi="微軟正黑體"/>
          <w:sz w:val="24"/>
          <w:szCs w:val="24"/>
        </w:rPr>
        <w:t>71</w:t>
      </w:r>
      <w:r>
        <w:rPr>
          <w:rFonts w:ascii="微軟正黑體" w:hAnsi="微軟正黑體" w:cs="微軟正黑體" w:eastAsia="微軟正黑體"/>
          <w:sz w:val="24"/>
          <w:szCs w:val="24"/>
        </w:rPr>
        <w:t>萬</w:t>
      </w:r>
      <w:r>
        <w:rPr>
          <w:rFonts w:eastAsia="微軟正黑體" w:cs="微軟正黑體" w:ascii="微軟正黑體" w:hAnsi="微軟正黑體"/>
          <w:sz w:val="24"/>
          <w:szCs w:val="24"/>
        </w:rPr>
        <w:t>2107</w:t>
      </w:r>
      <w:r>
        <w:rPr>
          <w:rFonts w:ascii="微軟正黑體" w:hAnsi="微軟正黑體" w:cs="微軟正黑體" w:eastAsia="微軟正黑體"/>
          <w:sz w:val="24"/>
          <w:szCs w:val="24"/>
        </w:rPr>
        <w:t>人。請為移工能適應台灣生活環境、在工作技能的學習上精進、與雇主的關係融洽代禱。</w:t>
      </w:r>
    </w:p>
    <w:p>
      <w:pPr>
        <w:pStyle w:val="1a"/>
        <w:spacing w:lineRule="exact" w:line="400"/>
        <w:ind w:left="890" w:hanging="17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5.</w:t>
      </w:r>
      <w:r>
        <w:rPr>
          <w:rFonts w:ascii="微軟正黑體" w:hAnsi="微軟正黑體" w:cs="微軟正黑體" w:eastAsia="微軟正黑體"/>
          <w:sz w:val="24"/>
          <w:szCs w:val="24"/>
        </w:rPr>
        <w:t>移工在台多從事</w:t>
      </w:r>
      <w:r>
        <w:rPr>
          <w:rFonts w:eastAsia="微軟正黑體" w:cs="微軟正黑體" w:ascii="微軟正黑體" w:hAnsi="微軟正黑體"/>
          <w:sz w:val="24"/>
          <w:szCs w:val="24"/>
        </w:rPr>
        <w:t>3K</w:t>
      </w:r>
      <w:r>
        <w:rPr>
          <w:rFonts w:ascii="微軟正黑體" w:hAnsi="微軟正黑體" w:cs="微軟正黑體" w:eastAsia="微軟正黑體"/>
          <w:sz w:val="24"/>
          <w:szCs w:val="24"/>
        </w:rPr>
        <w:t>行業，比較「骯髒、危險、辛苦」，導致移工職災失能和死亡率高於本地勞工兩倍。請為政府勞動部更注重落實勞動安全檢查、企業主願意提升勞動場所的安全設備，並給予勞工更多職業安全訓練代禱。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565</w:t>
      </w:r>
      <w:r>
        <w:rPr>
          <w:rFonts w:ascii="微軟正黑體" w:hAnsi="微軟正黑體" w:cs="微軟正黑體" w:eastAsia="微軟正黑體"/>
          <w:sz w:val="24"/>
          <w:szCs w:val="24"/>
        </w:rPr>
        <w:t>首</w:t>
      </w:r>
      <w:r>
        <w:rPr>
          <w:rFonts w:eastAsia="微軟正黑體" w:cs="微軟正黑體" w:ascii="微軟正黑體" w:hAnsi="微軟正黑體"/>
          <w:sz w:val="24"/>
          <w:szCs w:val="24"/>
        </w:rPr>
        <w:t>B</w:t>
      </w:r>
      <w:r>
        <w:rPr>
          <w:rFonts w:ascii="微軟正黑體" w:hAnsi="微軟正黑體" w:cs="微軟正黑體" w:eastAsia="微軟正黑體"/>
          <w:sz w:val="24"/>
          <w:szCs w:val="24"/>
        </w:rPr>
        <w:t>〈苦難無法度忍受的時〉</w:t>
      </w:r>
    </w:p>
    <w:p>
      <w:pPr>
        <w:pStyle w:val="1a"/>
        <w:spacing w:lineRule="exact" w:line="400" w:before="108" w:after="108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81</w:t>
      </w:r>
      <w:r>
        <w:rPr>
          <w:rFonts w:ascii="微軟正黑體" w:hAnsi="微軟正黑體" w:cs="微軟正黑體" w:eastAsia="微軟正黑體"/>
          <w:sz w:val="24"/>
          <w:szCs w:val="24"/>
        </w:rPr>
        <w:t>首〈主溫柔仁愛聲音〉</w:t>
      </w:r>
    </w:p>
    <w:p>
      <w:pPr>
        <w:pStyle w:val="1a"/>
        <w:spacing w:lineRule="exact" w:line="400"/>
        <w:ind w:left="0" w:hanging="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祝禱：</w:t>
      </w:r>
    </w:p>
    <w:p>
      <w:pPr>
        <w:pStyle w:val="1a"/>
        <w:spacing w:lineRule="exact" w:line="400" w:before="108" w:after="0"/>
        <w:ind w:left="0" w:hanging="0"/>
        <w:rPr>
          <w:rFonts w:ascii="微軟正黑體" w:hAnsi="微軟正黑體" w:eastAsia="微軟正黑體" w:cs="華康中圓體(P)"/>
          <w:b/>
          <w:b/>
          <w:sz w:val="24"/>
          <w:szCs w:val="24"/>
        </w:rPr>
      </w:pPr>
      <w:r>
        <w:rPr>
          <w:rFonts w:ascii="微軟正黑體" w:hAnsi="微軟正黑體" w:cs="華康中圓體(P)" w:eastAsia="微軟正黑體"/>
          <w:b/>
          <w:sz w:val="24"/>
          <w:szCs w:val="24"/>
        </w:rPr>
        <w:t>默想：</w:t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24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4-28T02:36:00Z</dcterms:modified>
  <cp:revision>16</cp:revision>
  <dc:subject/>
  <dc:title/>
</cp:coreProperties>
</file>