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台灣教會公報</w:t>
      </w:r>
      <w:r>
        <w:rPr>
          <w:rFonts w:eastAsia="微軟正黑體" w:cs="Arial" w:ascii="微軟正黑體" w:hAnsi="微軟正黑體"/>
          <w:sz w:val="20"/>
          <w:szCs w:val="20"/>
        </w:rPr>
        <w:t>3</w:t>
      </w:r>
      <w:r>
        <w:rPr>
          <w:rFonts w:eastAsia="微軟正黑體" w:cs="Arial" w:ascii="微軟正黑體" w:hAnsi="微軟正黑體"/>
          <w:sz w:val="20"/>
          <w:szCs w:val="20"/>
        </w:rPr>
        <w:t>611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1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5.10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05.16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eastAsia="微軟正黑體" w:cs="Arial" w:ascii="微軟正黑體" w:hAnsi="微軟正黑體"/>
          <w:b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用生命踩剎車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以賽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7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微軟正黑體" w:hAnsi="微軟正黑體" w:cs="華康儷中黑(P)" w:eastAsia="微軟正黑體"/>
          <w:szCs w:val="24"/>
        </w:rPr>
        <w:t>拉瓦‧米臼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泰雅爾中會哈崙台教會牧師）</w:t>
      </w:r>
    </w:p>
    <w:p>
      <w:pPr>
        <w:pStyle w:val="Normal"/>
        <w:suppressAutoHyphens w:val="true"/>
        <w:autoSpaceDE w:val="false"/>
        <w:spacing w:lineRule="exact" w:line="240"/>
        <w:ind w:firstLine="388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  <w:spacing w:val="-3"/>
          <w:kern w:val="0"/>
          <w:sz w:val="20"/>
          <w:szCs w:val="20"/>
          <w:lang w:val="zh-TW"/>
        </w:rPr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日，發生了台鐵史上近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來死傷最慘重的事故。在風光明媚的鐵道上，當天由司機員袁淳修駕駛的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0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車次太魯閣號在駛出和仁隧道後，一片晴空萬里，不料突然驚見一台工程車橫臥在鐵道上，此時司機員雖然用盡力氣踩剎車，卻還是不敵高速，最後正面撞上工程車，釀成一大悲劇。此舉被媒體稱為「用生命踩剎車」，司機員這樣盡忠職守、守護到底的工作態度，實在令人敬佩與感動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開車的人都知道，踩剎車是為了讓高速行駛的車輛能減速下來，避免撞上前方的車輛或路上物體等。假若一輛車的剎車功能失靈，將會導致不堪設想的下場，不但可能傷害自己，甚至還會傷及無辜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Cs w:val="24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4"/>
          <w:lang w:val="zh-TW"/>
        </w:rPr>
        <w:t>●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向罪惡踩剎車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以賽亞是一位替以色列人民踩剎車的先知，上帝呼召他在猶大四個王在位期間成為先知。當時上帝的子民活在罪惡與悖逆中，不聽上帝的話語，一意孤行地墮落。從烏西亞王到希西家王在位期間，以賽亞不斷警告上帝的子民，將因不聽從上帝的命令而遭審判。雖然如此，上帝仍願意施行拯救。以賽亞的名字是「神拯救」之意，上帝的審判與拯救信息貫穿，遍及全猶大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「耶和華說：我養育兒女，將他們養大，他們竟悖逆我。牛認識主人，驢認識主人的槽，以色列卻不認識；我的民卻不留意。」（以賽亞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先知傳達上帝的話，祂呼天喊地指控以色列民的罪惡，他們的行徑好比忤逆父母的孩子，甚至以被人視為愚笨的動物來說明其悖逆──連牛和驢都認識餵養牠們的主人，以色列子民卻不認識拯救他們的上帝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/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我記得自己還是青少年的時候，曾經做過令父母親很難過的事。那時母親說過一句話：「有一天當妳自己成為母親，遇到孩子的頂撞與悖逆時，就會明白有多心痛。」當時我不以為意，直到自己當了母親，才真正體會父母的心情。上帝一路帶領以色列，拯救他們脫離奴役的生活，為他們預備應許之地，得享豐盛與自由的生命。可惜，他們未珍惜這份揀選之恩，忘了在他們左右陪伴同行的上帝。以賽亞提醒他們要悔改，無奈他們卻依然如故地往罪惡駛去，沒有踩剎車。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 xml:space="preserve"> 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當以色列人離開為奴之地，準備進入上帝所賜的土地時，摩西就要求人民做出決定：生命或死亡、祝福或咒詛。摩西說：「倘若你心裡偏離，不肯聽從，卻被勾引去敬拜事奉別神，我今日明明告訴你們，你們必要滅亡；在你過約旦河、進去得為業的地上，你的日子必不長久。」（申命記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沒想到這話就應驗在以賽亞書上︰「你們的地土已經荒涼；你們的城邑被火焚毀。你們的田地在你們眼前為外邦人所侵吞，既被外邦人傾覆就成為荒涼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以色列國亡家破的歷史，給台灣很大的警惕。從台灣這塊土地來省思，我們有多元的地理風貌與許多原生種、特有種，更擁有豐富的族群文化。然而百年來，因人們缺乏永續眼光而恣意開發、買賣土地，甚至還有不當的政策、財團的霸道介入，使土地的維護越來越困難。台灣早期以農立國，講求務實勤奮的精神；現在為了大量採收以滿足盤商的收購與轉銷，於是大肆開墾山坡地種植，就連陡坡地也不放過，以至於每逢颱風或暴雨來襲，山上就會發生土石流與坍方。有些不肖業者為了讓農產品快速生長，施予過量的肥料與農藥，造成人體的負擔與健康的疑慮。當土地荒涼了，土質變毒了，我們還能夠守護什麼呢？將來的子孫該如何在土地上經營與建造家園呢？有健康的土地，才能孕育健康的人民。因此守護土地，就是維護生存權。今日的聖經正呼籲我們，關心台灣的土地議題，刻不容緩。</w:t>
      </w:r>
    </w:p>
    <w:p>
      <w:pPr>
        <w:pStyle w:val="Normal"/>
        <w:suppressAutoHyphens w:val="true"/>
        <w:autoSpaceDE w:val="false"/>
        <w:spacing w:lineRule="atLeast" w:line="283" w:before="283" w:after="283"/>
        <w:jc w:val="both"/>
        <w:textAlignment w:val="center"/>
        <w:rPr>
          <w:rFonts w:ascii="微軟正黑體" w:hAnsi="微軟正黑體" w:eastAsia="微軟正黑體" w:cs="華康儷中黑(P)"/>
          <w:b/>
          <w:b/>
          <w:color w:val="000000"/>
          <w:kern w:val="0"/>
          <w:szCs w:val="24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4"/>
          <w:lang w:val="zh-TW"/>
        </w:rPr>
        <w:t>●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向虛偽宗教踩剎車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/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以賽亞不只對國家的敗落急踩剎車，對宗教的腐敗更是用盡力氣來踩剎車。以賽亞指出，上帝不希罕人民所獻的牛羊，那些聚會與禮儀，祂一概都拒絕。先知表示，除非他們立刻停止犯罪，否則他們所獻的祭物與禮儀一概都不被上帝悅納。上帝所要的獻祭，是獻祭者對祂完全的順服，以心靈誠實來敬拜祂，要「學習行善，尋求公平，解救受欺壓的；給孤兒伸冤，為寡婦辨屈。」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ab/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華康粗明體(P)" w:hAnsi="華康粗明體(P)" w:eastAsia="華康粗明體(P)" w:cs="華康粗明體(P)"/>
          <w:spacing w:val="-3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過去一年來，世界發生好多事，人們渴望更多的公平、更多的自由、更多的公義、更幸福的生活。但只要人們持續呼籲，就代表這世界距離整全、公義與幸福的狀態還有很長的距離。然而，當我們回到聖經，就可清楚知道，唯有我們的上帝是勝過世上所有武力、擊敗一切黑暗權勢的上帝，更是供應與管理這世界的主；上帝是生命的主，更是餵養我們、使我們生命得豐盛的主。我們需要傾聽上帝的聲音，警醒過敬虔的生活，拒絕虛偽與表面的宗教行為，對我們的軟弱與罪惡踩剎車，更需要學習行善、尋求公平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60" w:before="0" w:after="36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420"/>
        <w:ind w:left="567" w:hanging="567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讚美：</w:t>
      </w:r>
      <w:r>
        <w:rPr>
          <w:rFonts w:ascii="微軟正黑體" w:hAnsi="微軟正黑體" w:cs="微軟正黑體" w:eastAsia="微軟正黑體"/>
          <w:sz w:val="24"/>
          <w:szCs w:val="24"/>
        </w:rPr>
        <w:t>《泰雅爾聖詩》</w:t>
      </w:r>
      <w:r>
        <w:rPr>
          <w:rFonts w:eastAsia="微軟正黑體" w:cs="微軟正黑體" w:ascii="微軟正黑體" w:hAnsi="微軟正黑體"/>
          <w:sz w:val="24"/>
          <w:szCs w:val="24"/>
        </w:rPr>
        <w:t>241</w:t>
      </w:r>
      <w:r>
        <w:rPr>
          <w:rFonts w:ascii="微軟正黑體" w:hAnsi="微軟正黑體" w:cs="微軟正黑體" w:eastAsia="微軟正黑體"/>
          <w:sz w:val="24"/>
          <w:szCs w:val="24"/>
        </w:rPr>
        <w:t>首〈我心靈得安寧〉（或新《聖詩》</w:t>
      </w:r>
      <w:r>
        <w:rPr>
          <w:rFonts w:eastAsia="微軟正黑體" w:cs="微軟正黑體" w:ascii="微軟正黑體" w:hAnsi="微軟正黑體"/>
          <w:sz w:val="24"/>
          <w:szCs w:val="24"/>
        </w:rPr>
        <w:t xml:space="preserve">613 </w:t>
      </w:r>
      <w:r>
        <w:rPr>
          <w:rFonts w:ascii="微軟正黑體" w:hAnsi="微軟正黑體" w:cs="微軟正黑體" w:eastAsia="微軟正黑體"/>
          <w:sz w:val="24"/>
          <w:szCs w:val="24"/>
        </w:rPr>
        <w:t>首〈有時咱經過美麗清靜河墘〉）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</w:t>
      </w:r>
    </w:p>
    <w:p>
      <w:pPr>
        <w:pStyle w:val="1a"/>
        <w:spacing w:lineRule="exact" w:line="420"/>
        <w:ind w:left="702" w:hanging="702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︰</w:t>
      </w:r>
      <w:r>
        <w:rPr>
          <w:rFonts w:ascii="微軟正黑體" w:hAnsi="微軟正黑體" w:cs="微軟正黑體" w:eastAsia="微軟正黑體"/>
          <w:sz w:val="24"/>
          <w:szCs w:val="24"/>
        </w:rPr>
        <w:t>天父上帝！我們來到祢跟前，以敬畏虔誠的心來禱告。我們深知，這世界無論發生什麼事，唯有祢是賞賜喜樂與平安的主，是我們患難中隨時的幫助，更是垂聽我們禱告的主。我們要以讀經與禱告親近祢，懇求祢的聖靈運行在我們當中，領我們進入祢的同在。奉主耶穌聖名祈求，阿們！</w:t>
      </w:r>
    </w:p>
    <w:p>
      <w:pPr>
        <w:pStyle w:val="1a"/>
        <w:spacing w:lineRule="exact" w:line="42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z w:val="24"/>
          <w:szCs w:val="24"/>
        </w:rPr>
        <w:t>以賽亞書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20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</w:t>
      </w:r>
    </w:p>
    <w:p>
      <w:pPr>
        <w:pStyle w:val="1a"/>
        <w:spacing w:lineRule="exact" w:line="42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︰</w:t>
      </w:r>
      <w:r>
        <w:rPr>
          <w:rFonts w:ascii="微軟正黑體" w:hAnsi="微軟正黑體" w:cs="微軟正黑體" w:eastAsia="微軟正黑體"/>
          <w:sz w:val="24"/>
          <w:szCs w:val="24"/>
        </w:rPr>
        <w:t>用生命踩剎車</w:t>
      </w:r>
    </w:p>
    <w:p>
      <w:pPr>
        <w:pStyle w:val="1a"/>
        <w:spacing w:lineRule="exact" w:line="420"/>
        <w:ind w:left="567" w:hanging="567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《泰雅爾聖詩》</w:t>
      </w:r>
      <w:r>
        <w:rPr>
          <w:rFonts w:eastAsia="微軟正黑體" w:cs="微軟正黑體" w:ascii="微軟正黑體" w:hAnsi="微軟正黑體"/>
          <w:sz w:val="24"/>
          <w:szCs w:val="24"/>
        </w:rPr>
        <w:t>166</w:t>
      </w:r>
      <w:r>
        <w:rPr>
          <w:rFonts w:ascii="微軟正黑體" w:hAnsi="微軟正黑體" w:cs="微軟正黑體" w:eastAsia="微軟正黑體"/>
          <w:sz w:val="24"/>
          <w:szCs w:val="24"/>
        </w:rPr>
        <w:t>首〈求主領我免走錯〉（或新《聖詩》</w:t>
      </w:r>
      <w:r>
        <w:rPr>
          <w:rFonts w:eastAsia="微軟正黑體" w:cs="微軟正黑體" w:ascii="微軟正黑體" w:hAnsi="微軟正黑體"/>
          <w:sz w:val="24"/>
          <w:szCs w:val="24"/>
        </w:rPr>
        <w:t>595</w:t>
      </w:r>
      <w:r>
        <w:rPr>
          <w:rFonts w:ascii="微軟正黑體" w:hAnsi="微軟正黑體" w:cs="微軟正黑體" w:eastAsia="微軟正黑體"/>
          <w:sz w:val="24"/>
          <w:szCs w:val="24"/>
        </w:rPr>
        <w:t>首〈憂悶世間是迷路〉）</w:t>
      </w:r>
    </w:p>
    <w:p>
      <w:pPr>
        <w:pStyle w:val="1a"/>
        <w:spacing w:lineRule="exact" w:line="420"/>
        <w:ind w:left="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公禱︰</w:t>
      </w:r>
      <w:r>
        <w:rPr>
          <w:rFonts w:ascii="微軟正黑體" w:hAnsi="微軟正黑體" w:cs="微軟正黑體" w:eastAsia="微軟正黑體"/>
          <w:sz w:val="24"/>
          <w:szCs w:val="24"/>
        </w:rPr>
        <w:t>（在會眾同聲祈禱後，可邀請一位帶領人為該代禱事項禱告）</w:t>
      </w:r>
    </w:p>
    <w:p>
      <w:pPr>
        <w:pStyle w:val="1a"/>
        <w:spacing w:lineRule="exact" w:line="420" w:before="108" w:after="0"/>
        <w:ind w:left="840" w:hanging="0"/>
        <w:jc w:val="left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一、為水情嚴峻與有限的水資源，祈求上帝憐憫與降雨</w:t>
      </w:r>
    </w:p>
    <w:p>
      <w:pPr>
        <w:pStyle w:val="1a"/>
        <w:spacing w:lineRule="exact" w:line="420"/>
        <w:ind w:left="132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4</w:t>
      </w:r>
      <w:r>
        <w:rPr>
          <w:rFonts w:ascii="微軟正黑體" w:hAnsi="微軟正黑體" w:cs="微軟正黑體" w:eastAsia="微軟正黑體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sz w:val="24"/>
          <w:szCs w:val="24"/>
        </w:rPr>
        <w:t>6</w:t>
      </w:r>
      <w:r>
        <w:rPr>
          <w:rFonts w:ascii="微軟正黑體" w:hAnsi="微軟正黑體" w:cs="微軟正黑體" w:eastAsia="微軟正黑體"/>
          <w:sz w:val="24"/>
          <w:szCs w:val="24"/>
        </w:rPr>
        <w:t>日起，中部地區開始實施供五停二的限水政策。許多民眾帶著水桶到供水區提水，直呼這樣很不方便，有些市場更因為限水措施而大喊吃不消。求上帝憐憫。</w:t>
      </w:r>
    </w:p>
    <w:p>
      <w:pPr>
        <w:pStyle w:val="1a"/>
        <w:spacing w:lineRule="exact" w:line="420"/>
        <w:ind w:left="1338" w:hanging="117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《</w:t>
      </w:r>
      <w:r>
        <w:rPr>
          <w:rFonts w:ascii="Wingdings" w:hAnsi="Wingdings" w:cs="Wingdings" w:eastAsia="Wingdings"/>
          <w:b/>
          <w:sz w:val="24"/>
          <w:szCs w:val="24"/>
        </w:rPr>
        <w:t>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禱詞》</w:t>
      </w:r>
      <w:r>
        <w:rPr>
          <w:rFonts w:ascii="微軟正黑體" w:hAnsi="微軟正黑體" w:cs="微軟正黑體" w:eastAsia="微軟正黑體"/>
          <w:sz w:val="24"/>
          <w:szCs w:val="24"/>
        </w:rPr>
        <w:t>親愛的天父！祢知道我們人類的貪婪與軟弱，導致氣候的變遷，造成久旱不雨，懇求祢赦免我們的罪。願祢憐憫我們需要水來灌溉土地、需要水來消毒防疫，在日常生活與工作中，都需要水資源。懇求祢降下甘霖，使土地得滋潤，使人得享福澤。奉主耶穌基督的名禱告，阿們！</w:t>
      </w:r>
    </w:p>
    <w:p>
      <w:pPr>
        <w:pStyle w:val="1a"/>
        <w:spacing w:lineRule="exact" w:line="420" w:before="108" w:after="0"/>
        <w:ind w:left="840" w:hanging="0"/>
        <w:jc w:val="left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二、為大環境不安導致結婚率和生育率低代禱</w:t>
      </w:r>
    </w:p>
    <w:p>
      <w:pPr>
        <w:pStyle w:val="1a"/>
        <w:spacing w:lineRule="exact" w:line="420"/>
        <w:ind w:left="132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最近媒體報導一則新聞，指出台灣今年的新生兒出生率為</w:t>
      </w:r>
      <w:r>
        <w:rPr>
          <w:rFonts w:eastAsia="微軟正黑體" w:cs="微軟正黑體" w:ascii="微軟正黑體" w:hAnsi="微軟正黑體"/>
          <w:sz w:val="24"/>
          <w:szCs w:val="24"/>
        </w:rPr>
        <w:t>27</w:t>
      </w:r>
      <w:r>
        <w:rPr>
          <w:rFonts w:ascii="微軟正黑體" w:hAnsi="微軟正黑體" w:cs="微軟正黑體" w:eastAsia="微軟正黑體"/>
          <w:sz w:val="24"/>
          <w:szCs w:val="24"/>
        </w:rPr>
        <w:t>年來新低，顯示這世代大環境的不安與經濟的壓力，造成年輕人越來越不敢結婚。近年來，房價越來越高，薪資卻沒有跟著提高，讓年輕男女在低薪的情況下無法購買房屋，導致結婚及生子意願更低。求上帝看顧。</w:t>
      </w:r>
    </w:p>
    <w:p>
      <w:pPr>
        <w:pStyle w:val="1a"/>
        <w:spacing w:lineRule="exact" w:line="420"/>
        <w:ind w:left="1338" w:hanging="117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《</w:t>
      </w:r>
      <w:r>
        <w:rPr>
          <w:rFonts w:ascii="Wingdings" w:hAnsi="Wingdings" w:cs="Wingdings" w:eastAsia="Wingdings"/>
          <w:b/>
          <w:sz w:val="24"/>
          <w:szCs w:val="24"/>
        </w:rPr>
        <w:t>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禱詞》</w:t>
      </w:r>
      <w:r>
        <w:rPr>
          <w:rFonts w:ascii="微軟正黑體" w:hAnsi="微軟正黑體" w:cs="微軟正黑體" w:eastAsia="微軟正黑體"/>
          <w:sz w:val="24"/>
          <w:szCs w:val="24"/>
        </w:rPr>
        <w:t>親愛的天父！我們為台灣的居住正義禱告，如今越來越多青壯年沒有買房的能力，在都市甚至很難用合理價位租到房子，導致結婚率、生育率不斷下降。我們求祢讓政府能制定更符合公義的土地政策，不讓資本階級有炒作房價的機會。我們也求主興起更多友善的鄰舍，使年輕人買得起合理價格的房子，使勞苦工作者有安身立命之處。奉主名求，阿們！</w:t>
      </w:r>
    </w:p>
    <w:p>
      <w:pPr>
        <w:pStyle w:val="1a"/>
        <w:spacing w:lineRule="exact" w:line="420" w:before="108" w:after="0"/>
        <w:ind w:left="840" w:hanging="0"/>
        <w:jc w:val="left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三、為台海的安全與和平代禱</w:t>
      </w:r>
    </w:p>
    <w:p>
      <w:pPr>
        <w:pStyle w:val="1a"/>
        <w:spacing w:lineRule="exact" w:line="420"/>
        <w:ind w:left="132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近來中共不斷派軍機擾台，導致人心惶惶。求主保守。</w:t>
      </w:r>
    </w:p>
    <w:p>
      <w:pPr>
        <w:pStyle w:val="1a"/>
        <w:spacing w:lineRule="exact" w:line="420"/>
        <w:ind w:left="1338" w:hanging="117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《</w:t>
      </w:r>
      <w:r>
        <w:rPr>
          <w:rFonts w:ascii="Wingdings" w:hAnsi="Wingdings" w:cs="Wingdings" w:eastAsia="Wingdings"/>
          <w:b/>
          <w:sz w:val="24"/>
          <w:szCs w:val="24"/>
        </w:rPr>
        <w:t>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禱詞》</w:t>
      </w:r>
      <w:r>
        <w:rPr>
          <w:rFonts w:ascii="微軟正黑體" w:hAnsi="微軟正黑體" w:cs="微軟正黑體" w:eastAsia="微軟正黑體"/>
          <w:sz w:val="24"/>
          <w:szCs w:val="24"/>
        </w:rPr>
        <w:t>在全地掌權的主啊！感謝祢創造台灣，台灣是一個小而美、新而獨立的國家，在過去疫情的蔓延下，台灣雖緊鄰病毒發源地，卻能超前部署與貫徹防疫措施，成為國際上防疫的模範生，並能對疫情嚴峻的國際夥伴伸出援手。最近，接連有機師染疫，並陸續有境外移入病例，懇求主讓國人保持警醒，繼續謹慎防疫的工作。我們相信，台灣的存在有不可取代的價值和地位，我們懇求祢憐憫台灣，與台灣同在，使我們持續在各領域帶出貢獻，成為國際夥伴的祝福。也求祢保守台灣不受中共侵犯，賜下智慧給雙方執政者，能以理性、尊重來對話，共創和平的契機。奉耶穌的名求，阿們！</w:t>
      </w:r>
    </w:p>
    <w:p>
      <w:pPr>
        <w:pStyle w:val="1a"/>
        <w:spacing w:lineRule="exact" w:line="420" w:before="108" w:after="0"/>
        <w:ind w:left="840" w:hanging="0"/>
        <w:jc w:val="left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四、為玉山神學院的教育事工關心代禱</w:t>
      </w:r>
    </w:p>
    <w:p>
      <w:pPr>
        <w:pStyle w:val="1a"/>
        <w:spacing w:lineRule="exact" w:line="420"/>
        <w:ind w:left="1320" w:hanging="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每年</w:t>
      </w:r>
      <w:r>
        <w:rPr>
          <w:rFonts w:eastAsia="微軟正黑體" w:cs="微軟正黑體" w:ascii="微軟正黑體" w:hAnsi="微軟正黑體"/>
          <w:sz w:val="24"/>
          <w:szCs w:val="24"/>
        </w:rPr>
        <w:t>5</w:t>
      </w:r>
      <w:r>
        <w:rPr>
          <w:rFonts w:ascii="微軟正黑體" w:hAnsi="微軟正黑體" w:cs="微軟正黑體" w:eastAsia="微軟正黑體"/>
          <w:sz w:val="24"/>
          <w:szCs w:val="24"/>
        </w:rPr>
        <w:t>月第三主日是「玉山神學院奉獻主日」，感謝眾教會一直以來為玉神關心代禱與奉獻支持。今年，我們要持續為這所培育原住民神學教育人才的學校代禱，懇求主繼續帶領與幫助、保守與賜福。</w:t>
      </w:r>
    </w:p>
    <w:p>
      <w:pPr>
        <w:pStyle w:val="1a"/>
        <w:spacing w:lineRule="exact" w:line="420"/>
        <w:ind w:left="1338" w:hanging="1170"/>
        <w:jc w:val="left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《</w:t>
      </w:r>
      <w:r>
        <w:rPr>
          <w:rFonts w:ascii="Wingdings" w:hAnsi="Wingdings" w:cs="Wingdings" w:eastAsia="Wingdings"/>
          <w:b/>
          <w:sz w:val="24"/>
          <w:szCs w:val="24"/>
        </w:rPr>
        <w:t>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禱詞》</w:t>
      </w:r>
      <w:r>
        <w:rPr>
          <w:rFonts w:ascii="微軟正黑體" w:hAnsi="微軟正黑體" w:cs="微軟正黑體" w:eastAsia="微軟正黑體"/>
          <w:sz w:val="24"/>
          <w:szCs w:val="24"/>
        </w:rPr>
        <w:t>感謝主，通過玉山神學院所培育的人才，將福音宣揚到各處。回顧學校設立已經</w:t>
      </w:r>
      <w:r>
        <w:rPr>
          <w:rFonts w:eastAsia="微軟正黑體" w:cs="微軟正黑體" w:ascii="微軟正黑體" w:hAnsi="微軟正黑體"/>
          <w:sz w:val="24"/>
          <w:szCs w:val="24"/>
        </w:rPr>
        <w:t>74</w:t>
      </w:r>
      <w:r>
        <w:rPr>
          <w:rFonts w:ascii="微軟正黑體" w:hAnsi="微軟正黑體" w:cs="微軟正黑體" w:eastAsia="微軟正黑體"/>
          <w:sz w:val="24"/>
          <w:szCs w:val="24"/>
        </w:rPr>
        <w:t>年，過程中雖經歷許多缺乏與困境，祢卻始終扶持看顧。我們要為清寒學生的獎助學金、師資培育計畫、強化東台灣弱小教會的青年事工與兒童事工代禱，更為全校師生來祝福，願祢繼續使用玉神來培育更多青年投入禾場，前往更需要的地區與部落，宣揚上帝的慈愛，復興基督的教會。奉主耶穌的名祈禱，阿們！</w:t>
      </w:r>
    </w:p>
    <w:p>
      <w:pPr>
        <w:pStyle w:val="1a"/>
        <w:spacing w:lineRule="exact" w:line="420"/>
        <w:ind w:left="0" w:hanging="0"/>
        <w:jc w:val="left"/>
        <w:rPr/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祝福祈禱：《</w:t>
      </w:r>
      <w:r>
        <w:rPr>
          <w:rFonts w:ascii="微軟正黑體" w:hAnsi="微軟正黑體" w:cs="微軟正黑體" w:eastAsia="微軟正黑體"/>
          <w:w w:val="90"/>
          <w:sz w:val="24"/>
          <w:szCs w:val="24"/>
        </w:rPr>
        <w:t>請主禮者祝福禱告，並邀請與會者互道平安，散會。</w:t>
      </w:r>
      <w:r>
        <w:rPr>
          <w:rFonts w:ascii="新細明體;PMingLiU" w:hAnsi="新細明體;PMingLiU" w:cs="新細明體;PMingLiU" w:eastAsia="新細明體;PMingLiU"/>
          <w:w w:val="90"/>
          <w:sz w:val="24"/>
          <w:szCs w:val="24"/>
        </w:rPr>
        <w:t>》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1:23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1-05-12T02:12:00Z</dcterms:modified>
  <cp:revision>37</cp:revision>
  <dc:subject/>
  <dc:title/>
</cp:coreProperties>
</file>