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612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5.17~05.2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聖神，請祢來入我心！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約翰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惠世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鹿野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門徒的憂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死後第三天復活，顯現給門徒看，並與門徒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。耶穌在升天之前，曾告訴門徒祂就要到差祂來的那裡去，並對門徒說，他們會被人趕出會堂，因為那些要殺害他們的人以為做這種事是在事奉上帝。對門徒來說，被趕出會堂，就等於將他們逐出猶太人的生活社群。聽耶穌這麼說，門徒的心裡十分憂愁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門徒跟隨耶穌生活三年多，無論在加利利或在猶太地，他們曾跟耶穌一起走遍各地、經歷許多患難。雖然有時門徒信心軟弱，受到耶穌責備，但愛之深、責之切，耶穌仍耐心教導不放棄。三年多的相處，建立的情誼何等深切啊，如今耶穌就要離去，門徒心中難免充滿不捨的情感。三年期間，門徒與耶穌一起傳道，親眼目睹耶穌的受難與死亡，最後又親自見證耶穌從死裡復活。門徒或許以為，復活後的耶穌將繼續與他們同在，怎知才不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，耶穌又要離開他們。耶穌說，祂要去到差祂來的那裡去。但是差祂來的那裡到底是哪裡？沒人敢問祂！所以門徒心裡憂憂愁愁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看出門徒心裡的憂愁，也知道他們不敢問祂要到哪裡去，於是就對門徒說，祂的離開，是要到差祂來的父那裡，祂去是對門徒有益。當祂回到差祂來的父那裡去時，就要差遣聖靈降臨。於是就對門徒講說聖靈的工作，耶穌說：「我去，對你們是有益的。我不去，那慰助者就不會到你們這裡來；我去了，就差祂來。祂來的時候，祂要向世人證明，他們對於罪，對於義，對於上帝審判的觀念都錯了。他們對罪的觀念錯了，因為他們不信我；他們對義的觀念錯了，因為我往父親那裡去，你們再也看不見我；他們對審判的觀念錯了，因為這世界的王已經受了審判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五旬節聖靈降臨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升天後的五旬節，當門徒聚集禱告時，賜真理的聖靈降臨了。根據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的記載，當聖靈降臨時，門徒都照著聖靈所賜的才能說起別種語言。從各地來到耶路撒冷守節的人，聽到這些來自加利利的門徒，竟然說起他們各自的鄉談，就覺得十分驚奇。於是彼得趁機向眾人講道，那一日聽道的眾人當中，就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相信耶穌是基督。五旬節成為聖靈降臨節，成為福音復興之日，也成為以基督為首的教會生日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靈如耶穌所應許的一樣，成為保惠師住在眾聖徒中間。如今，聖靈依然持續指引眾聖徒進入一切真理中，幫助聖徒了解上帝國的奧祕。聖靈不斷把主的話語告訴我們，讓我們明白屬於上帝的事，也向我們傳達將來的事。聖靈與聖父、聖子是三位一體，聖父上帝的所有都屬於聖子耶穌，聖子耶穌說聖靈會將祂所交代的話傳給我們，聖靈也真的時時進入我們的心，將基督的話傳給我們。可是，有時我們的心被屬世的欲望蒙蔽，以致我們聽不到聖靈的聲音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聖靈的彰顯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自從造天地以來，上帝的永能和神性明明可知，祂鋪張穹蒼大地，將自己彰顯在祂所造的萬物之中。上帝並啟示眾先知和使徒，將祂的話語記錄下來成為聖經，經由一代代口述、抄寫、翻譯，然後以不同的語言傳給世界不同的族群，使凡來到上帝面前的多元族群，都可以聽到以他們各自鄉談傳揚的福音，並以各自的語言閱讀上帝的話語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當我們用各種語言閱讀聖經，彷彿回到聖靈第一次降臨的那日，來自各地的人，聽到聖靈藉著眾門徒的口，以他們各自的鄉談對他們說話，使他們有機會進入真理，成為屬上帝的兒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勤讀聖經，能使我們心裡充滿上帝的話語，使我們日常生活中無論遇到任何處境，都能在聖靈的啟示之下，明白上帝要向我們說的話。聖靈的指示，常常顯示在聖經真理中。聖靈就是上帝的靈，祂喜悅我們認識、親近祂，跟祂培養親密的關係。越熟讀聖經的真理，我們就越能聽明白聖靈的聲音。聖靈是我們的好朋友，也是我們生命的泉源和一切問題的解答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靈是上帝的靈，是基督的靈。聖靈如風，風隨著意思吹，我們聽到它的響聲，卻不曉得它從哪裡來，往哪裡去，凡從聖靈生的也是如此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因此，聖靈雖然無影，卻在我們周遭隨行。聖靈如氣息，正如上帝用塵土造人，在人的鼻孔吹入生氣，人就成為有靈的活人，因此，聖靈使我們得著豐富的生命力。聖靈如火，使我們對世界充滿熱情；聖靈如鴿，使我們馴良充滿和平。聖靈啊，我們邀請祢進入我們的心，因為祢使我們的生命得著上帝的能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還在世上時，聖靈降臨在祂身上，使祂可以按照天父上帝的旨意，完成拯救人類的工作。耶穌應許門徒，要從天父那裡差遣聖靈來，每個跟隨耶穌的人都要領受聖靈，聖靈會幫助我們了解上帝的心意，過上帝喜悅的生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今，聖靈已如風在我們周遭隨行，當我們順服聖靈的聲音，就能為上帝國圖謀大事。如同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天使告訴腓利往南邊走從耶路撒冷到迦薩的路，腓利順服聖靈的帶領，結果在半路就遇見衣索匹亞的太監在讀聖經卻讀不懂，腓利就趁機會向他傳講耶穌基督的福音。衣索匹亞的太監明白福音之後，他看見附近有水，就要求腓利為他施洗。腓利聆聽、順服聖靈的聲音，使衣索匹亞的太監明白福音而受洗，就把福音傳進非洲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甚願我們勤讀上帝的話語，聽從聖靈的聲音，就像腓利聽從聖靈一樣。懇求天父賜給我們渴慕的心，讓我們喜歡閱讀聖經，好使我們心中充滿上帝的話語；常常禱告，邀請聖靈進入我們的心，讓聖靈引導我們走在真理中，使我們完成上帝交付的大使命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18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24</w:t>
      </w:r>
      <w:r>
        <w:rPr>
          <w:rFonts w:ascii="微軟正黑體" w:hAnsi="微軟正黑體" w:cs="微軟正黑體" w:eastAsia="微軟正黑體"/>
          <w:sz w:val="24"/>
          <w:szCs w:val="24"/>
        </w:rPr>
        <w:t>節………………………………………………………………………………………………………………司禮</w:t>
      </w:r>
    </w:p>
    <w:p>
      <w:pPr>
        <w:pStyle w:val="1a"/>
        <w:spacing w:lineRule="exact" w:line="380"/>
        <w:ind w:left="0" w:hanging="0"/>
        <w:jc w:val="center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《這是上主所定的日子；咱著歡喜，著慶祝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》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4</w:t>
      </w:r>
      <w:r>
        <w:rPr>
          <w:rFonts w:ascii="微軟正黑體" w:hAnsi="微軟正黑體" w:cs="微軟正黑體" w:eastAsia="微軟正黑體"/>
          <w:sz w:val="24"/>
          <w:szCs w:val="24"/>
        </w:rPr>
        <w:t>首〈至聖的神，聽阮祈禱〉………………………………………………………………………會眾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22</w:t>
      </w:r>
      <w:r>
        <w:rPr>
          <w:rFonts w:ascii="微軟正黑體" w:hAnsi="微軟正黑體" w:cs="微軟正黑體" w:eastAsia="微軟正黑體"/>
          <w:sz w:val="24"/>
          <w:szCs w:val="24"/>
        </w:rPr>
        <w:t>（詩篇</w:t>
      </w:r>
      <w:r>
        <w:rPr>
          <w:rFonts w:eastAsia="微軟正黑體" w:cs="微軟正黑體" w:ascii="微軟正黑體" w:hAnsi="微軟正黑體"/>
          <w:sz w:val="24"/>
          <w:szCs w:val="24"/>
        </w:rPr>
        <w:t>95</w:t>
      </w:r>
      <w:r>
        <w:rPr>
          <w:rFonts w:ascii="微軟正黑體" w:hAnsi="微軟正黑體" w:cs="微軟正黑體" w:eastAsia="微軟正黑體"/>
          <w:sz w:val="24"/>
          <w:szCs w:val="24"/>
        </w:rPr>
        <w:t>篇）……………………………………………………………………………………………司禮啟，會眾應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…………………………………………………………………………………………………………………會眾齊聲</w:t>
      </w:r>
    </w:p>
    <w:p>
      <w:pPr>
        <w:pStyle w:val="1a"/>
        <w:spacing w:lineRule="exact" w:line="380"/>
        <w:ind w:left="72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阮感謝祢，今仔日是祢所定的日子，今阮佇祢的殿院欲歡喜快樂，阮欲佇祢的殿院慶賀、謳咾祢，因為佇主耶穌上天了後，祢有差遣聖神臨到阮中間，成做引導阮行佇真理的導師，互阮佇聖神的引導下面，認識真理。祢所差遣的聖神嘛成做阮的保惠師佮慰助者，互阮行佇揣求真理的路途中，就算遇著困苦艱難，攏有聖神的安慰佮幫贊。感謝祢，互阮常常得著聖神的扶持，腳步穩當，會當勇敢向主所插的標來跑走。感謝祈禱，奉主耶穌的名，阿們。</w:t>
      </w:r>
    </w:p>
    <w:p>
      <w:pPr>
        <w:pStyle w:val="1a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節………………………………………………………………………………………………會眾齊聲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聖靈，請祢來入我心……………………………………………………………………………主禮，或分段輪流朗讀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0</w:t>
      </w:r>
      <w:r>
        <w:rPr>
          <w:rFonts w:ascii="微軟正黑體" w:hAnsi="微軟正黑體" w:cs="微軟正黑體" w:eastAsia="微軟正黑體"/>
          <w:sz w:val="24"/>
          <w:szCs w:val="24"/>
        </w:rPr>
        <w:t>首〈懇求聖神感動阮心〉…………………………………………………………………………會眾</w:t>
      </w:r>
    </w:p>
    <w:p>
      <w:pPr>
        <w:pStyle w:val="1a"/>
        <w:spacing w:lineRule="exact" w:line="38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華康粗圓體(P)" w:eastAsia="微軟正黑體"/>
          <w:sz w:val="24"/>
          <w:szCs w:val="24"/>
        </w:rPr>
        <w:t>（</w:t>
      </w:r>
      <w:r>
        <w:rPr>
          <w:rFonts w:ascii="微軟正黑體" w:hAnsi="微軟正黑體" w:cs="微軟正黑體" w:eastAsia="微軟正黑體"/>
          <w:sz w:val="24"/>
          <w:szCs w:val="24"/>
        </w:rPr>
        <w:t>台語）…………………………………………………………………………………………………………………會眾齊聲</w:t>
      </w:r>
    </w:p>
    <w:p>
      <w:pPr>
        <w:pStyle w:val="1a"/>
        <w:spacing w:lineRule="exact" w:line="380"/>
        <w:ind w:left="2124" w:right="240" w:hanging="1404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家己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感謝祢差遣聖神降臨佇阮中間，我懇求聖神來改換我的心、我的念頭，互我願意勤讀聖經，日日遵趁天父的話來生活，通互我行在真理的道路攏無搖泏。聖神啊，願祢永遠踮在我的心內，幫贊我完成上帝對我人生重要的交代。奉主耶穌的名祈禱，阿們。</w:t>
      </w:r>
    </w:p>
    <w:p>
      <w:pPr>
        <w:pStyle w:val="1a"/>
        <w:spacing w:lineRule="exact" w:line="380"/>
        <w:ind w:left="2592" w:right="240" w:hanging="18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未信親友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我感謝祢，祢互我會當因為認識祢、相信祢來得著救贖大恩典，總是佇我的親友中間，猶有濟濟人陷落在罪惡中，無認識祢，懇求聖神賞賜我智慧，閣賞賜我傳福音的大氣力，互我會當引導未信的親友來認識祢，互</w:t>
      </w:r>
      <w:r>
        <w:rPr>
          <w:rFonts w:ascii="微軟正黑體" w:hAnsi="微軟正黑體" w:cs="新細明體;PMingLiU" w:eastAsia="微軟正黑體"/>
          <w:bCs/>
          <w:spacing w:val="-40"/>
          <w:sz w:val="22"/>
          <w:szCs w:val="22"/>
        </w:rPr>
        <w:t>亻因</w:t>
      </w:r>
      <w:r>
        <w:rPr>
          <w:rFonts w:ascii="微軟正黑體" w:hAnsi="微軟正黑體" w:cs="新細明體;PMingLiU" w:eastAsia="微軟正黑體"/>
          <w:bCs/>
          <w:spacing w:val="-40"/>
          <w:sz w:val="22"/>
          <w:szCs w:val="22"/>
        </w:rPr>
        <w:t xml:space="preserve">   </w:t>
      </w:r>
      <w:r>
        <w:rPr>
          <w:rFonts w:ascii="微軟正黑體" w:hAnsi="微軟正黑體" w:cs="新細明體;PMingLiU" w:eastAsia="微軟正黑體"/>
          <w:bCs/>
          <w:spacing w:val="-40"/>
          <w:sz w:val="18"/>
          <w:szCs w:val="18"/>
        </w:rPr>
        <w:t xml:space="preserve">    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做伙</w:t>
      </w:r>
      <w:r>
        <w:rPr>
          <w:rFonts w:ascii="微軟正黑體" w:hAnsi="微軟正黑體" w:cs="微軟正黑體" w:eastAsia="微軟正黑體"/>
          <w:sz w:val="24"/>
          <w:szCs w:val="24"/>
        </w:rPr>
        <w:t>得救恩的福氣。奉主耶穌的名祈禱，阿們。</w:t>
      </w:r>
    </w:p>
    <w:p>
      <w:pPr>
        <w:pStyle w:val="1a"/>
        <w:spacing w:lineRule="exact" w:line="380"/>
        <w:ind w:left="72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全球環境祈禱：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親愛的天父，感謝祢創造多元豐富的世界！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田野有</w:t>
      </w:r>
      <w:r>
        <w:rPr>
          <w:rFonts w:ascii="微軟正黑體" w:hAnsi="微軟正黑體" w:cs="Adobe 明體 Std L;Arial Unicode MS" w:eastAsia="微軟正黑體"/>
          <w:spacing w:val="-2"/>
          <w:sz w:val="24"/>
          <w:szCs w:val="24"/>
        </w:rPr>
        <w:t>媠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花，園內蜜蜂、蝴蝶颺颺飛；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水裡魚啲泅，空中有鳥四界遊；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森林有走獸，土腳蟲</w:t>
      </w:r>
      <w:r>
        <w:rPr>
          <w:rFonts w:ascii="微軟正黑體" w:hAnsi="微軟正黑體" w:cs="微軟正黑體" w:eastAsia="微軟正黑體"/>
          <w:spacing w:val="-1"/>
          <w:sz w:val="24"/>
          <w:szCs w:val="24"/>
        </w:rPr>
        <w:t xml:space="preserve"> </w:t>
      </w:r>
      <w:r>
        <w:rPr>
          <w:rFonts w:eastAsia="微軟正黑體" w:cs="Taigi Unicode" w:ascii="微軟正黑體" w:hAnsi="微軟正黑體"/>
          <w:spacing w:val="-2"/>
          <w:sz w:val="24"/>
          <w:szCs w:val="24"/>
        </w:rPr>
        <w:t>th</w:t>
      </w:r>
      <w:r>
        <w:rPr>
          <w:rFonts w:eastAsia="細明體;MingLiU" w:cs="細明體;MingLiU" w:ascii="細明體;MingLiU" w:hAnsi="細明體;MingLiU"/>
          <w:spacing w:val="-2"/>
          <w:sz w:val="24"/>
          <w:szCs w:val="24"/>
        </w:rPr>
        <w:t>ō</w:t>
      </w:r>
      <w:r>
        <w:rPr>
          <w:rFonts w:eastAsia="微軟正黑體" w:cs="Taigi Unicode" w:ascii="微軟正黑體" w:hAnsi="微軟正黑體"/>
          <w:spacing w:val="-2"/>
          <w:sz w:val="24"/>
          <w:szCs w:val="24"/>
        </w:rPr>
        <w:t>a</w:t>
      </w:r>
      <w:r>
        <w:rPr>
          <w:rFonts w:eastAsia="微軟正黑體" w:cs="微軟正黑體" w:ascii="微軟正黑體" w:hAnsi="微軟正黑體"/>
          <w:spacing w:val="-1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趖（</w:t>
      </w:r>
      <w:r>
        <w:rPr>
          <w:rFonts w:eastAsia="微軟正黑體" w:cs="Taigi Unicode" w:ascii="微軟正黑體" w:hAnsi="微軟正黑體"/>
          <w:spacing w:val="-2"/>
          <w:sz w:val="24"/>
          <w:szCs w:val="24"/>
        </w:rPr>
        <w:t>sô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）滿樹。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生物多樣，不論大小，攏有得著祢疼惜。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祢落雨水，潤澤田園，互阮吃穿無欠用。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生物多樣，世界多元，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若像聖神降臨彼日，門徒講出各種鄉談，顯明天父愛疼。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懇求聖神踮阮心內，互阮疼惜環境，維持創造的和諧。</w:t>
      </w:r>
    </w:p>
    <w:p>
      <w:pPr>
        <w:pStyle w:val="1a"/>
        <w:spacing w:lineRule="exact" w:line="380"/>
        <w:ind w:left="26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奉主耶穌的名祈禱，阿們。</w:t>
      </w:r>
    </w:p>
    <w:p>
      <w:pPr>
        <w:pStyle w:val="1a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8</w:t>
      </w:r>
      <w:r>
        <w:rPr>
          <w:rFonts w:ascii="微軟正黑體" w:hAnsi="微軟正黑體" w:cs="微軟正黑體" w:eastAsia="微軟正黑體"/>
          <w:sz w:val="24"/>
          <w:szCs w:val="24"/>
        </w:rPr>
        <w:t>首〈願咱救主耶穌基督〉…………………………………………………………………………會眾</w:t>
      </w:r>
    </w:p>
    <w:p>
      <w:pPr>
        <w:pStyle w:val="1a"/>
        <w:spacing w:lineRule="exact" w:line="380" w:before="108" w:after="0"/>
        <w:ind w:left="552" w:hanging="552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牧師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8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5-23T23:54:00Z</dcterms:modified>
  <cp:revision>26</cp:revision>
  <dc:subject/>
  <dc:title/>
</cp:coreProperties>
</file>