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20~3621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合刊</w:t>
      </w:r>
      <w:r>
        <w:rPr>
          <w:rFonts w:eastAsia="微軟正黑體" w:cs="Arial" w:ascii="微軟正黑體" w:hAnsi="微軟正黑體"/>
          <w:sz w:val="20"/>
          <w:szCs w:val="20"/>
        </w:rPr>
        <w:t>)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7.12~07.2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上帝的媒體</w:t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b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柏志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世界的媒體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因嚴重特殊傳染性肺炎（武漢肺炎）疫情在台灣爆發，中央流行疫情指揮中心宣布，台北市和新北市提升疫情警戒至第三級。因疫情持續嚴峻，又宣布三級警戒範圍擴大至全國，並一再延長日期。因此，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三主日開始，各教會便開始投入線上禮拜的工程。不管如何，「媒體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mediu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傳播和使用已成為全球教會都必須正視的當務之急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早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開始的印刷術，媒體這個產業就從未衰退過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之後更是進入快速發展的階段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發明第一台相機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5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錄音機發明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上市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有線電話發明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開始了電影產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有了電台廣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代再有電視節目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代更跨入了網際網路，而今幾乎人手一支的行動電話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推出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臉書成立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YouTub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創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IN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旋風興起……。回顧各種新媒體的崛起，其實不過才短短幾年的時間，但新媒體的傳播彷彿已經陪伴我們有一世紀之久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上帝的媒體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媒體的簡單定義為：「承載信息或傳輸、控制信息的材料和工具。」若根據此定義，試問全世界最早的「媒體」是什麼？而全世界最早的「信息」又是什麼呢？這是個有趣的題目，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給我們頗有啟發的回答：「諸天宣布上帝的榮耀；穹蒼傳揚祂的作為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版）您是否同意最早的媒體是「諸天」和「穹蒼」？而全世界最早的信息是「上帝的榮耀」和「祂的作為」呢？不論媒體人是否同意此觀點，這都是永遠不變的事實，原來上帝的媒體傳播，早在創世記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就已經開始了。更嚴格來說，這整個世界被創造出來，她就像是媒體，擔任著傳輸信息的工作，而所傳達的信息就是「這是天父的世界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此，我們可以進一步地說，宇宙一切的受造物都是上帝的媒體，都在反應、見證上帝的創造，傳達上帝是造物主的信息。而就基督徒來看，聖經是上帝最重要的媒體，裡面包含上帝所頒布的律法、上帝在歷史中彰顯的作為、先知領受的啟示、詩人內心的感動，甚至還有使徒忠心所寫的書信，這些都已成了我們在講台上傳講的信息和備受世人檢視的真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除此之外，上帝的子民本身也是媒體。從早期的以色列人，到今日教會的基督信徒，都背負著同樣的使命，就是在列國萬邦為上帝作見證，要述說上帝偉大的作為、奇妙救贖的恩典，以及將來審判的信息。因此，上帝的媒體包含了宇宙受造萬物、舊約和新約的聖經，還有被上帝揀選和拯救的眾子民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媒體的亂象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媒體何其重要，但其中亂象也不少。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台灣解嚴之後，新聞審查逐漸放寬，商業媒體也逐漸利用暴力、血腥、煽情、炒作與捏造新聞等違反倫理的手段，增加其收視率或發行量，目標在賺取龐大的廣告經費，或輸送裙帶關係中的利益，因此也造就了不少媒體的亂象，例如：未經查證、扭曲原意、缺乏客觀、造神風潮、政媒結合、煽動輿論、媒體公審、置入性行銷、做假新聞等，讓媒體成了人人喊打的對象。酸民們一邊批評記者小時候不讀書，一邊卻控制不了自己的目光，老是被聳動的信息給吸引，然後再來臭罵媒體一頓。諷刺的是，以客觀公正秉持良心經營的媒體，用最大的努力呈現優質與深入的報導和訊息，卻敵不過一段行車紀錄器的影片。好的媒體若無法獲得大眾的青睞，即便少數支持者給予最熱烈的掌聲，卻沒有營收的經濟效益，媒體要如何永續經營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政黨輪替後，媒體改造開始進行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成立國家通訊傳播委員會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裁撤新聞局，國家機器控制媒體的陋習逐漸消除。根據無國界記者組織的世界評比，台灣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新聞自由排名上首次超越美國和日本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更躍居亞洲第一名。但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總統大選開始，每四年一次的造謠抹黑，累積的功力可說是越來越高深，媒體的報導或評論節目，越來越煽情和商業化，甚至不避諱地披掛政黨顏色，不僅失去客觀公正，也造成社會快速的仇恨和對立。似乎有股說不出的無形力量，在操弄媒體和民意；不是只有在台灣，甚至歐美國家都能感受到這種黑暗的勢力在竊奪媒體公正的影響力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讓上帝掌權的媒體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眾媒體重要的責任應是：為弱勢發聲、監督政府施政、傳播事實真相、促進社會對話。但不知何時開始，政論節目的收視率已超越了八點檔連續劇，各頻道都把「黃金時段」改為評論或談話性節目，各家名嘴口沫橫飛，在一片激情過後，觀眾被點燃的怒火卻久久不能平息。相較之下，上帝的媒體顯得極為優質：「諸天宣布上帝的榮耀；穹蒼傳揚祂的作為。日日述說，夜夜傳播；無言無語，無音無響。然而，它們的音訊傳遍人間；它們的言語遠達天涯。」（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政論節目就算再精采，人們也不太會再看重播，不會想看「過期」的政論節目。但上帝的媒體不一樣，從開天闢地極為古老的信息，至今仍廣為流傳。基督徒看似在傳講「過期」或「過時」的信息，但這信息卻是「是舊猶閣永新」，真正耐人尋味、深入人心、洗滌心靈的大好信息。如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：「上帝運用祂的智慧，使世人不能夠藉著自己的智慧去認識祂；相反地，上帝決定藉著我們所傳那『愚拙』的信息來拯救信祂的人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spacing w:val="-5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深深祈禱：願世間媒體的亂象，不要站上教會的講台；上帝救贖的子民，切莫跟隨世界，或輕易地被人引誘或操弄。願我們更多舉目向天，多觀看上帝手所造的一切，抓住那真正第一手的訊息，公正客觀地傳達，日日述說，夜夜傳播，直到地極，直到萬代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預備心：</w:t>
      </w:r>
      <w:r>
        <w:rPr>
          <w:rFonts w:ascii="微軟正黑體" w:hAnsi="微軟正黑體" w:cs="微軟正黑體" w:eastAsia="微軟正黑體"/>
          <w:sz w:val="24"/>
          <w:szCs w:val="24"/>
        </w:rPr>
        <w:t>等候、親近聖父、聖子、聖靈。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40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80"/>
        <w:ind w:left="72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你不知道嗎？你沒有聽見嗎？上主是永恆的上帝。祂創造了全世界。祂不疲乏，也不困倦；祂的智慧高深莫測。祂賜力量給疲乏的人；祂賜力氣給困倦的人。年輕人會疲乏困倦，強壯的人也會筋疲力盡；但是倚靠上主的人，充沛的精力源源不絕。他們會像老鷹一樣張開翅膀；他們奔跑不疲乏；他們行走不困倦。」（現代中文譯本</w:t>
      </w:r>
      <w:r>
        <w:rPr>
          <w:rFonts w:eastAsia="微軟正黑體" w:cs="微軟正黑體" w:ascii="微軟正黑體" w:hAnsi="微軟正黑體"/>
          <w:sz w:val="24"/>
          <w:szCs w:val="24"/>
        </w:rPr>
        <w:t>2019</w:t>
      </w:r>
      <w:r>
        <w:rPr>
          <w:rFonts w:ascii="微軟正黑體" w:hAnsi="微軟正黑體" w:cs="微軟正黑體" w:eastAsia="微軟正黑體"/>
          <w:sz w:val="24"/>
          <w:szCs w:val="24"/>
        </w:rPr>
        <w:t>年版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4</w:t>
      </w:r>
      <w:r>
        <w:rPr>
          <w:rFonts w:ascii="微軟正黑體" w:hAnsi="微軟正黑體" w:cs="微軟正黑體" w:eastAsia="微軟正黑體"/>
          <w:sz w:val="24"/>
          <w:szCs w:val="24"/>
        </w:rPr>
        <w:t>首〈我欣慕真理的神〉</w:t>
      </w:r>
    </w:p>
    <w:p>
      <w:pPr>
        <w:pStyle w:val="1a"/>
        <w:spacing w:lineRule="exact" w:line="380"/>
        <w:ind w:left="1170" w:right="480" w:hanging="117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華康中圓體(P)" w:eastAsia="微軟正黑體"/>
          <w:sz w:val="24"/>
          <w:szCs w:val="24"/>
        </w:rPr>
        <w:t>一、認罪的祈禱。</w:t>
      </w:r>
      <w:r>
        <w:rPr>
          <w:rFonts w:ascii="微軟正黑體" w:hAnsi="微軟正黑體" w:cs="微軟正黑體" w:eastAsia="微軟正黑體"/>
          <w:sz w:val="24"/>
          <w:szCs w:val="24"/>
        </w:rPr>
        <w:t>求主赦免我們的軟弱，特別是在謊言和虛假的事上，幫助我們有真理在心中，有智慧去分辨，有勇氣去糾正，有愛心去說誠實話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380"/>
        <w:ind w:left="1140" w:right="480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二、感恩的祈禱。</w:t>
      </w:r>
      <w:r>
        <w:rPr>
          <w:rFonts w:ascii="微軟正黑體" w:hAnsi="微軟正黑體" w:cs="微軟正黑體" w:eastAsia="微軟正黑體"/>
          <w:sz w:val="24"/>
          <w:szCs w:val="24"/>
        </w:rPr>
        <w:t>在疫情蔓延中，感謝上帝讓我們不喪膽，也不退後，讓我們學會用諸般的智慧，來宣揚耶穌基督的福音和上帝親自拯救的好消息。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仰告白：</w:t>
      </w:r>
      <w:r>
        <w:rPr>
          <w:rFonts w:ascii="微軟正黑體" w:hAnsi="微軟正黑體" w:cs="微軟正黑體" w:eastAsia="微軟正黑體"/>
          <w:sz w:val="24"/>
          <w:szCs w:val="24"/>
        </w:rPr>
        <w:t>〈新的誡命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見證分享：</w:t>
      </w:r>
      <w:r>
        <w:rPr>
          <w:rFonts w:ascii="微軟正黑體" w:hAnsi="微軟正黑體" w:cs="微軟正黑體" w:eastAsia="微軟正黑體"/>
          <w:sz w:val="24"/>
          <w:szCs w:val="24"/>
        </w:rPr>
        <w:t>觀看短片《台灣媒體是怎麼爛掉的？七分鐘看懂媒體亂象五大關鍵！》</w:t>
      </w:r>
    </w:p>
    <w:p>
      <w:pPr>
        <w:pStyle w:val="1a"/>
        <w:spacing w:lineRule="exact" w:line="380"/>
        <w:ind w:left="120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可以至</w:t>
      </w:r>
      <w:r>
        <w:rPr>
          <w:rFonts w:eastAsia="微軟正黑體" w:cs="微軟正黑體" w:ascii="微軟正黑體" w:hAnsi="微軟正黑體"/>
          <w:sz w:val="20"/>
          <w:szCs w:val="20"/>
        </w:rPr>
        <w:t>youtube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搜尋影片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s://www.youtube.com/watch?v=-JNeBKlG0cI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)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  <w:r>
        <w:rPr>
          <w:rFonts w:eastAsia="微軟正黑體" w:cs="微軟正黑體" w:ascii="微軟正黑體" w:hAnsi="微軟正黑體"/>
          <w:sz w:val="24"/>
          <w:szCs w:val="24"/>
        </w:rPr>
        <w:t>a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上帝的媒體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4</w:t>
      </w:r>
      <w:r>
        <w:rPr>
          <w:rFonts w:ascii="微軟正黑體" w:hAnsi="微軟正黑體" w:cs="微軟正黑體" w:eastAsia="微軟正黑體"/>
          <w:sz w:val="24"/>
          <w:szCs w:val="24"/>
        </w:rPr>
        <w:t>首〈開我目睭互我看見〉</w:t>
      </w:r>
    </w:p>
    <w:p>
      <w:pPr>
        <w:pStyle w:val="1a"/>
        <w:spacing w:lineRule="exact" w:line="380"/>
        <w:ind w:left="1170" w:right="480" w:hanging="1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華康中圓體(P)" w:eastAsia="微軟正黑體"/>
          <w:sz w:val="24"/>
          <w:szCs w:val="24"/>
        </w:rPr>
        <w:t>一、為基督徒媒體人祈禱。</w:t>
      </w:r>
      <w:r>
        <w:rPr>
          <w:rFonts w:ascii="微軟正黑體" w:hAnsi="微軟正黑體" w:cs="微軟正黑體" w:eastAsia="微軟正黑體"/>
          <w:sz w:val="24"/>
          <w:szCs w:val="24"/>
        </w:rPr>
        <w:t>為所有在媒體中工作的基督徒代禱，願他們能成為媒體的良心，用基督的生命來影響更多的生命，並得著更豐盛的生命。</w:t>
      </w:r>
    </w:p>
    <w:p>
      <w:pPr>
        <w:pStyle w:val="1a"/>
        <w:spacing w:lineRule="exact" w:line="380"/>
        <w:ind w:left="1188" w:right="480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二、為教會媒體機構祈禱。</w:t>
      </w:r>
      <w:r>
        <w:rPr>
          <w:rFonts w:ascii="微軟正黑體" w:hAnsi="微軟正黑體" w:cs="微軟正黑體" w:eastAsia="微軟正黑體"/>
          <w:sz w:val="24"/>
          <w:szCs w:val="24"/>
        </w:rPr>
        <w:t>歷史悠久的台灣教會公報社，長年來無聲無息、晝夜不停地藉由文字事工來傳揚真理和福音。世俗媒體資訊有如洪水，似乎淹沒了良心的聲音；疫情的無情，也挑戰公報社經營的智慧。求主親自幫助公報社的運作，並祝福每位盡心服事的同工。</w:t>
      </w:r>
    </w:p>
    <w:p>
      <w:pPr>
        <w:pStyle w:val="1a"/>
        <w:spacing w:lineRule="exact" w:line="380"/>
        <w:ind w:left="1188" w:right="480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三、為福音宣揚祈禱。</w:t>
      </w:r>
      <w:r>
        <w:rPr>
          <w:rFonts w:ascii="微軟正黑體" w:hAnsi="微軟正黑體" w:cs="微軟正黑體" w:eastAsia="微軟正黑體"/>
          <w:sz w:val="24"/>
          <w:szCs w:val="24"/>
        </w:rPr>
        <w:t>過去媒體宣教需要花費鉅款，如今新媒體已唾手可得。願上帝祝福教會都能掌握新媒體，讓教會發揮更大的影響力，作地上的鹽和世上的光。</w:t>
      </w:r>
    </w:p>
    <w:p>
      <w:pPr>
        <w:pStyle w:val="1a"/>
        <w:spacing w:lineRule="exact" w:line="380"/>
        <w:ind w:left="936" w:right="480" w:hanging="936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文：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慈悲的天父，感謝祢藉著祢自己的「媒體」讓我們明白：這是天父的世界。雖然武漢肺炎在台灣奪去許多人的性命，威脅著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2357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萬人的生存，但我們依然看見，禮拜堂的門雖然被關上，上帝家中的大門反而是更加敞開。透過網路和新媒體，祢拓展了教會的境界，讓人們可以不出家門就能「進入教會」。</w:t>
      </w:r>
    </w:p>
    <w:p>
      <w:pPr>
        <w:pStyle w:val="1a"/>
        <w:spacing w:lineRule="exact" w:line="38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求聖靈幫助我們看見天國的異象和新媒體的可行性，讓我們傳揚上帝的名，是用諸般的智慧，勸戒各人，教導各人，要把各人在基督裡完完全全地獻上。</w:t>
      </w:r>
    </w:p>
    <w:p>
      <w:pPr>
        <w:pStyle w:val="1a"/>
        <w:spacing w:lineRule="exact" w:line="380"/>
        <w:ind w:left="96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求上帝幫助我們舉目望天，觀看祢所造一切，明白祢的訊息，能公正客觀傳達，日日述說、夜夜傳播祢偉大和奇妙的恩典，直到地極，直到萬代。奉主耶穌的名求，阿們。</w:t>
      </w:r>
    </w:p>
    <w:p>
      <w:pPr>
        <w:pStyle w:val="1a"/>
        <w:spacing w:lineRule="exact" w:line="380"/>
        <w:ind w:left="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380"/>
        <w:ind w:left="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分享題目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教會面對疫情所帶來的轉化，基督徒如何繼續地傳福音？</w:t>
      </w:r>
    </w:p>
    <w:p>
      <w:pPr>
        <w:pStyle w:val="1a"/>
        <w:spacing w:lineRule="exact" w:line="380"/>
        <w:ind w:left="171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您見過最優質的媒體是什麼？教會如何善用新媒體？</w:t>
      </w:r>
    </w:p>
    <w:p>
      <w:pPr>
        <w:pStyle w:val="1a"/>
        <w:rPr>
          <w:rFonts w:ascii="華康粗明體(P)" w:hAnsi="華康粗明體(P)" w:eastAsia="華康粗明體(P)" w:cs="微軟正黑體"/>
          <w:sz w:val="24"/>
          <w:szCs w:val="24"/>
        </w:rPr>
      </w:pPr>
      <w:r>
        <w:rPr>
          <w:rFonts w:eastAsia="華康粗明體(P)" w:cs="微軟正黑體" w:ascii="華康粗明體(P)" w:hAnsi="華康粗明體(P)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JNeBKlG0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2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7-21T06:07:00Z</dcterms:modified>
  <cp:revision>18</cp:revision>
  <dc:subject/>
  <dc:title/>
</cp:coreProperties>
</file>