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23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08.02~08.08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與《台灣教會公報</w:t>
      </w:r>
      <w:r>
        <w:rPr>
          <w:rFonts w:eastAsia="微軟正黑體" w:cs="Arial" w:ascii="微軟正黑體" w:hAnsi="微軟正黑體"/>
          <w:sz w:val="20"/>
          <w:szCs w:val="20"/>
        </w:rPr>
        <w:t>3616~3617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合刊</w:t>
      </w:r>
      <w:r>
        <w:rPr>
          <w:rFonts w:eastAsia="微軟正黑體" w:cs="Arial" w:ascii="微軟正黑體" w:hAnsi="微軟正黑體"/>
          <w:sz w:val="20"/>
          <w:szCs w:val="20"/>
        </w:rPr>
        <w:t>)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06.14~06.27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  <w:r>
        <w:rPr>
          <w:rFonts w:eastAsia="微軟正黑體" w:cs="Arial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只提供電子檔</w:t>
      </w:r>
      <w:r>
        <w:rPr>
          <w:rFonts w:eastAsia="微軟正黑體" w:cs="Arial" w:ascii="微軟正黑體" w:hAnsi="微軟正黑體"/>
          <w:sz w:val="20"/>
          <w:szCs w:val="20"/>
        </w:rPr>
        <w:t>)</w:t>
      </w:r>
      <w:r>
        <w:rPr>
          <w:rFonts w:ascii="微軟正黑體" w:hAnsi="微軟正黑體" w:cs="Arial" w:eastAsia="微軟正黑體"/>
          <w:sz w:val="20"/>
          <w:szCs w:val="20"/>
        </w:rPr>
        <w:t>相同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管很大的信仰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提摩太前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陳信忠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高雄中會三多教會牧師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的歇後語有時候聽起來令人一頭霧水，需要斟酌想想才明白，有時候又會令人發出會心的一笑。例如：「你家住海邊啊？」這句話的意思，並不是指你們家住在海邊，而有「管很大」「管得太多」「多管閒事」的含意。當時，保羅也是「住海邊的」，對眾教會管很大──從律法外管到律法內、從個人對上帝的崇拜習慣管到地方的聚會、從男性管到女性的信仰行為、從信徒管到教會領袖、從教會內的事管到弟兄姊妹家裡的事、從年輕的管到年長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第一個禮拜是台灣基督長老教會總會所定的環境主日，期待透過保羅對提摩太及眾教會各方面的教導，提醒我們學習關懷生態環境，也盼透過保羅所說：「別讓人小看你年輕。無論在言語、行為、愛心、信心，和純潔各方面，都要作信徒的榜樣。」（提摩太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修訂版）讓我們在面對各種挑戰時，一起學習在生活中運用信仰的原則。</w:t>
      </w:r>
    </w:p>
    <w:p>
      <w:pPr>
        <w:pStyle w:val="Normal"/>
        <w:suppressAutoHyphens w:val="true"/>
        <w:autoSpaceDE w:val="false"/>
        <w:spacing w:lineRule="exact" w:line="400" w:before="180" w:after="18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上帝寫給我們的信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下雜誌出版社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翻譯哈佛商學院的諾華領導力與管理學院教授艾美‧艾德蒙森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my C. Edmondso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的著作《心理安全感的力量：別讓沉默扼殺了你和團隊的未來》。作者於書中陳述，「心理安全感」對團隊的重要，她認為任何工作場所都會有衝突發生，然而，心理安全感可以讓意見衝突的各方人馬能坦率說出困擾。心理安全感是指能夠坦誠相待，以及為了從不同的觀點中學習，願意涉入有建設性的衝突。當人們處在充滿心理安全感的氛圍中，無論內向還是外向，都會願意提出想法，也願意表達憂慮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有一年，我們教會的聖樂團在衛武營舉辦草地音樂會，除了邀請大大小小的團員外，也邀請近期到教會的新朋友一起參加，希望藉由輕鬆的氛圍，建立彼此的關係。籌備的同工們預備了精緻的野餐、適合孩子們消耗體力的遊戲、令人感到愜意又感動的詩歌和音樂，讓肢體之間能夠輕鬆地互動與交誼，眾人一起度過了一段美好又難忘的下午和傍晚時光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吃完簡便的晚餐後，小朋友們開始詢問手上的垃圾要丟在哪裡？籌備的同工看了一下眼前的小朋友，微笑地跟他說：「謝謝你提醒我，你不說我還真的忘記了呢！」接著從整理箱中拿出兩個黑色垃圾袋，一個收集可回收垃圾，另一個收集一般垃圾，並向提問的小朋友和參加活動的弟兄姊妹說明垃圾不落地的方式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你所處的環境當中，是否具有心理安全感的氛圍，能夠讓參與其中的成員安心地表達自己的想法、提問和建議嗎？今天的經文提醒我們，在信仰上，每一位基督徒需要先學習讓上帝成為「我的上帝」，從自己成為上帝的兒女開始。當我們謙卑降服於上帝的旨意，學習以上帝的眼光來欣賞他人，看他人比自己強，以謙卑的心來與人同工、參與討論，甚至以柔和的心來傳承、陪伴、接納正在學習的人時，不論提出建議的人是哪位，我們將能夠更體會到在上帝國裡的合一。</w:t>
      </w:r>
    </w:p>
    <w:p>
      <w:pPr>
        <w:pStyle w:val="Normal"/>
        <w:suppressAutoHyphens w:val="true"/>
        <w:autoSpaceDE w:val="false"/>
        <w:spacing w:lineRule="atLeast" w:line="283" w:before="283" w:after="12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「管很大」的信仰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別讓人小看你年輕。無論在言語、行為、愛心、信心，和純潔各方面，都要作信徒的榜樣。」在不同年代的教會裡，很多基督徒喜歡用保羅告訴提摩太的這句話當座右銘，也勉勵自己在信仰和生活上作好的榜樣，能影響身邊的人、讓世界更有盼望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起，《時代雜誌》每年都會從各領域選出當年度世界上最具影響力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位人物，分為先驅者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pioneer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、藝術家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rtist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、領導者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leader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、指標人物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icon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和巨擘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itan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等五類。這些獲選為具有影響力的人物，不一定是男性，不一定是頭髮斑白的長者，不一定是歐美人士，也不一定位處高階，但他們都是在自己崗位上認真負責、為國家人民謀福利、堅持且努力的人。這些百大人物，也成為值得效法的典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高雄衛武營有一個很大的人工湖，很多民眾會拿吐司來餵魚、鴨子、鵝和麻雀。雖然湖邊清楚標示禁止餵魚，以免影響湖內生態，但仍有民眾沒有留意這個標示，繼續以吐司餵魚。有一回，我看見兩、三個工作人員，穿著青蛙裝在整理這座湖，他們沿著湖邊走，從湖面撈出許多植物。原來，因為湖水優養化，這些植物生長得太快，已經影響到湖裡其他生物和魚類的生存，必須適度地清除，才能夠讓湖裡的各類生物活得更健康。民眾想要照顧魚群、鳥類等生物，有愛心很好，但是除了愛心之外，還需要學習更多關於不同物種的知識，包括合適的飲食、居住環境、互動方式，才能夠用更合宜的方式來愛護生態環境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或許不在世界影響力的排行榜上，但我們每個人都有機會被記錄在上帝的生命冊上。認為自己有影響力的人，當謙卑尋求上帝的旨意，與祂同行，做自己能力可及的事，在所處的位置上成為眾人的幫助，彰顯上帝的榮耀。倘若自認為沒有影響力，在你身上仍有上帝的美好旨意，祂已把你放在最合適的位置上，讓你以祂所賜的能力，為祂發光，照亮身邊的人，成為祝福。</w:t>
      </w:r>
    </w:p>
    <w:p>
      <w:pPr>
        <w:pStyle w:val="Normal"/>
        <w:suppressAutoHyphens w:val="true"/>
        <w:autoSpaceDE w:val="false"/>
        <w:spacing w:lineRule="atLeast" w:line="283" w:before="120" w:after="12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一起來陪伴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不管是在家庭或教會裡，年輕人需要有屬靈長輩的好榜樣，學習凡事倚靠、敬畏上帝，以行動活出信仰的生命。當時候到了，也需要屬靈長輩適時地放手，讓他們可以勇敢跳脫家庭或教會原來的思唯，在符合信仰原則之下，隨著世代的改變勇敢地創新。放手並不意謂完全不關心，而是能夠繼續互相鼓勵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管很大的信仰中，不只需要關懷對方的各個層面，還需要更多包容、理解、互相尊重，按對方現在的階段需要，依照合適的方式陪他往前走，才不致讓管很大變成傷害。陪伴，意謂著要等候，而且陪伴者自己也要跟著一起學習成長，甚至轉變自己的心態，學習欣賞。不管我們現在陪伴的對象是誰，倘若我們等待的心態不改變、不成長，那麼將無法觀察到別人的成長。然而，若我們自己在心態上有所改變，我們就會發現對方的改變，並且可以分享他成長的喜悅和經驗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受呼召成為外邦人使徒的保羅，在得著耶穌的呼召、得救後，生命有了極大的轉變。他不僅將福音廣傳，在建立教會之後，仍持續關懷弟兄姊妹，也因此當眾教會遇到試探與不同的福音時，保羅能以書信來堅固他所愛的弟兄姊妹們的信心。</w:t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華康粗明體(P)" w:hAnsi="華康粗明體(P)" w:eastAsia="華康粗明體(P)" w:cs="華康粗明體(P)"/>
          <w:spacing w:val="-5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願上帝賜福給每一個基督徒，讓我們的生命在人生的每一階段都活得精采，不僅照顧好自己、愛自己，也能夠因著愛上帝的緣故，活出管很大的信仰，來關懷身邊的人事物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：</w:t>
      </w:r>
      <w:r>
        <w:rPr>
          <w:rFonts w:ascii="微軟正黑體" w:hAnsi="微軟正黑體" w:cs="微軟正黑體" w:eastAsia="微軟正黑體"/>
          <w:sz w:val="24"/>
          <w:szCs w:val="24"/>
        </w:rPr>
        <w:t>（靜默）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8</w:t>
      </w:r>
      <w:r>
        <w:rPr>
          <w:rFonts w:ascii="微軟正黑體" w:hAnsi="微軟正黑體" w:cs="微軟正黑體" w:eastAsia="微軟正黑體"/>
          <w:sz w:val="24"/>
          <w:szCs w:val="24"/>
        </w:rPr>
        <w:t>首〈我心謳咾上帝〉</w:t>
      </w:r>
    </w:p>
    <w:p>
      <w:pPr>
        <w:pStyle w:val="1a"/>
        <w:spacing w:lineRule="exact" w:line="440"/>
        <w:ind w:left="702" w:hanging="70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上帝，謝謝祢愛我們，也應許與我們同在，直到永遠。謝謝祢稱我們為祢的兒女，祢作我們的父，使我們有管理世界的權柄。求祢憐憫這個世界，使她恢復屬祢的秩序，也求祢教導我們，有足夠的智慧、選擇行正道，用合適的方式來管理、照顧世界，而不是憑著自己的私慾和貪婪，破壞了萬物與祢的關係。願這個世界彰顯祢的榮美。奉主耶穌的名祈禱，阿們。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提摩太前書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管很大的信仰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611</w:t>
      </w:r>
      <w:r>
        <w:rPr>
          <w:rFonts w:ascii="微軟正黑體" w:hAnsi="微軟正黑體" w:cs="微軟正黑體" w:eastAsia="微軟正黑體"/>
          <w:sz w:val="24"/>
          <w:szCs w:val="24"/>
        </w:rPr>
        <w:t>首〈隨主的人有幸福〉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代禱：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個人祈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求祢幫助我，不小看也不過於看重自己，使我能保持謙卑來面對生活的各項事物。假使我需要打破成見、舊有思考模式，或鼓起勇氣來挑戰既有觀念，求祢幫助我能夠倚靠祢，而不是倚靠自己的聰明才智。也願我在祢裡面能夠安心地將自己的心思意念交給祢，求祢更新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教會祈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願我的教會有足夠敏銳的心，能夠察覺周圍需要改變以及需要關懷的人事物。求祢幫助我的教會能夠成為社區的祝福，讓弟兄姊妹在需要的地方看見自己能夠做的事，並樂意服事有需要的人。願主賜下各項充足的資源，使我們參與改變和關懷的時候，不至於缺乏，還能有餘且持續進行，直到階段性任務完成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社會祈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願祢讓台灣社會有關懷生態與環保的觀念，不僅是知識和理智上的關心，更能夠用實際的行動來愛護地球。主啊，當有人因為不知道或不小心而破壞生態時，求祢幫助看見的人能夠以柔和的言語來提醒，適時地教導正確的觀念，也幫助聽的人能夠有謙卑柔軟的心來學習，帶著正確的認知一起成為萬物的祝福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4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世界祈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我們為世界各個物種祈禱，求主恢復祢所造各種生命的秩序。近年來，由於人類過度開發造成生態鏈的改變和生態環境的破壞，以致大自然開始反撲，並有疫情帶來嚴重的衝擊，讓我們明白人類的自大導致世界陷入危機。謝謝祢提醒我們的有限，我們只是祢手所造的，應當以謙卑的心降服於祢，願全地彰顯祢的旨意，願全地都齊來頌讚祢。</w:t>
      </w:r>
    </w:p>
    <w:p>
      <w:pPr>
        <w:pStyle w:val="1a"/>
        <w:spacing w:lineRule="exact" w:line="440"/>
        <w:ind w:left="96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（以主禱文作結束禱告）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福：</w:t>
      </w:r>
      <w:r>
        <w:rPr>
          <w:rFonts w:ascii="微軟正黑體" w:hAnsi="微軟正黑體" w:cs="微軟正黑體" w:eastAsia="微軟正黑體"/>
          <w:sz w:val="24"/>
          <w:szCs w:val="24"/>
        </w:rPr>
        <w:t>請弟兄姊妹默禱後，彼此祝福再離開。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2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8-04T01:29:00Z</dcterms:modified>
  <cp:revision>20</cp:revision>
  <dc:subject/>
  <dc:title/>
</cp:coreProperties>
</file>