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27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1.08.30~09.05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心心念念為福音，代代相傳代代湠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腓立比書一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12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30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節</w:t>
      </w:r>
    </w:p>
    <w:p>
      <w:pPr>
        <w:pStyle w:val="Normal"/>
        <w:suppressAutoHyphens w:val="true"/>
        <w:autoSpaceDE w:val="false"/>
        <w:spacing w:lineRule="exact" w:line="500" w:before="240" w:after="0"/>
        <w:ind w:firstLine="468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 xml:space="preserve"> </w:t>
      </w:r>
      <w:r>
        <w:rPr>
          <w:rFonts w:ascii="微軟正黑體" w:hAnsi="微軟正黑體" w:cs="華康儷中黑(P)" w:eastAsia="微軟正黑體"/>
          <w:szCs w:val="24"/>
        </w:rPr>
        <w:t>李冠呈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壽山中會喜樂島教會牧師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6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，來自英國蘇格蘭的宣教師馬雅各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James Laidlaw Maxwell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，背負醫療宣教使命來到台灣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在府城的看西街設醫療佈道所，展開在台灣傳福音的工作。因此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成為台灣宣教紀念日。醫療宣教當時帶給很多人幫助，在地漢醫卻因利益受影響而用謠言挑撥民眾包圍醫館，馬雅各醫師被迫離開府城，結束在此短短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天的宣教。馬雅各曾說，在台灣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個月，是他一生中最美好的時光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台灣俗語說：「番薯毋驚落土爛，只求枝葉代代湠。」台灣人屢遭外來政權統治，雖受壓迫，但台灣人有如番薯的精神，只求枝葉能代代繁衍，等待「出頭天」。從聖經，我們也看到保羅心心念念為福音，盼望福音代代相傳代代湠。讓我們藉著他的書信，一起記念信仰先賢的宣教事蹟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kern w:val="0"/>
          <w:szCs w:val="24"/>
          <w:lang w:val="zh-TW"/>
        </w:rPr>
      </w:pPr>
      <w:r>
        <w:rPr>
          <w:rFonts w:eastAsia="華康儷中黑(P)" w:cs="華康儷中黑(P)" w:ascii="華康儷中黑(P)" w:hAnsi="華康儷中黑(P)"/>
          <w:color w:val="000000"/>
          <w:kern w:val="0"/>
          <w:szCs w:val="24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心心念念為福音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腓立比教會是保羅第二次宣教旅行時，在特羅亞聽見馬其頓的呼聲，到歐洲所設立的第一間教會。當時，賣紫布的婦人呂底亞因此信主（參閱使徒行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。多年後，保羅在羅馬監獄因福音被關時，腓立比教會差以巴弗前往探望照顧保羅。以巴弗經過一番折騰病倒了，於是保羅請他捎信回腓立比教會，除了分享近況，也提及福音事工並未因自己被關入監獄而受打擊，在苦難中福音反而益發興旺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當時與保羅一同在監獄的人，甚至士兵都知道他是為福音的緣故被關。保羅因此更放膽、無差別地傳福音，正如他在羅馬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所說，無論希臘人、化外人、聰明人、愚拙人，他都欠他們的債，「我不以福音為恥；這福音本是上帝的大能，要救一切相信的……」保羅努力傳，剩下的交給上帝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所以腓立比書１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保羅接著說：他雖然因為傳福音而受虧損、苦楚，但只要福音傳開了，他就歡喜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保羅論及他活著為要成就福音工夫的果子，說：「照著我所切慕、所盼望的，沒有一事叫我羞愧。只要凡事放膽，無論是生是死，總叫基督在我身上照常顯大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對照他在加拉太書２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說：「我已經與基督同釘十字架，現在活著的不再是我，乃是基督在我裡面活著。」在保羅身上很明顯可看出「燃燒的福音魂」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腓立比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保羅更勉勵腓立比教會要行事為人與基督的福音相稱，同有一個心志，站立得穩，為所信的福音齊心努力。保羅勉勵教會同心志，就是為了福音的緣故，如一開始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提到的：「因為從頭一天直到如今，你們是同心合意地興旺福音。」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哥林多前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保羅說：「我雖是自由的，無人轄管；然而我甘心作了眾人的僕人，為要多得人……向什麼樣的人，我就作什麼樣的人。無論如何，總要救些人。凡我所行的，都是為福音的緣故，為要與人同得這福音的好處。」保羅書信可稱「福音書信」，一切都是為了傳揚主耶穌基督，見證主耶穌基督，叫人相信主耶穌是基督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儷中黑(P)" w:hAnsi="華康儷中黑(P)" w:eastAsia="華康儷中黑(P)" w:cs="華康儷中黑(P)"/>
          <w:color w:val="000000"/>
          <w:kern w:val="0"/>
          <w:szCs w:val="24"/>
          <w:lang w:val="zh-TW"/>
        </w:rPr>
      </w:pPr>
      <w:r>
        <w:rPr>
          <w:rFonts w:eastAsia="華康儷中黑(P)" w:cs="華康儷中黑(P)" w:ascii="華康儷中黑(P)" w:hAnsi="華康儷中黑(P)"/>
          <w:color w:val="000000"/>
          <w:kern w:val="0"/>
          <w:szCs w:val="24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代代相傳代代湠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台灣的宣教史也是如此，不論是馬偕（北部）、蘭大衛（中部）、馬雅各（南部），都是為了福音的使命與目的來到台灣，因著福音的緣故，藉著作鹽作光努力以生命為福音作見證，用教育、醫療等各種宣教策略來傳福音。今年適逢馬雅各醫師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3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2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）別世百週年，如何延續宣教精神，成為今日台灣教會承接的重要使命。主耶穌在聖經當中說到福音遍傳，今天，我們也應當在台灣這塊土地上大聲說：「福音，要傳！」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，我們夫婦來到高雄美術館地區開拓教會，承接「活出大誡命，實踐大使命」的呼召，努力傳福音。直到去年聖誕節為止，兩年多來已帶領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位兄弟姊妹信主受洗，如今約有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人參與主日禮拜。回想起同為牧師的太太曾在講道時分享：「剛來開拓時，看到李牧師在床上睡得像死豬一樣，我就想把他踢下床！居然帶我脫離舒適區，選擇一條最難走的牧養之路。如今，想到上帝如此恩待我們，讓我們看見主的福音彰顯，想到我身為第五代基督徒，卻從未想到要積極傳福音，就流下『我信，但我信不足，求主幫助』的眼淚。」在台下聽講道的我，也不禁流下眼淚。當初開拓教會時，充滿不被看好、不被認同、不被支持等說不出的苦痛，也捨不得妻兒陪我受苦，但如今則是滿心歡喜，只能感謝主！感謝主帶領我們兩位愚拙的牧師「砍掉重練」，一起經歷福音的大能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我們牧養的教會取名「喜樂島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Joyland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，源自台灣曾被稱為美麗島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Formosa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。我們企盼，美麗島台灣有更多人因著相信耶穌得著福音，享受平安喜樂，因此盼望通過喜樂島教會，使人靈魂得救、充滿喜樂。對外，喜樂島教會以傳福音為目標，通過每週三下午的小學堂、社區媽媽班、針對銀髮族設計的青松學堂，把教會打造成屬靈的碼頭，盼望在外面漂泊的船隻有機會在此停靠，讓我們去關心、陪伴與分享，藉此得人如得魚；對內，我們透過門徒訓練牧養，藉此「把魚變成羊」，通過一對一門徒養育和牧場小家及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QT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Quiet Time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生活，使弟兄姊妹成為上帝草場上的羊，以上帝話語為根基，一起「傳出所活的耶穌，活出所傳的基督」，呼召人來作主門徒，領受豐盛生命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今日的長老教會應秉持改革宗精神，思索福音如何傳揚、傳承給人，使信仰代代相傳代代湠。盼教會通過不同的宣教策略將福音釘根本地，認同所有住民，通過愛與受苦，成為盼望的記號。</w:t>
      </w:r>
    </w:p>
    <w:p>
      <w:pPr>
        <w:pStyle w:val="Normal"/>
        <w:spacing w:lineRule="atLeast" w:line="300"/>
        <w:rPr>
          <w:rFonts w:ascii="華康粗明體(P)" w:hAnsi="華康粗明體(P)" w:eastAsia="華康粗明體(P)" w:cs="華康粗明體(P)"/>
          <w:color w:val="000000"/>
          <w:spacing w:val="-3"/>
          <w:kern w:val="0"/>
          <w:sz w:val="19"/>
          <w:szCs w:val="19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19"/>
          <w:szCs w:val="19"/>
          <w:lang w:val="zh-TW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460" w:before="0" w:after="24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40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序曲奏樂上主降臨，靜候祈禱安靜心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（願主耶穌基督設立寶座佇咱中間，引導帶領咱的禮拜）</w:t>
      </w:r>
    </w:p>
    <w:p>
      <w:pPr>
        <w:pStyle w:val="1a"/>
        <w:spacing w:lineRule="exact" w:line="40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聚集禮拜宣召報揚，同心來到主面前：</w:t>
      </w:r>
      <w:r>
        <w:rPr>
          <w:rFonts w:ascii="微軟正黑體" w:hAnsi="微軟正黑體" w:cs="微軟正黑體" w:eastAsia="微軟正黑體"/>
          <w:sz w:val="24"/>
          <w:szCs w:val="24"/>
        </w:rPr>
        <w:t>馬太福音</w:t>
      </w:r>
      <w:r>
        <w:rPr>
          <w:rFonts w:eastAsia="微軟正黑體" w:cs="微軟正黑體" w:ascii="微軟正黑體" w:hAnsi="微軟正黑體"/>
          <w:sz w:val="24"/>
          <w:szCs w:val="24"/>
        </w:rPr>
        <w:t>24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14</w:t>
      </w:r>
      <w:r>
        <w:rPr>
          <w:rFonts w:ascii="微軟正黑體" w:hAnsi="微軟正黑體" w:cs="微軟正黑體" w:eastAsia="微軟正黑體"/>
          <w:sz w:val="24"/>
          <w:szCs w:val="24"/>
        </w:rPr>
        <w:t>節（可齊念）</w:t>
      </w:r>
    </w:p>
    <w:p>
      <w:pPr>
        <w:pStyle w:val="1a"/>
        <w:spacing w:lineRule="exact" w:line="40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齊聲吟詩心門拍開，心靈誠實敬拜主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170</w:t>
      </w:r>
      <w:r>
        <w:rPr>
          <w:rFonts w:ascii="微軟正黑體" w:hAnsi="微軟正黑體" w:cs="微軟正黑體" w:eastAsia="微軟正黑體"/>
          <w:sz w:val="24"/>
          <w:szCs w:val="24"/>
        </w:rPr>
        <w:t>首</w:t>
      </w:r>
    </w:p>
    <w:p>
      <w:pPr>
        <w:pStyle w:val="1a"/>
        <w:spacing w:lineRule="exact" w:line="400"/>
        <w:ind w:left="0" w:hanging="0"/>
        <w:jc w:val="left"/>
        <w:rPr>
          <w:rFonts w:ascii="微軟正黑體" w:hAnsi="微軟正黑體" w:eastAsia="微軟正黑體" w:cs="華康粗圓體(P)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懇求上主應允，感謝讚美佮認罪：</w:t>
      </w:r>
      <w:r>
        <w:rPr>
          <w:rFonts w:ascii="微軟正黑體" w:hAnsi="微軟正黑體" w:cs="微軟正黑體" w:eastAsia="微軟正黑體"/>
          <w:sz w:val="24"/>
          <w:szCs w:val="24"/>
        </w:rPr>
        <w:t>（台語）</w:t>
      </w:r>
    </w:p>
    <w:p>
      <w:pPr>
        <w:pStyle w:val="1a"/>
        <w:spacing w:lineRule="exact" w:line="400"/>
        <w:ind w:left="480" w:right="48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聖父上帝，阮感謝祢的創造，通過聖子耶穌的救贖佮聖神的牽教，互阮佇聖神降臨節以後將近半冬的時間，攏會當用心來學習，佇日常生活中將祢的話語佮教示活出來。懇求天父上帝幫助阮，互阮用心學習主耶穌的命令、學習主耶穌傳福音的行動，佇日常的生活中攏會當用基督的心做心，互阮的心思意念攏尊祢做大，特別佇傳福音頂面照祢的旨意來行。奉主耶穌基督聖名祈禱，阿們！</w:t>
      </w:r>
    </w:p>
    <w:p>
      <w:pPr>
        <w:pStyle w:val="1a"/>
        <w:spacing w:lineRule="exact" w:line="40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啟應應答立志實踐，作主門徒做見證：</w:t>
      </w:r>
      <w:r>
        <w:rPr>
          <w:rFonts w:ascii="微軟正黑體" w:hAnsi="微軟正黑體" w:cs="微軟正黑體" w:eastAsia="微軟正黑體"/>
          <w:sz w:val="24"/>
          <w:szCs w:val="24"/>
        </w:rPr>
        <w:t>啟應文</w:t>
      </w:r>
      <w:r>
        <w:rPr>
          <w:rFonts w:eastAsia="微軟正黑體" w:cs="微軟正黑體" w:ascii="微軟正黑體" w:hAnsi="微軟正黑體"/>
          <w:sz w:val="24"/>
          <w:szCs w:val="24"/>
        </w:rPr>
        <w:t>59</w:t>
      </w:r>
      <w:r>
        <w:rPr>
          <w:rFonts w:ascii="微軟正黑體" w:hAnsi="微軟正黑體" w:cs="微軟正黑體" w:eastAsia="微軟正黑體"/>
          <w:sz w:val="24"/>
          <w:szCs w:val="24"/>
        </w:rPr>
        <w:t>篇</w:t>
      </w:r>
    </w:p>
    <w:p>
      <w:pPr>
        <w:pStyle w:val="1a"/>
        <w:spacing w:lineRule="exact" w:line="400"/>
        <w:ind w:left="0" w:hanging="0"/>
        <w:jc w:val="left"/>
        <w:rPr>
          <w:rFonts w:ascii="微軟正黑體" w:hAnsi="微軟正黑體" w:eastAsia="微軟正黑體" w:cs="微軟正黑體"/>
          <w:spacing w:val="-7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上主話語活命米糧，渴慕敬虔來領受：</w:t>
      </w:r>
      <w:r>
        <w:rPr>
          <w:rFonts w:ascii="微軟正黑體" w:hAnsi="微軟正黑體" w:cs="微軟正黑體" w:eastAsia="微軟正黑體"/>
          <w:spacing w:val="-7"/>
          <w:sz w:val="24"/>
          <w:szCs w:val="24"/>
        </w:rPr>
        <w:t>腓立比書</w:t>
      </w:r>
      <w:r>
        <w:rPr>
          <w:rFonts w:eastAsia="微軟正黑體" w:cs="微軟正黑體" w:ascii="微軟正黑體" w:hAnsi="微軟正黑體"/>
          <w:spacing w:val="-7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pacing w:val="-7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pacing w:val="-7"/>
          <w:sz w:val="24"/>
          <w:szCs w:val="24"/>
        </w:rPr>
        <w:t>12</w:t>
      </w:r>
      <w:r>
        <w:rPr>
          <w:rFonts w:ascii="微軟正黑體" w:hAnsi="微軟正黑體" w:cs="微軟正黑體" w:eastAsia="微軟正黑體"/>
          <w:spacing w:val="-7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pacing w:val="-7"/>
          <w:sz w:val="24"/>
          <w:szCs w:val="24"/>
        </w:rPr>
        <w:t>30</w:t>
      </w:r>
      <w:r>
        <w:rPr>
          <w:rFonts w:ascii="微軟正黑體" w:hAnsi="微軟正黑體" w:cs="微軟正黑體" w:eastAsia="微軟正黑體"/>
          <w:spacing w:val="-7"/>
          <w:sz w:val="24"/>
          <w:szCs w:val="24"/>
        </w:rPr>
        <w:t>節</w:t>
      </w:r>
    </w:p>
    <w:p>
      <w:pPr>
        <w:pStyle w:val="1a"/>
        <w:spacing w:lineRule="exact" w:line="40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天頂信息牧者傳講，靈命更新齊奮興：</w:t>
      </w:r>
      <w:r>
        <w:rPr>
          <w:rFonts w:ascii="微軟正黑體" w:hAnsi="微軟正黑體" w:cs="微軟正黑體" w:eastAsia="微軟正黑體"/>
          <w:sz w:val="24"/>
          <w:szCs w:val="24"/>
        </w:rPr>
        <w:t>心心念念為福音，代代相傳代代湠</w:t>
      </w:r>
    </w:p>
    <w:p>
      <w:pPr>
        <w:pStyle w:val="1a"/>
        <w:spacing w:lineRule="exact" w:line="400"/>
        <w:ind w:left="0" w:hanging="0"/>
        <w:jc w:val="left"/>
        <w:rPr>
          <w:rFonts w:ascii="微軟正黑體" w:hAnsi="微軟正黑體" w:eastAsia="微軟正黑體" w:cs="華康粗圓體(P)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之時此時極好，聽道信道閣行道：</w:t>
      </w:r>
      <w:r>
        <w:rPr>
          <w:rFonts w:ascii="微軟正黑體" w:hAnsi="微軟正黑體" w:cs="微軟正黑體" w:eastAsia="微軟正黑體"/>
          <w:sz w:val="24"/>
          <w:szCs w:val="24"/>
        </w:rPr>
        <w:t>（台語）</w:t>
      </w:r>
    </w:p>
    <w:p>
      <w:pPr>
        <w:pStyle w:val="1a"/>
        <w:spacing w:lineRule="exact" w:line="400"/>
        <w:ind w:left="480" w:right="48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天父上帝，阮閣一擺來到祢施恩寶座前，為著欲得憐憫，受恩惠，作隨時的幫助。阮知福音本是祢的大權能，阮所做的每一項攏是為福音的緣故，因為耶穌基督就是福音的起頭。求祢互阮佇台灣這塊土地分享祢的疼，通過阮個人的性命見證，互人看見祢佇背後掌權帶領；求祢互阮承接宣教師的福音使命，互較濟人看見祢、認識祢、經歷祢、相信祢、回應祢。奉主耶穌基督的名，阿們！</w:t>
      </w:r>
    </w:p>
    <w:p>
      <w:pPr>
        <w:pStyle w:val="1a"/>
        <w:spacing w:lineRule="exact" w:line="40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吟詩回應力上加力，生命回應主真理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533</w:t>
      </w:r>
      <w:r>
        <w:rPr>
          <w:rFonts w:ascii="微軟正黑體" w:hAnsi="微軟正黑體" w:cs="微軟正黑體" w:eastAsia="微軟正黑體"/>
          <w:sz w:val="24"/>
          <w:szCs w:val="24"/>
        </w:rPr>
        <w:t>首</w:t>
      </w:r>
    </w:p>
    <w:p>
      <w:pPr>
        <w:pStyle w:val="1a"/>
        <w:spacing w:lineRule="exact" w:line="40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甘心奉獻主所歡喜，獻心獻金也獻工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379</w:t>
      </w:r>
      <w:r>
        <w:rPr>
          <w:rFonts w:ascii="微軟正黑體" w:hAnsi="微軟正黑體" w:cs="微軟正黑體" w:eastAsia="微軟正黑體"/>
          <w:sz w:val="24"/>
          <w:szCs w:val="24"/>
        </w:rPr>
        <w:t>首</w:t>
      </w:r>
    </w:p>
    <w:p>
      <w:pPr>
        <w:pStyle w:val="1a"/>
        <w:spacing w:lineRule="exact" w:line="400"/>
        <w:ind w:left="0" w:hanging="0"/>
        <w:jc w:val="left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求主俯落聽阮公禱，應允成就兼開路：</w:t>
      </w:r>
    </w:p>
    <w:p>
      <w:pPr>
        <w:pStyle w:val="1a"/>
        <w:spacing w:lineRule="exact" w:line="400"/>
        <w:ind w:left="714" w:right="480" w:hanging="234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天父上帝，我們要為台灣這塊土地的福音來祈禱。無論是哪一間教會，只要是奉主名設立的，都求祢賜恩典。也求祢讓我們勇敢為主作見證，透過祢的話語讓我們的生命更新變化，活出美好樣式。奉主耶穌聖名求，阿們！</w:t>
      </w:r>
    </w:p>
    <w:p>
      <w:pPr>
        <w:pStyle w:val="1a"/>
        <w:spacing w:lineRule="exact" w:line="400"/>
        <w:ind w:left="714" w:right="480" w:hanging="234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主耶穌，祢走遍各城各鄉傳福音，為要使人的生命因為福音得改變。我們要學習祢的樣式，把握機會傳福音，除了用口敘述生命的改變，也用我們的關懷、分享、陪伴為主發光，讓我們聽道也行道，使人看見我們所傳的主耶穌已經復活了，而我們的生命與生活就是最好的見證。奉主耶穌的名求，阿們！（請用主禱文結束）</w:t>
      </w:r>
    </w:p>
    <w:p>
      <w:pPr>
        <w:pStyle w:val="1a"/>
        <w:spacing w:lineRule="exact" w:line="40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開嘴吟詩頌讚上主，上主仁愛無窮盡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401</w:t>
      </w:r>
      <w:r>
        <w:rPr>
          <w:rFonts w:ascii="微軟正黑體" w:hAnsi="微軟正黑體" w:cs="微軟正黑體" w:eastAsia="微軟正黑體"/>
          <w:sz w:val="24"/>
          <w:szCs w:val="24"/>
        </w:rPr>
        <w:t>首</w:t>
      </w:r>
    </w:p>
    <w:p>
      <w:pPr>
        <w:pStyle w:val="1a"/>
        <w:spacing w:lineRule="exact" w:line="400"/>
        <w:ind w:left="0" w:hanging="0"/>
        <w:jc w:val="left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領受祝禱上主開路，三一真神永賜福：</w:t>
      </w:r>
    </w:p>
    <w:p>
      <w:pPr>
        <w:pStyle w:val="1a"/>
        <w:spacing w:lineRule="exact" w:line="400"/>
        <w:ind w:left="480" w:right="48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願主耶穌基督豐盛的恩惠，天父上帝豐富的慈愛，保惠師聖靈豐厚的充滿與相通，與領受上帝話語並願意歸主為聖、跟隨主腳步的人同在，從今時直到永永遠遠。阿們！</w:t>
      </w:r>
    </w:p>
    <w:p>
      <w:pPr>
        <w:pStyle w:val="Normal"/>
        <w:suppressAutoHyphens w:val="true"/>
        <w:autoSpaceDE w:val="false"/>
        <w:spacing w:lineRule="exact" w:line="400"/>
        <w:textAlignment w:val="center"/>
        <w:rPr>
          <w:rFonts w:ascii="微軟正黑體" w:hAnsi="微軟正黑體" w:eastAsia="微軟正黑體" w:cs="華康粗圓體(P)"/>
          <w:b/>
          <w:b/>
          <w:szCs w:val="24"/>
        </w:rPr>
      </w:pPr>
      <w:r>
        <w:rPr>
          <w:rFonts w:ascii="微軟正黑體" w:hAnsi="微軟正黑體" w:cs="華康粗圓體(P)" w:eastAsia="微軟正黑體"/>
          <w:b/>
          <w:szCs w:val="24"/>
        </w:rPr>
        <w:t>散會祝福平安返去，為主作鹽閣作光：</w:t>
      </w:r>
    </w:p>
    <w:p>
      <w:pPr>
        <w:pStyle w:val="1a"/>
        <w:spacing w:lineRule="exact" w:line="400"/>
        <w:ind w:left="480" w:right="48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請彼此祝福，互相鼓勵講：「咱做伙來為主見證、熱心傳福音！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中黑(P)">
    <w:charset w:val="88"/>
    <w:family w:val="swiss"/>
    <w:pitch w:val="variable"/>
  </w:font>
  <w:font w:name="華康細圓體(P)">
    <w:charset w:val="88"/>
    <w:family w:val="auto"/>
    <w:pitch w:val="variable"/>
  </w:font>
  <w:font w:name="標楷體 (TT) Regular">
    <w:charset w:val="88"/>
    <w:family w:val="auto"/>
    <w:pitch w:val="default"/>
  </w:font>
  <w:font w:name="微軟正黑體">
    <w:charset w:val="88"/>
    <w:family w:val="swiss"/>
    <w:pitch w:val="variable"/>
  </w:font>
  <w:font w:name="華康粗明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次標題 2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Style1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" w:hAnsi="標楷體 (TT) Regular" w:eastAsia="標楷體 (TT) Regular" w:cs="標楷體 (TT) Regular"/>
      <w:color w:val="000000"/>
      <w:kern w:val="0"/>
      <w:szCs w:val="24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41:00Z</dcterms:created>
  <dc:creator>USER</dc:creator>
  <dc:description/>
  <cp:keywords/>
  <dc:language>en-US</dc:language>
  <cp:lastModifiedBy>沈美秀</cp:lastModifiedBy>
  <dcterms:modified xsi:type="dcterms:W3CDTF">2021-09-01T03:47:00Z</dcterms:modified>
  <cp:revision>22</cp:revision>
  <dc:subject/>
  <dc:title/>
</cp:coreProperties>
</file>