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/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29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9.06~09.1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上帝的作為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約翰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2(3)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志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exact" w:line="500" w:before="120" w:after="120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我生病，還是我有罪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約翰福音或其他福音書，有分別記載耶穌醫治幾位生來就失明者的故事。這個故事雖然不是很大篇幅的記載，在信仰上卻有重要的意義。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記載，耶穌和門徒在路上看見一個生下來就失明的人。門徒就問耶穌：「老師，這個人生來就失明，是誰的罪造成的？是他自己的罪或是他父母的罪呢？」耶穌則回答：「他失明跟他自己或他父母的罪都沒有關係，而是要在他身上彰顯上帝的作為。」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就一般人的觀點，如果一個人生了小病，譬如說是感冒，或是拉肚子，請他去看醫生，大概吃了藥、休息幾天就會痊癒。但如果一個人生了大病，甚至遭遇意外事故時，在台灣傳統文化下，往往人們還會說：「這個人造了什麼孽，怎麼會踫到這種事？」這不會發生在生小病者的身上，一旦發生超過人所能預期或醫生能力所能掌握的，生病的事就變得複雜起來。簡言之，在台灣人的民間信仰下，生重病會使人感到沉重，不單只是因為病難以治療，還有內心、甚至是靈性層面的束縛。往往人面對的不單是醫療專業上的問題：「我生病該如何醫治！」而更是靈性層面的疑惑：「我犯了什麼罪、積了什麼業、造了什麼孽，以致生病了呢？」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我有病，還是我有罪？」這樣看似不合理性、邏輯的問法，在台灣的文化處境中並不陌生。但這樣的思考方式，往往讓在苦難中痛苦的人雪上加霜！</w:t>
      </w:r>
    </w:p>
    <w:p>
      <w:pPr>
        <w:pStyle w:val="Normal"/>
        <w:suppressAutoHyphens w:val="true"/>
        <w:autoSpaceDE w:val="false"/>
        <w:spacing w:lineRule="exact" w:line="500" w:before="120" w:after="120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上帝的作為是什麼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初信主時讀到這段經文，讓我很驚訝。因為在猶太人的文化中，也有罪和苦難相關連的看法。對一個生來就失明的人，學生竟然對耶穌問：「老師，這個人生來就失明，是誰的罪造成的？是他自己的罪或是他父母的罪呢？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版）從經文脈絡來看，猶太人似乎認為身體的殘缺是跟「罪」有關，甚至認為如果不是自己的罪，就是祖先的罪由後代承擔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事實上，聖經的確看到有些苦難或是病痛跟罪有關聯。譬如：大衛和拔示芭的犯罪，卻由一個剛出生的孩子承擔；民數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銅蛇的事件，當以色列人犯罪後，上帝使火蛇進入以色列人中，使他們被咬而生病；甚至以色列人因著祭拜偶像，導致南北國因上帝的審判而滅亡。然而，在這段經文中，耶穌不認為這種觀念可以應用在這個生來是失明者的身上，祂更進一步說明，透過這個失明者的苦難與殘缺，要正面性的顯出上帝的作為來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段經文提到，這是要「彰顯上帝的作為」，原文有上帝權能的啟示，意思是顯明上帝的能力超過人的憂慮和限制。生來即失明的病痛顯示，這是人的能力無法解決的問題。這段經文打破了舊約時代以來以色列人對罪和苦難的看法，以及束縛的經文詮釋，也帶給新約的基督徒新的上帝作為的經驗！</w:t>
      </w:r>
    </w:p>
    <w:p>
      <w:pPr>
        <w:pStyle w:val="Normal"/>
        <w:suppressAutoHyphens w:val="true"/>
        <w:autoSpaceDE w:val="false"/>
        <w:spacing w:lineRule="exact" w:line="500" w:before="120" w:after="120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災難是咒詛或彰顯上帝的作為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台灣歷年來的重大災害，我們也會在教會界耳聞許多不可思議的說法。當年我自神學院畢業後，自願至九二一重建區的教會牧會，慢慢才知道許多關於大地震的故事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九二一大地震發生時，台灣某些教會指出，因南投山區有太多崇拜偶像的廟宇，導致上帝透過大地震來刑罰人不信的罪。這樣的論調，迄今仍可在網路上搜尋到。這種令人遺憾的論點，也常出現於基督教會對台灣歷年來重大災害的反思中。例如，近年的太魯閣號事件，也有教會在網路上指出這是原住民祖靈的黑暗勢力所致，把災難簡化為等同上帝的刑罰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往往，我們個人也會受到類似觀念的影響。當我們身上有極大病痛時，我們甚至無法接受自己的病痛發生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我在健檢中被診斷出肝癌，對我最大的挑戰，不單是肉體上的生病，也在我信仰上產生極大的質疑。當時有幾個問題困擾著我：「為什麼是我？」「我做錯什麼了嗎？」在身體復原的過程中，內疚、自責及對生命質疑的問題持續困擾我，間接造成睡眠障礙長達兩年。這些事很難跟別人說明，因為對許多會友而言，為什麼牧者生重病時，還是一樣會失眠呢？</w:t>
      </w:r>
    </w:p>
    <w:p>
      <w:pPr>
        <w:pStyle w:val="Normal"/>
        <w:suppressAutoHyphens w:val="true"/>
        <w:autoSpaceDE w:val="false"/>
        <w:spacing w:lineRule="exact" w:line="500" w:before="120" w:after="120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在我們身上彰顯上帝的作為！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年在九二一重建的教會牧會時，教會在地震前其實曾因故暫停聚會一段時間，會友所剩無幾。在九二一震災中，人們經歷極大恐懼，災後想尋找平安與安慰，非但無法從民間信仰找到，有時反而雪上加霜。當時，來自各地不同教會的安慰和探訪，讓當地人經歷許多激勵人心的事蹟和改變。一間原本幾乎要關閉的教會，震災後變成和社區分享資源、讓人經歷上帝平安的地方，反而教勢明顯增加了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/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肝臟切除手術後，在我腹部有一個很大的疤，形狀像倒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型，這個記號一直提醒我是個病人，而且不知道何時會復發。有一天，太太知道我的困擾後告訴我說：「雖然我們都知道肝癌的預後很不好，但是照鏡子時在你身上的記號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不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！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Jesu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是上帝作為的記號！」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的作為是什麼呢？我們是不是常常用人的思想，來揣測上帝的心意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有些聖經經文提到罪惡與苦難互相依存的關係時，耶穌卻宣告苦難未必是罪惡造成的。耶穌在這段經文中，最大的應許並不單是宣告罪和苦難的切割，更重要的是讓我們看到聖經的盼望。即使像是大衛或以色列子民經歷因為罪而來的苦難，上帝都不是為了懲罰，而是為了愛！最終的目的不是讓以色列人死亡，而是使其悔改進入救贖的恩典！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翰福音提到一個生來瞎眼的人得著醫治，耶穌在醫治這個人之前，曾經和門徒有很清楚的討論。耶穌說，不是他本人犯罪，也不是他的父母犯了罪，是要在他身上顯出上帝的作為。透過經文，我們不得不承認，苦難是顯明上帝作為的奧祕，且往往是人生必需經驗的功課！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30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58</w:t>
      </w:r>
      <w:r>
        <w:rPr>
          <w:rFonts w:ascii="微軟正黑體" w:hAnsi="微軟正黑體" w:cs="微軟正黑體" w:eastAsia="微軟正黑體"/>
          <w:sz w:val="24"/>
          <w:szCs w:val="24"/>
        </w:rPr>
        <w:t>首〈請咱齊聲感謝上帝〉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sz w:val="24"/>
          <w:szCs w:val="24"/>
        </w:rPr>
        <w:t>（詩篇</w:t>
      </w:r>
      <w:r>
        <w:rPr>
          <w:rFonts w:eastAsia="微軟正黑體" w:cs="微軟正黑體" w:ascii="微軟正黑體" w:hAnsi="微軟正黑體"/>
          <w:sz w:val="24"/>
          <w:szCs w:val="24"/>
        </w:rPr>
        <w:t>90</w:t>
      </w:r>
      <w:r>
        <w:rPr>
          <w:rFonts w:ascii="微軟正黑體" w:hAnsi="微軟正黑體" w:cs="微軟正黑體" w:eastAsia="微軟正黑體"/>
          <w:sz w:val="24"/>
          <w:szCs w:val="24"/>
        </w:rPr>
        <w:t>篇）</w:t>
      </w:r>
    </w:p>
    <w:p>
      <w:pPr>
        <w:pStyle w:val="1a"/>
        <w:spacing w:lineRule="exact" w:line="400"/>
        <w:ind w:left="702" w:right="240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憐憫我們的天父上帝，我們感謝祢，因為祢創造與賜下生命，看一切屬於祢的創造都是美好。懇求祢使我們在祢面前敬畏祢，尊祢為大。對於祢的作為，我願謙卑自己來到祢面前尋求祢的旨意，而不是照著自己的意念來解讀在這塊土地上所發生的災難。</w:t>
      </w:r>
    </w:p>
    <w:p>
      <w:pPr>
        <w:pStyle w:val="1a"/>
        <w:spacing w:lineRule="exact" w:line="400"/>
        <w:ind w:left="720" w:right="2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我們的上帝，在此也懇切的為世上的和平祈禱。願祢的和平臨到，讓這個世界不需要再為了解決任何事而發動戰爭。求祢保守祢所創造的生命，在祢的心意和行為中，認識在祢的和平中的美好。奉主耶穌基督的名禱告，阿們。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75</w:t>
      </w:r>
      <w:r>
        <w:rPr>
          <w:rFonts w:ascii="微軟正黑體" w:hAnsi="微軟正黑體" w:cs="微軟正黑體" w:eastAsia="微軟正黑體"/>
          <w:sz w:val="24"/>
          <w:szCs w:val="24"/>
        </w:rPr>
        <w:t>首〈耶穌召我來行天路〉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約翰福音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上帝的作為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48</w:t>
      </w:r>
      <w:r>
        <w:rPr>
          <w:rFonts w:ascii="微軟正黑體" w:hAnsi="微軟正黑體" w:cs="微軟正黑體" w:eastAsia="微軟正黑體"/>
          <w:sz w:val="24"/>
          <w:szCs w:val="24"/>
        </w:rPr>
        <w:t>首〈求主教示阮祈禱〉</w:t>
      </w:r>
    </w:p>
    <w:p>
      <w:pPr>
        <w:pStyle w:val="1a"/>
        <w:spacing w:lineRule="exact" w:line="400"/>
        <w:ind w:left="936" w:right="240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中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z w:val="24"/>
          <w:szCs w:val="24"/>
        </w:rPr>
        <w:t>為自己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，我們相信祢的愛是真實的，並且祢的意念是賜下平安的意念，當每天一早開始「今天」的日子，求祢使我們都能珍惜祢所賜的福分。</w:t>
      </w:r>
    </w:p>
    <w:p>
      <w:pPr>
        <w:pStyle w:val="1a"/>
        <w:spacing w:lineRule="exact" w:line="400"/>
        <w:ind w:left="886" w:right="240" w:hanging="1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z w:val="24"/>
          <w:szCs w:val="24"/>
        </w:rPr>
        <w:t>為災害受損者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救主，台灣過去曾經歷九二一大地震所帶來的損傷和死亡，又因地形和所處的位置，台灣人常承受颱風、地震所帶來的災害和苦難。我們要為天然或人為災害所帶來的傷亡及財產的損失禱告，求祢使我們重從每一次遭遇的災難中學習經驗，讓我們能善待大自然，避免天災反撲，並有智慧減少人為疏失造成的損失。</w:t>
      </w:r>
    </w:p>
    <w:p>
      <w:pPr>
        <w:pStyle w:val="1a"/>
        <w:spacing w:lineRule="exact" w:line="400"/>
        <w:ind w:left="886" w:right="240" w:hanging="1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z w:val="24"/>
          <w:szCs w:val="24"/>
        </w:rPr>
        <w:t>為阿富汗戰亂祈禱：</w:t>
      </w:r>
      <w:r>
        <w:rPr>
          <w:rFonts w:ascii="微軟正黑體" w:hAnsi="微軟正黑體" w:cs="微軟正黑體" w:eastAsia="微軟正黑體"/>
          <w:sz w:val="24"/>
          <w:szCs w:val="24"/>
        </w:rPr>
        <w:t>創造天地和其中萬物的主，在人類的戰爭中，不論是出於任何的原因和理由，受害者總是無辜的人民。在阿富汗長期戰爭下，無數人民失去的生命、財產與家園，懇求祢的和平臨到這個國家，使阿富汗人民得以活在沒有爭戰、壓迫與恐懼的環境中。</w:t>
      </w:r>
    </w:p>
    <w:p>
      <w:pPr>
        <w:pStyle w:val="1a"/>
        <w:spacing w:lineRule="exact" w:line="400"/>
        <w:ind w:left="886" w:right="240" w:hanging="1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sz w:val="24"/>
          <w:szCs w:val="24"/>
        </w:rPr>
        <w:t>為世界和平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救主，祢是和平的君王，並將平安賜給我們，求祢在我們當中賜下和睦的心。當世界各地面臨疫情和戰爭時，求祢親自掌權，掃除一切的暴力作為，好讓世人得享真正的平安喜樂。</w:t>
      </w:r>
    </w:p>
    <w:p>
      <w:pPr>
        <w:pStyle w:val="1a"/>
        <w:spacing w:lineRule="exact" w:line="400"/>
        <w:ind w:left="886" w:right="240" w:hanging="1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5.</w:t>
      </w:r>
      <w:r>
        <w:rPr>
          <w:rFonts w:ascii="微軟正黑體" w:hAnsi="微軟正黑體" w:cs="華康中圓體(P)" w:eastAsia="微軟正黑體"/>
          <w:sz w:val="24"/>
          <w:szCs w:val="24"/>
        </w:rPr>
        <w:t>為屬基督的信仰團體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主耶穌基督，當人民遭受不同苦難時，懇求祢使屬於祢的信仰團體能顯明祢的安慰，並且帶來屬天的平安。當人民受到疫情的衝擊與傷害時，願祢讓我們有肢體一起受苦的同理心，來安慰這塊土地的人民。願我們的教會成為帶來盼望的記號，讓我們能忠心傳達祢的作為與盼望。（請用主禱文作結束祈禱）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98</w:t>
      </w:r>
      <w:r>
        <w:rPr>
          <w:rFonts w:ascii="微軟正黑體" w:hAnsi="微軟正黑體" w:cs="微軟正黑體" w:eastAsia="微軟正黑體"/>
          <w:sz w:val="24"/>
          <w:szCs w:val="24"/>
        </w:rPr>
        <w:t>〈願咱救主耶穌基督〉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z w:val="24"/>
          <w:szCs w:val="24"/>
        </w:rPr>
        <w:t>願主賜福保護我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auto"/>
    <w:pitch w:val="variable"/>
  </w:font>
  <w:font w:name="標楷體 (TT) Regular"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9:00Z</dcterms:created>
  <dc:creator>USER</dc:creator>
  <dc:description/>
  <cp:keywords/>
  <dc:language>en-US</dc:language>
  <cp:lastModifiedBy>沈美秀</cp:lastModifiedBy>
  <dcterms:modified xsi:type="dcterms:W3CDTF">2021-09-22T01:36:00Z</dcterms:modified>
  <cp:revision>18</cp:revision>
  <dc:subject/>
  <dc:title/>
</cp:coreProperties>
</file>