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32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0.04~10.10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打開耶利米的工具箱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耶利米記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拉瓦‧米臼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泰雅爾中會哈崙台教會牧師）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都有一批剛從神學院畢業的新鮮傳道人，前往受派的教會。當他們來到新教會，面對不熟悉的環境與對象，除了要學習適應，還要隨時準備主持各樣的禮拜與講道。如果沒有規律的靈修習慣、正常的生活作息與謙卑的學習態度，很可能會產生牧養上的困難與壓力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句話說︰「工作機會是降臨在那些有備而來的人。」具備良好工作態度與能力的人，比較容易取得工作機會，可見「工人決定了工作」。那麼，什麼可以界定工人呢？舉例來說︰醫師不會拿手術刀去砍樹、廚師不會拿鍋鏟去鏟土，可見「工具界定了工人」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讓我們從耶利米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這段經文，來看耶利米在事奉上帝時使用了哪些工具。</w:t>
      </w:r>
    </w:p>
    <w:p>
      <w:pPr>
        <w:pStyle w:val="Normal"/>
        <w:suppressAutoHyphens w:val="true"/>
        <w:autoSpaceDE w:val="false"/>
        <w:spacing w:lineRule="exact" w:line="400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耶利米的工具之一︰上帝的呼召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利米很早就被呼召作先知，向萬民傳達上帝的話。他一度以自己太年輕、沒口才、欠經驗，不足以承擔重責而拒絕上帝。但上帝對他說：「你不要怕他們；因為我與你同在，要保護你。」（耶利米書１章８節，現代中文譯本修訂版）「不要怕！」這句話常在聖經中出現，特別是當上帝將重要任務託付給某人的時候。經文提到「不要怕」，表示耶利米正在害怕。耶利米為何害怕？因為他知道，先知的信息並不受歡迎，因為先知宣講上帝的信息，常與君王和人民敵對，生命受到威脅與迫害。所以，耶利米很害怕。先知也是孤單的，他必須犧牲自我，例如禁止結婚、禁止享樂。上帝呼召耶利米作先知，要他不要怕，一定有祂的理由。耶利米的第一個工具，就是上帝的呼召，上帝並應許要與他同在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對耶利米的創造和揀選息息相關，而揀選則帶有「認識」的意義。上帝在耶利米出生前就揀選他，是他作先知的身分定位。對人而言，當你知道派任務給你的人很了解你，連你的軟弱、焦慮與害怕他都清楚並接納，還向你掛保證說︰「不要怕，有我在！」相信你對所接受的任務會更有把握。耶利米正是如此。當他知道呼召他的上帝會與他同在，就勇敢地接受這個服事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讓我想起自己受呼召當傳道人的經驗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歲那年自神學院畢業，受派到第一間教會，踏上我的事奉之路。記得就任前夕，眼看要擔起這麼沉重的責任，內心恐懼到一度躲在書桌下不敢出來。我在就任詞裡提到一個故事：一位小女孩埋怨上帝給的十字架太重了，於是跟上帝爭論要換個比較輕省的十字架，直到她看到主耶穌流著血揹十字架走上各各他山的畫面，才明瞭自己並不孤單，因為耶穌陪著她揹十字架。而且，她相信上帝為每個人所預備的十字架是量身訂作的，是揹得起來的，於是勇敢接受呼召，進入羊群中服事。    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成為上帝僕人的必備條件之一，是要成為一個有清楚目標的人。當我們對上帝的呼召有把握，就會成為一個有清楚目標的人，在事奉主的道路上無論遇到任何處境，都能夠堅持到底。</w:t>
      </w:r>
    </w:p>
    <w:p>
      <w:pPr>
        <w:pStyle w:val="Normal"/>
        <w:suppressAutoHyphens w:val="true"/>
        <w:autoSpaceDE w:val="false"/>
        <w:spacing w:lineRule="exact" w:line="400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耶利米的工具之二︰上帝賜的口才和智慧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知道先知是宣告上帝話語的人，但是當上帝的代言人是一份吃力不討好的工作。所以，耶利米受到呼召時回答︰「主啊！我不知道怎麼說，因為我太年輕了。」年輕可以解讀作缺乏經驗、不成熟、不夠格等。耶利米因此感到恐懼戰兢，一開始就拒絕上帝的呼召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剛開始牧會時，常聽到人說︰「很少看到牧師這麼年輕。」每次聽到這種話，心裡就會有一種想法︰「牧師不都是從年輕做起的嗎？」從這樣的話，也可以聽得出人們對年輕的傳道人懷著某種程度的不信任感︰「他做得到嗎？他會把教會帶到什麼地步呢？」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太年輕、沒有口才，經常是上帝的僕人受召時拒絕上帝的理由；耶利米也同樣有這些疑慮。然而，上帝回應他：「你不要自以為年輕，儘管到我差派你去的人當中，向他們宣布我命令你說的一切話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在服事的時候，我們會擔心自己經驗不夠、害怕別人的反對與不認同。但是上帝要我們看的不是自己的不夠與不足，而是祂的同在；上帝要我們對祂的呼召有信心、有把握。因為，不是我們能做什麼，而是我們所能做的一切，都是出於上帝；是上帝的幫助與保守，上帝賜下智慧與口才，我們才能夠服事祂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既然上帝呼召我們，相信祂就不會放著我們不管。當祂呼召我們去做某件工作，祂必定會賜下足夠的力量與工具讓我們完成任務，只要我們保持靈修、樂於服事，相信就能得勝有餘、凡事迎刃而解。</w:t>
      </w:r>
    </w:p>
    <w:p>
      <w:pPr>
        <w:pStyle w:val="Normal"/>
        <w:suppressAutoHyphens w:val="true"/>
        <w:autoSpaceDE w:val="false"/>
        <w:spacing w:lineRule="exact" w:line="400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耶利米的工具之三︰眼淚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利米被稱為「淚眼先知」，他的生平反映出那個時代的混亂與危險。耶利米常常哭泣，一方面他感受到上帝的失望與憤怒，另一方面又體會人民的苦難與罪惡。他經常真誠地流淚，懇切地勸戒人們離開罪惡，歸向耶和華。面對服事中的挫敗與沮喪，耶利米只以上帝的話語和自己的淚水回應這一切遭遇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舊約中的先知書大多只有一卷，為何耶利米光是一卷耶利米書還不夠，又要加上耶利米哀歌呢？耶利米哀歌是耶利米為耶路撒冷的滅亡所寫的哀歌，後來每年都要大聲朗誦給所有猶太人聽，提醒他們，當年耶路撒冷的毀滅就是因為人們執迷不悔、執意犯罪所導致的。雖然耶利米生前並不受人民和君王肯定與賞識，他的信息與作品卻對後代帶來巨大的影響力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流淚不代表缺乏信心與力量，哭泣也不一定是軟弱無力的表現；因為耶穌難過時也會哭泣流淚。面對這個日漸毀壞的世界、犯罪的人心，我們是否為著親人、朋友與這迷失的世代感到心痛而流淚？這世上只有一種人不會哭，就是死人。只要還活著，就會流淚，問題是，你都為哪些事而流淚？是為自己的傷害、自己的損失而哭？還是為著上帝所難過的事而流淚？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利米的眼淚是他的第三個工具，也是他最有力的武器。傳道人和教會同工當記念耶利米的眼淚，是一種事奉的眼淚。我們在事奉中會流淚，是因為很在乎、很用心、有努力及期待，否則不會流淚。任何事都要有付出才會有收穫，事奉亦然，相信我們在事奉中的眼淚不會白流，因為上帝將垂聽我們的禱告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成為上帝的僕人，在服事的道路上要運用上帝所給予的工具︰上帝的呼召、上帝的話語和智慧、事奉的眼淚，讓我們忠心服事我們的主耶穌基督，直到主耶穌再來的日子。</w:t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24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widowControl/>
        <w:spacing w:lineRule="atLeast" w:line="300"/>
        <w:ind w:firstLine="640"/>
        <w:rPr>
          <w:rFonts w:ascii="華康粗圓體(P)" w:hAnsi="華康粗圓體(P)" w:eastAsia="華康粗圓體(P)" w:cs="微軟正黑體"/>
          <w:b/>
          <w:b/>
          <w:kern w:val="0"/>
          <w:sz w:val="32"/>
          <w:szCs w:val="32"/>
        </w:rPr>
      </w:pPr>
      <w:r>
        <w:rPr>
          <w:rFonts w:eastAsia="華康粗圓體(P)" w:cs="微軟正黑體" w:ascii="華康粗圓體(P)" w:hAnsi="華康粗圓體(P)"/>
          <w:b/>
          <w:kern w:val="0"/>
          <w:sz w:val="32"/>
          <w:szCs w:val="32"/>
        </w:rPr>
      </w:r>
    </w:p>
    <w:p>
      <w:pPr>
        <w:pStyle w:val="11"/>
        <w:spacing w:lineRule="exact" w:line="400"/>
        <w:ind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讚美：</w:t>
      </w:r>
      <w:r>
        <w:rPr>
          <w:rFonts w:ascii="微軟正黑體" w:hAnsi="微軟正黑體" w:cs="微軟正黑體" w:eastAsia="微軟正黑體"/>
          <w:sz w:val="24"/>
          <w:szCs w:val="24"/>
        </w:rPr>
        <w:t>《泰雅爾聖詩》</w:t>
      </w:r>
      <w:r>
        <w:rPr>
          <w:rFonts w:eastAsia="微軟正黑體" w:cs="微軟正黑體" w:ascii="微軟正黑體" w:hAnsi="微軟正黑體"/>
          <w:sz w:val="24"/>
          <w:szCs w:val="24"/>
        </w:rPr>
        <w:t>148</w:t>
      </w:r>
      <w:r>
        <w:rPr>
          <w:rFonts w:ascii="微軟正黑體" w:hAnsi="微軟正黑體" w:cs="微軟正黑體" w:eastAsia="微軟正黑體"/>
          <w:sz w:val="24"/>
          <w:szCs w:val="24"/>
        </w:rPr>
        <w:t>首〈快放光〉（或新《聖詩》</w:t>
      </w:r>
      <w:r>
        <w:rPr>
          <w:rFonts w:eastAsia="微軟正黑體" w:cs="微軟正黑體" w:ascii="微軟正黑體" w:hAnsi="微軟正黑體"/>
          <w:sz w:val="24"/>
          <w:szCs w:val="24"/>
        </w:rPr>
        <w:t>211</w:t>
      </w:r>
      <w:r>
        <w:rPr>
          <w:rFonts w:ascii="微軟正黑體" w:hAnsi="微軟正黑體" w:cs="微軟正黑體" w:eastAsia="微軟正黑體"/>
          <w:sz w:val="24"/>
          <w:szCs w:val="24"/>
        </w:rPr>
        <w:t>首〈求上帝發出祢的光〉）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1"/>
        <w:spacing w:lineRule="exact" w:line="400" w:before="72" w:after="0"/>
        <w:ind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讚美與宣告禱告︰</w:t>
      </w:r>
    </w:p>
    <w:p>
      <w:pPr>
        <w:pStyle w:val="11"/>
        <w:spacing w:lineRule="exact" w:line="400"/>
        <w:ind w:left="480" w:righ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親愛的天父上帝，我們感謝讚美祢。祢為每個人預備了美善的、整全的、永恆的計畫，能被祢揀選並住在祢院中是何等有福。求祢光照我們，使我們明白不是我們揀選了祢，是祢揀選了我們，並幫助我們珍惜這份揀選之恩。雖然有時我們會軟弱、會跌倒，只要我們願意盡心盡力服事祢，祢就必定扶持我們到底。奉主耶穌聖名祈求，阿們！</w:t>
      </w:r>
    </w:p>
    <w:p>
      <w:pPr>
        <w:pStyle w:val="11"/>
        <w:spacing w:lineRule="exact" w:line="400" w:before="72" w:after="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耶利米書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1"/>
        <w:spacing w:lineRule="exact" w:line="400" w:before="72" w:after="72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︰</w:t>
      </w:r>
      <w:r>
        <w:rPr>
          <w:rFonts w:ascii="微軟正黑體" w:hAnsi="微軟正黑體" w:cs="微軟正黑體" w:eastAsia="微軟正黑體"/>
          <w:sz w:val="24"/>
          <w:szCs w:val="24"/>
        </w:rPr>
        <w:t>打開耶利米的工具箱</w:t>
      </w:r>
    </w:p>
    <w:p>
      <w:pPr>
        <w:pStyle w:val="11"/>
        <w:spacing w:lineRule="exact" w:line="40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《泰雅爾聖詩》</w:t>
      </w:r>
      <w:r>
        <w:rPr>
          <w:rFonts w:eastAsia="微軟正黑體" w:cs="微軟正黑體" w:ascii="微軟正黑體" w:hAnsi="微軟正黑體"/>
          <w:sz w:val="24"/>
          <w:szCs w:val="24"/>
        </w:rPr>
        <w:t>164</w:t>
      </w:r>
      <w:r>
        <w:rPr>
          <w:rFonts w:ascii="微軟正黑體" w:hAnsi="微軟正黑體" w:cs="微軟正黑體" w:eastAsia="微軟正黑體"/>
          <w:sz w:val="24"/>
          <w:szCs w:val="24"/>
        </w:rPr>
        <w:t>首〈我已經決定〉（或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44</w:t>
      </w:r>
      <w:r>
        <w:rPr>
          <w:rFonts w:ascii="微軟正黑體" w:hAnsi="微軟正黑體" w:cs="微軟正黑體" w:eastAsia="微軟正黑體"/>
          <w:sz w:val="24"/>
          <w:szCs w:val="24"/>
        </w:rPr>
        <w:t>首〈主，祢召命何等清楚〉）</w:t>
      </w:r>
    </w:p>
    <w:p>
      <w:pPr>
        <w:pStyle w:val="11"/>
        <w:spacing w:lineRule="exact" w:line="400" w:before="72" w:after="0"/>
        <w:ind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︰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所有牧者更勇敢地領受呼召、滿有牧者的心腸來祈禱。</w:t>
      </w:r>
    </w:p>
    <w:p>
      <w:pPr>
        <w:pStyle w:val="11"/>
        <w:spacing w:lineRule="exact" w:line="400"/>
        <w:ind w:left="96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帝啊！我們知道傳道人一生中有一次以上在教會或福音機構就任，每一次牧者的就任，就是他們再次與祢立約，委身於祢所託付的使命。求祢賞賜智慧與能力，幫助他們跟隨主耶穌的腳步，學習主的樣式成為好牧人。</w:t>
      </w:r>
    </w:p>
    <w:p>
      <w:pPr>
        <w:pStyle w:val="11"/>
        <w:spacing w:lineRule="exact" w:line="400" w:before="72" w:after="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牧者的家庭祈禱，求主賞賜夠用的恩典給他們。</w:t>
      </w:r>
    </w:p>
    <w:p>
      <w:pPr>
        <w:pStyle w:val="11"/>
        <w:spacing w:lineRule="exact" w:line="400"/>
        <w:ind w:left="96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帝啊！傳道人的工作是哪裡有需要就往那裡去，這是一條通往冒險、甚至自我犧牲的旅程。有時傳道人因為受派或異動而影響配偶的工作及孩子的就學，實在不容易。雖然面臨舉家搬遷、換工作與孩子適應的挑戰，但我們相信祢會為他們預備一切。當牧者照顧祢的羊群，祢也必保守其家庭。</w:t>
      </w:r>
    </w:p>
    <w:p>
      <w:pPr>
        <w:pStyle w:val="11"/>
        <w:spacing w:lineRule="exact" w:line="400" w:before="72" w:after="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接待傳道人的教會祈禱。</w:t>
      </w:r>
    </w:p>
    <w:p>
      <w:pPr>
        <w:pStyle w:val="11"/>
        <w:spacing w:lineRule="exact" w:line="400"/>
        <w:ind w:left="96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帝啊！教會長執與牧者的和諧關係對整體教會與社區是一種祝福。甚願教會的長執與信徒能誠心地接納傳道人，尊敬、協助、體貼傳道人，並時常為他們祈禱，與他們一起同工興旺上帝的國，也能供應傳道人的生活所需，使其能專心以祈禱、傳道為要，幫助信徒生命更新、使教會健康成長。</w:t>
      </w:r>
    </w:p>
    <w:p>
      <w:pPr>
        <w:pStyle w:val="11"/>
        <w:spacing w:lineRule="exact" w:line="400" w:before="72" w:after="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4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培育傳道人的神學院與機構祝福祈禱。</w:t>
      </w:r>
    </w:p>
    <w:p>
      <w:pPr>
        <w:pStyle w:val="11"/>
        <w:spacing w:lineRule="exact" w:line="400"/>
        <w:ind w:left="96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帝啊！這兩年來，新冠病毒（</w:t>
      </w:r>
      <w:r>
        <w:rPr>
          <w:rFonts w:eastAsia="微軟正黑體" w:cs="微軟正黑體" w:ascii="微軟正黑體" w:hAnsi="微軟正黑體"/>
          <w:sz w:val="24"/>
          <w:szCs w:val="24"/>
        </w:rPr>
        <w:t>COVID-19</w:t>
      </w:r>
      <w:r>
        <w:rPr>
          <w:rFonts w:ascii="微軟正黑體" w:hAnsi="微軟正黑體" w:cs="微軟正黑體" w:eastAsia="微軟正黑體"/>
          <w:sz w:val="24"/>
          <w:szCs w:val="24"/>
        </w:rPr>
        <w:t>）疫情影響許多人的工作與生活，特別是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月疫情升溫，教會被迫停止實體禮拜，改採線上聚會，奉獻收入也隨之減少，進而影響到神學院的奉獻來源，導致神學院因缺乏經費造成推動神學教育的困難。求主預備，並讓兄姊有奉獻的信心與感動來支持神學院的教育事工、擴張上帝的國度。奉主名求，阿們。</w:t>
      </w:r>
    </w:p>
    <w:p>
      <w:pPr>
        <w:pStyle w:val="1a"/>
        <w:spacing w:lineRule="exact" w:line="400" w:before="72" w:after="0"/>
        <w:ind w:left="498" w:hanging="498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福：</w:t>
      </w:r>
      <w:r>
        <w:rPr>
          <w:rFonts w:ascii="微軟正黑體" w:hAnsi="微軟正黑體" w:cs="微軟正黑體" w:eastAsia="微軟正黑體"/>
          <w:sz w:val="24"/>
          <w:szCs w:val="24"/>
        </w:rPr>
        <w:t>請主禮者祝福祈禱，並邀請與會者互道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auto"/>
    <w:pitch w:val="variable"/>
  </w:font>
  <w:font w:name="標楷體 (TT) Regular"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華康粗圓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56:00Z</dcterms:created>
  <dc:creator>USER</dc:creator>
  <dc:description/>
  <cp:keywords/>
  <dc:language>en-US</dc:language>
  <cp:lastModifiedBy>沈美秀</cp:lastModifiedBy>
  <dcterms:modified xsi:type="dcterms:W3CDTF">2021-10-07T00:08:00Z</dcterms:modified>
  <cp:revision>8</cp:revision>
  <dc:subject/>
  <dc:title/>
</cp:coreProperties>
</file>