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台灣教會公報</w:t>
      </w:r>
      <w:r>
        <w:rPr>
          <w:rFonts w:eastAsia="微軟正黑體" w:cs="Arial" w:ascii="微軟正黑體" w:hAnsi="微軟正黑體"/>
          <w:sz w:val="20"/>
          <w:szCs w:val="20"/>
        </w:rPr>
        <w:t>363</w:t>
      </w:r>
      <w:r>
        <w:rPr>
          <w:rFonts w:eastAsia="微軟正黑體" w:cs="Arial" w:ascii="微軟正黑體" w:hAnsi="微軟正黑體"/>
          <w:sz w:val="20"/>
          <w:szCs w:val="20"/>
        </w:rPr>
        <w:t>4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10.</w:t>
      </w:r>
      <w:r>
        <w:rPr>
          <w:rFonts w:eastAsia="微軟正黑體" w:cs="Arial" w:ascii="微軟正黑體" w:hAnsi="微軟正黑體"/>
          <w:sz w:val="20"/>
          <w:szCs w:val="20"/>
        </w:rPr>
        <w:t>18</w:t>
      </w:r>
      <w:r>
        <w:rPr>
          <w:rFonts w:eastAsia="微軟正黑體" w:cs="Arial" w:ascii="微軟正黑體" w:hAnsi="微軟正黑體"/>
          <w:sz w:val="20"/>
          <w:szCs w:val="20"/>
        </w:rPr>
        <w:t>~10.</w:t>
      </w:r>
      <w:r>
        <w:rPr>
          <w:rFonts w:eastAsia="微軟正黑體" w:cs="Arial" w:ascii="微軟正黑體" w:hAnsi="微軟正黑體"/>
          <w:sz w:val="20"/>
          <w:szCs w:val="20"/>
        </w:rPr>
        <w:t>24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新國度的來臨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以賽亞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6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2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王芳舟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東部中會東里教會牧師）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困境中的應許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近日因新冠病毒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OVID-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疫情趨緩，中會的區域性同工聚會恢復，大家有個共同感受，就是因疫情影響無法聚集，雖然只有幾個月不見，卻感覺如隔三秋。在疫情期間，同工們也面臨不少挑戰，除了線上禮拜的預備，更多的挑戰是面對信徒的生病與死亡。不可否認的，受到疫情影響，人與人相處的模式必須調整，國家與國家之間的互動也相對受限制。與此同時，各地還受到極端氣候的影響，大小災情不斷，令人措手不及。而許多國家更是面對內部的戰爭與暴力衝突，遍地充滿哀傷哭泣的聲音。或許有人會問：「終末的日子來臨了嗎？」「上帝的旨意究竟為何？」好像對未來的日子失去盼望與信心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然而，從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的描述，讓我們看見一個新的盼望，知道終末的日子不是停留在戰爭與死亡威脅中，而是上主新創造的來臨。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記載，上主說：「我要創造新天新地。以往的事都要被遺忘，不留痕跡。」（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版）啟示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也描述新天地的來臨：「接著，我看見一個新天新地。那先前的天和地不見了，海也消失了。」上主給予我們一個新的盼望，這是一個充滿歡喜快樂的開始，過去的不再被記念，所有的居民要充滿喜樂，因為這個新的國度充滿了祂的祝福與應許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主對先知以賽亞應許說：「小孩子不會夭折；老年人都享長壽。活到一百歲的算是年輕；未滿一百歲死去的可說是受我詛咒的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死亡，一向是被視為受咒詛的。在創世之初，人因為犯罪使得死亡臨到。如今，上主則應許，死亡不再威脅人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日，我們看見世界許多地區因饑荒與戰爭而造成人民死亡，特別是幼童受害最深，但上主的應許帶來新盼望，這應許帶著祝福，這些幼童的生命將受拯救。在一波波的疫情中，我們也看見從年幼者到年長者都有染病的風險，幸好適當的防範、醫療與疫苗注射，均減低了死亡的風險。正如先知以賽亞所述，上主帶來的應許與祝福，將使人如同回到創造的起初，人活到百歲就如小孩不會夭折一樣不稀奇，給予人安享歲壽的恩典。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戰亂的終結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戰亂下，往往產生許多難民，他們被迫離開自己成長的土地。而上主的應許是：「他們造了房子，自己住進去；他們種了葡萄，喝自己所釀的酒。他們絕不讓別人住進自己的房子，或讓別人喝自己的酒。我的選民要像樹那樣長命；他們將長久享受自己工作的成果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唯有戰亂中止，人們才能真正安居樂業，在屬於自己的土地上，建造屬於自己的房子；在屬於自己的土地上耕種，並享用所收成的一切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上主的應許下，戰亂所帶來的死亡與流浪的生活將會中止，人們可以重新獲得土地，在其中居住，並建造自己的居所，而不再被掠奪。不只如此，人也能在土地上種植，各樣物產不歉收。在極端氣候影響下，有些地方發生旱災或水災，不論如何都對農產造成極大損害。但上主宣告祂必保守，使栽種者可放心栽種，因為知道所付出的一切，絕對不會落空。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和平的國度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先知以賽亞也描述上主應許的國度：「狼和羊要在一起吃東西；獅子要像牛一樣吃草；蛇不再傷害人。在錫安──我的聖山上，不再有傷害或邪惡的事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這段經文呼應了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：「豺狼和綿羊將和平相處；豹子跟小羊一起躺臥。小牛和幼獅一起吃奶；小孩子將看管牠們。母牛和母熊一起吃喝；小牛和小熊一起躺臥。獅子要像牛一樣吃草。吃奶的嬰兒要在毒蛇的洞口玩耍；斷奶的孩子伸手在毒蛇的穴內也不受傷害。」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常以為，上面所述是不可能的，因為生物界弱肉強食，食肉動物豈能與食草動物和平共處？但我們確實也可看到特殊案例，因此萬物和諧相處並非不可能。這不僅述說生物界的特殊情況，也直指人的社會可如生物和平共處的模式。人心若不再詭詐，不再搶奪，不論男女老幼都將受保障，不再受傷害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主在我們還未求告時，就已經應允我們了。祂必垂聽我們的祈求，為我們開創與安排。這個新的國度正在發生──每當我們來到上主面前祈求，通過聖靈的幫助與耶穌的教導，我們得以看見並經歷這個新國度的發生，它正在我們的眼前展開，我們都參與在其中。我們並非被動的接受，而是積極的參與共同建造這個嶄新的國度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賽亞先知所預言的屬天國度，在耶穌道成肉身、降生為人時已經開始實現。上主通過耶穌，邀請我們一同參與這個新的創造，如同過去的過犯與罪都與耶穌同釘而死亡，復活的主耶穌正引領我們參與並進入這個新國度，我們需要用每日的新生活，來參與並見證這個新國度。</w:t>
      </w:r>
    </w:p>
    <w:p>
      <w:pPr>
        <w:pStyle w:val="Normal"/>
        <w:spacing w:lineRule="auto" w:line="36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pacing w:lineRule="auto" w:line="36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24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rPr>
          <w:rFonts w:ascii="微軟正黑體" w:hAnsi="微軟正黑體" w:eastAsia="微軟正黑體" w:cs="華康粗圓體(P)"/>
          <w:b/>
          <w:b/>
          <w:kern w:val="0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kern w:val="0"/>
          <w:sz w:val="24"/>
          <w:szCs w:val="24"/>
        </w:rPr>
      </w:r>
    </w:p>
    <w:p>
      <w:pPr>
        <w:pStyle w:val="1a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77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72</w:t>
      </w:r>
      <w:r>
        <w:rPr>
          <w:rFonts w:ascii="微軟正黑體" w:hAnsi="微軟正黑體" w:cs="微軟正黑體" w:eastAsia="微軟正黑體"/>
          <w:sz w:val="24"/>
          <w:szCs w:val="24"/>
        </w:rPr>
        <w:t>首〈和平的主上帝〉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共同的祈禱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spacing w:lineRule="exact" w:line="42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上帝啊！今阮同心聚集，獻上阮的感謝，無論阮拄著啥境遇，攏有聖神的引導。願祢賞賜阮安靜的心，互阮通佮祢相拄；願祢的神充滿阮，互阮的心歡喜快樂；求祢開阮的耳孔，互阮通聽見祢的聲；開阮的心，互阮通領受祢活命的話；開阮的目睭，互阮通看見祢，知祢常常佮阮同在。阮欲將一切獻佇祢的面前。奉主耶穌基督聖名祈禱，阿們。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78B</w:t>
      </w:r>
      <w:r>
        <w:rPr>
          <w:rFonts w:ascii="微軟正黑體" w:hAnsi="微軟正黑體" w:cs="微軟正黑體" w:eastAsia="微軟正黑體"/>
          <w:sz w:val="24"/>
          <w:szCs w:val="24"/>
        </w:rPr>
        <w:t>〈上帝倚咱徛咱此旁〉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上帝倚咱徛咱此旁，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為死、戰亂悲傷，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咱流目屎，耶穌啼哭，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吐氣、苦痛、哀傷。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上帝徛倚對敵彼旁，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咱所看輕、藐視，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阻止報仇，撫平驕傲，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莫互怨恨加添。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上帝疼咱，倚咱兩旁，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同受苦難、傷害，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伸出釘痕雙手苦勸，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最大向望仁愛。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助阮明白怎樣復和，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消除驚惶、敵意，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互阮學習怎樣相疼，</w:t>
      </w:r>
    </w:p>
    <w:p>
      <w:pPr>
        <w:pStyle w:val="1a"/>
        <w:spacing w:lineRule="exact" w:line="42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相拭目屎、安慰。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以賽亞書</w:t>
      </w:r>
      <w:r>
        <w:rPr>
          <w:rFonts w:eastAsia="微軟正黑體" w:cs="微軟正黑體" w:ascii="微軟正黑體" w:hAnsi="微軟正黑體"/>
          <w:sz w:val="24"/>
          <w:szCs w:val="24"/>
        </w:rPr>
        <w:t>65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7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25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新國度的來臨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回應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77</w:t>
      </w:r>
      <w:r>
        <w:rPr>
          <w:rFonts w:ascii="微軟正黑體" w:hAnsi="微軟正黑體" w:cs="微軟正黑體" w:eastAsia="微軟正黑體"/>
          <w:sz w:val="24"/>
          <w:szCs w:val="24"/>
        </w:rPr>
        <w:t>首〈天父，阮懇求祢〉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公禱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為自己祈禱：</w:t>
      </w:r>
    </w:p>
    <w:p>
      <w:pPr>
        <w:pStyle w:val="1a"/>
        <w:spacing w:lineRule="exact" w:line="420"/>
        <w:ind w:left="924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我誠心親近祢，因為祢是我的盼望，佇祢有真正的平安。我欲完全倚靠祢，願我所持守的，毋是倚靠人的智慧能力，是倚靠上帝的旨意來行。</w:t>
      </w:r>
    </w:p>
    <w:p>
      <w:pPr>
        <w:pStyle w:val="1a"/>
        <w:spacing w:lineRule="exact" w:line="420"/>
        <w:ind w:left="924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1a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為新冠病毒的威脅代禱：</w:t>
      </w:r>
    </w:p>
    <w:p>
      <w:pPr>
        <w:pStyle w:val="1a"/>
        <w:spacing w:lineRule="exact" w:line="440"/>
        <w:ind w:left="924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施恩憐憫的主，因為新冠病毒不斷變異，互真濟人失去工作，家庭受影響，甚至喪失活命。求祢看顧，阻擋病毒繼續變異佮流行，求祢保守這世界，恢復原本美麗的面貌，將平安佮醫治賞賜互阮。</w:t>
      </w:r>
    </w:p>
    <w:p>
      <w:pPr>
        <w:pStyle w:val="1a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為台灣的處境代禱：</w:t>
      </w:r>
    </w:p>
    <w:p>
      <w:pPr>
        <w:pStyle w:val="1a"/>
        <w:spacing w:lineRule="exact" w:line="440"/>
        <w:ind w:left="924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掌權萬有的主，願祢看顧台灣，因為阮隨時面臨中國的武力威脅，當阮想欲參與各種國際組織的時，亦受中國政府打壓。佇這款處境中，求祢互阮無失志，因為知國際閣有真濟國家願意支持台灣，為台灣出聲。阮需要更加合一，用堅定的信心踏出每一步，直到阮通進入世界組織，受國際社會承認，無論佇經濟抑醫療，攏通展現台灣的實力佮貢獻。</w:t>
      </w:r>
    </w:p>
    <w:p>
      <w:pPr>
        <w:pStyle w:val="1a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為阿富汗佮敘利亞代禱：</w:t>
      </w:r>
    </w:p>
    <w:p>
      <w:pPr>
        <w:pStyle w:val="1a"/>
        <w:spacing w:lineRule="exact" w:line="440"/>
        <w:ind w:left="924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和平公義的主，阮看見阿富汗因為塔利班的奪權，致使濟濟人為著求生逃離故鄉，兒童佮婦女的權利也受限制。佇敘利亞嘛因為長期內戰，互濟濟兒童受害，甚至成做難民，生活佮受教育的權利攏失落，特別有濟濟查某囡仔受強迫接受童婚，失去自由。求祢顯明公義與和平，憐憫遮的受苦的人民，互</w:t>
      </w:r>
      <w:r>
        <w:rPr>
          <w:rFonts w:eastAsia="微軟正黑體" w:cs="微軟正黑體" w:ascii="微軟正黑體" w:hAnsi="微軟正黑體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z w:val="24"/>
          <w:szCs w:val="24"/>
        </w:rPr>
        <w:t>有新的盼望，佇安穩和平的國度生活。</w:t>
      </w:r>
    </w:p>
    <w:p>
      <w:pPr>
        <w:pStyle w:val="1a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為全球受極端氣候影響代禱：</w:t>
      </w:r>
    </w:p>
    <w:p>
      <w:pPr>
        <w:pStyle w:val="1a"/>
        <w:spacing w:lineRule="exact" w:line="440"/>
        <w:ind w:left="924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慈悲的主，全球有真濟所在因為大水，致使千百萬人失去家園；有的所在是遭受旱災，造成糧食危機，致到濟濟人失去生命，特別是幼兒。阮知世界原本佇主手中受造，照主所定著的時運行，卻因為人類貪婪的心，過度開發，破壞世界原本的秩序，致到造成全球的氣候變遷，現在阮必須共同承擔這个後果。主啊，阮知受破壞的世界真歹恢復，總是阮無盼望阮的下一代嘛仝款受苦，求主憐憫幫助阮，互阮停止破壞這個受造世界，阻止暖化的速度，減少碳排放，互屬祢的美好創造無佇阮的手中受毀壞。靠主耶穌的名祈禱，阿們。</w:t>
      </w:r>
    </w:p>
    <w:p>
      <w:pPr>
        <w:pStyle w:val="1a"/>
        <w:spacing w:lineRule="exact" w:line="440"/>
        <w:ind w:left="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02</w:t>
      </w:r>
      <w:r>
        <w:rPr>
          <w:rFonts w:ascii="微軟正黑體" w:hAnsi="微軟正黑體" w:cs="微軟正黑體" w:eastAsia="微軟正黑體"/>
          <w:sz w:val="24"/>
          <w:szCs w:val="24"/>
        </w:rPr>
        <w:t>首〈懇求主祢引導我腳步〉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差遣的啟應：</w:t>
      </w:r>
    </w:p>
    <w:p>
      <w:pPr>
        <w:pStyle w:val="1a"/>
        <w:spacing w:lineRule="exact" w:line="440"/>
        <w:ind w:left="65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帶仁愛出去，</w:t>
      </w:r>
    </w:p>
    <w:p>
      <w:pPr>
        <w:pStyle w:val="1a"/>
        <w:spacing w:lineRule="exact" w:line="440"/>
        <w:ind w:left="480" w:firstLine="159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因為只有仁愛永遠存在。</w:t>
      </w:r>
    </w:p>
    <w:p>
      <w:pPr>
        <w:pStyle w:val="1a"/>
        <w:spacing w:lineRule="exact" w:line="440"/>
        <w:ind w:left="480" w:firstLine="159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帶和平出去，</w:t>
      </w:r>
    </w:p>
    <w:p>
      <w:pPr>
        <w:pStyle w:val="1a"/>
        <w:spacing w:lineRule="exact" w:line="440"/>
        <w:ind w:left="480" w:firstLine="159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因為和平是上帝的禮物。</w:t>
      </w:r>
    </w:p>
    <w:p>
      <w:pPr>
        <w:pStyle w:val="1a"/>
        <w:spacing w:lineRule="exact" w:line="440"/>
        <w:ind w:left="480" w:firstLine="159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平安出去，</w:t>
      </w:r>
    </w:p>
    <w:p>
      <w:pPr>
        <w:pStyle w:val="1a"/>
        <w:spacing w:lineRule="exact" w:line="440"/>
        <w:ind w:left="480" w:firstLine="159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因為咱無論去啥所在，上帝攏佇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swiss"/>
    <w:pitch w:val="variable"/>
  </w:font>
  <w:font w:name="標楷體 (TT) Regular">
    <w:charset w:val="88"/>
    <w:family w:val="auto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22:00Z</dcterms:created>
  <dc:creator>USER</dc:creator>
  <dc:description/>
  <cp:keywords/>
  <dc:language>en-US</dc:language>
  <cp:lastModifiedBy>美秀</cp:lastModifiedBy>
  <dcterms:modified xsi:type="dcterms:W3CDTF">2021-10-20T01:59:00Z</dcterms:modified>
  <cp:revision>12</cp:revision>
  <dc:subject/>
  <dc:title/>
</cp:coreProperties>
</file>