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3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11.1</w:t>
      </w:r>
      <w:r>
        <w:rPr>
          <w:rFonts w:eastAsia="微軟正黑體" w:cs="Arial" w:ascii="微軟正黑體" w:hAnsi="微軟正黑體"/>
          <w:sz w:val="20"/>
          <w:szCs w:val="20"/>
        </w:rPr>
        <w:t>6</w:t>
      </w:r>
      <w:r>
        <w:rPr>
          <w:rFonts w:eastAsia="微軟正黑體" w:cs="Arial" w:ascii="微軟正黑體" w:hAnsi="微軟正黑體"/>
          <w:sz w:val="20"/>
          <w:szCs w:val="20"/>
        </w:rPr>
        <w:t>~11.2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感恩中的等待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以賽亞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，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陳志忠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中中會東榮教會牧師）</w:t>
      </w:r>
    </w:p>
    <w:p>
      <w:pPr>
        <w:pStyle w:val="Normal"/>
        <w:suppressAutoHyphens w:val="true"/>
        <w:autoSpaceDE w:val="false"/>
        <w:spacing w:lineRule="auto" w:line="360" w:before="283" w:after="283"/>
        <w:jc w:val="both"/>
        <w:textAlignment w:val="center"/>
        <w:rPr>
          <w:rFonts w:ascii="華康粗圓體(P)" w:hAnsi="華康粗圓體(P)" w:eastAsia="華康粗圓體(P)" w:cs="華康儷中黑(P)"/>
          <w:color w:val="000000"/>
          <w:kern w:val="0"/>
          <w:sz w:val="26"/>
          <w:szCs w:val="26"/>
          <w:lang w:val="zh-TW"/>
        </w:rPr>
      </w:pPr>
      <w:r>
        <w:rPr>
          <w:rFonts w:eastAsia="華康粗圓體(P)" w:cs="華康粗圓體(P)" w:ascii="華康粗圓體(P)" w:hAnsi="華康粗圓體(P)"/>
          <w:outline/>
          <w:color w:val="000000"/>
          <w:spacing w:val="12"/>
          <w:kern w:val="0"/>
          <w:sz w:val="26"/>
          <w:szCs w:val="26"/>
          <w:lang w:val="zh-TW"/>
        </w:rPr>
        <w:t>★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～待降與感恩～</w:t>
      </w:r>
      <w:r>
        <w:rPr>
          <w:rFonts w:ascii="華康粗圓體(P)" w:hAnsi="華康粗圓體(P)" w:cs="華康儷中黑(P)" w:eastAsia="華康粗圓體(P)"/>
          <w:outline/>
          <w:color w:val="000000"/>
          <w:spacing w:val="12"/>
          <w:kern w:val="0"/>
          <w:sz w:val="26"/>
          <w:szCs w:val="26"/>
          <w:lang w:val="zh-TW"/>
        </w:rPr>
        <w:t>★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進入待降節期，因著耶穌基督的降生，這成為教會歷史中一個安靜、等待、自我與信仰團體省思和感恩的節期。提到感恩，大多數人直接想到北美的感恩節，台灣有許多教會也保有這個感恩節的傳統。北美的感恩節緣於英國清教徒為追求信仰自由去到北美，因被當地原住民幫助而得以在新大陸生存下來。所以，當地的收成像是火雞、南瓜和玉米等，成為感恩的食品，感謝上帝在他們生命困苦時的開路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然而，這樣的感恩節後來有些變調了。因為那些清教徒後來在北美洲竟成為原住民的壓迫者，使許多原住民失去生存的空間和生命，這是感恩節殘酷的一面，而我們卻甚少去探討這部分。美國知名女星安潔莉娜裘莉曾說：「我們不過感恩節，因為它是個『屠殺的節日』。」對印地安人而言，那是一個跟我們所想像全然不同的節日。現在愈來愈多的台灣教會也在思考：我們如何過一個感恩的節期？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如果就台灣不同住民的處境而言，我們也應該想想台灣本地住民如何獻上感恩。原住民因著不同的族群部落有多元感恩的傳統，大都是以豐年祭的形式來呈現，結合文化和傳統來感恩。此時差不多是台灣民間下元節，俗稱「謝平安」。過去農業社會，農耕作物十分仰賴天、地、水，代表太陽、土地和雨水資源的配合，在台灣民間信仰中，這個謝平安的節日也被稱為台灣在地的感恩節，而客庄在這個節期也有類似意義的「謝冬戲」。在教會年曆中，耶穌的誕生是一年的開始，就台灣民間收穫的節期，加上基督信仰的意義，待降節是基督徒等待耶穌降臨與省思、感恩的節期。</w:t>
      </w:r>
    </w:p>
    <w:p>
      <w:pPr>
        <w:pStyle w:val="Normal"/>
        <w:suppressAutoHyphens w:val="true"/>
        <w:autoSpaceDE w:val="false"/>
        <w:spacing w:lineRule="auto" w:line="360" w:before="283" w:after="283"/>
        <w:jc w:val="both"/>
        <w:textAlignment w:val="center"/>
        <w:rPr>
          <w:rFonts w:ascii="華康粗圓體(P)" w:hAnsi="華康粗圓體(P)" w:eastAsia="華康粗圓體(P)" w:cs="華康儷中黑(P)"/>
          <w:color w:val="000000"/>
          <w:kern w:val="0"/>
          <w:sz w:val="26"/>
          <w:szCs w:val="26"/>
          <w:lang w:val="zh-TW"/>
        </w:rPr>
      </w:pPr>
      <w:r>
        <w:rPr>
          <w:rFonts w:eastAsia="華康粗圓體(P)" w:cs="華康粗圓體(P)" w:ascii="華康粗圓體(P)" w:hAnsi="華康粗圓體(P)"/>
          <w:outline/>
          <w:color w:val="000000"/>
          <w:spacing w:val="12"/>
          <w:kern w:val="0"/>
          <w:sz w:val="26"/>
          <w:szCs w:val="26"/>
          <w:lang w:val="zh-TW"/>
        </w:rPr>
        <w:t>★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～來登上主的山～</w:t>
      </w:r>
      <w:r>
        <w:rPr>
          <w:rFonts w:ascii="華康粗圓體(P)" w:hAnsi="華康粗圓體(P)" w:cs="華康儷中黑(P)" w:eastAsia="華康粗圓體(P)"/>
          <w:outline/>
          <w:color w:val="000000"/>
          <w:spacing w:val="12"/>
          <w:kern w:val="0"/>
          <w:sz w:val="26"/>
          <w:szCs w:val="26"/>
          <w:lang w:val="zh-TW"/>
        </w:rPr>
        <w:t>★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是以「來吧，我們一起到上主的山，一起往以色列上帝的聖殿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為開始。然而，這個登上主的山，在以賽亞的預言卻是指向末後日子的盼望。對猶太人而言，這末後日子是指彌賽亞來臨後的日子，是一個新時代，而非過去舊王國的經驗。錫安山上有穩固的聖殿，要成為萬民朝拜之地。而萬民朝聖的過程，內在是需要潔淨自己，外在則需要步行和時間的等待。人們朝向錫安山的聖所，像苦行僧一樣前往上主的山和聖殿；萬民透過朝向山上聖殿的具體行動，同時表達萬民一致歸向上帝的教導和守約的心志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裡的錫安，對以色列人除了是一種軍事堡壘外，錫安的聖殿更是信仰的中心。錫安山上聖殿的朝聖，是先知所表達上帝掌權下信仰全新的國度觀，且是和平沒有戰事的國度。先知在以賽亞書最終帶來一個全新盼望，彌賽亞所帶來的國度，是一個超越軍事和政治的國度，也超越希伯來人理解的強權模式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經用一種新的方式來表達，如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到：「上主要解決國際間的糾紛，排解民族間的爭端。他們要把刀劍鑄成犁頭，把鎗矛打成鐮刀。國際間不再有戰爭，也不再整軍備戰。」上主要行審判，卻不像軍事一樣的毀滅，而是消弭戰爭，帶來和平的盼望。先知提醒，這是上帝國度的模式，而不是被擄的希伯來人所期待的模式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最後，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以「雅各的後代呀，來吧，讓我們依照上主所賜的亮光行走」，強調依上主賜的「亮光」行走，是指依上主的旨意而行。簡言之，就是讓上帝作王。這段經文以登上主山上的聖殿為開始，以行走在上主的光明中做結語，先知以行動來提醒以色列人，被擄中的盼望是可以期待的，也是在生活中可以經驗的，但要上帝作王，而不是自己作王。</w:t>
      </w:r>
    </w:p>
    <w:p>
      <w:pPr>
        <w:pStyle w:val="Normal"/>
        <w:suppressAutoHyphens w:val="true"/>
        <w:autoSpaceDE w:val="false"/>
        <w:spacing w:lineRule="auto" w:line="360" w:before="283" w:after="283"/>
        <w:jc w:val="both"/>
        <w:textAlignment w:val="center"/>
        <w:rPr>
          <w:rFonts w:ascii="華康粗圓體(P)" w:hAnsi="華康粗圓體(P)" w:eastAsia="華康粗圓體(P)" w:cs="華康儷中黑(P)"/>
          <w:outline/>
          <w:color w:val="000000"/>
          <w:kern w:val="0"/>
          <w:sz w:val="26"/>
          <w:szCs w:val="26"/>
          <w:lang w:val="zh-TW"/>
        </w:rPr>
      </w:pPr>
      <w:r>
        <w:rPr>
          <w:rFonts w:eastAsia="華康粗圓體(P)" w:cs="華康粗圓體(P)" w:ascii="華康粗圓體(P)" w:hAnsi="華康粗圓體(P)"/>
          <w:outline/>
          <w:color w:val="000000"/>
          <w:spacing w:val="12"/>
          <w:kern w:val="0"/>
          <w:sz w:val="26"/>
          <w:szCs w:val="26"/>
          <w:lang w:val="zh-TW"/>
        </w:rPr>
        <w:t>★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～感恩中的待降～</w:t>
      </w:r>
      <w:r>
        <w:rPr>
          <w:rFonts w:ascii="華康粗圓體(P)" w:hAnsi="華康粗圓體(P)" w:cs="華康儷中黑(P)" w:eastAsia="華康粗圓體(P)"/>
          <w:outline/>
          <w:color w:val="000000"/>
          <w:spacing w:val="12"/>
          <w:kern w:val="0"/>
          <w:sz w:val="26"/>
          <w:szCs w:val="26"/>
          <w:lang w:val="zh-TW"/>
        </w:rPr>
        <w:t>★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待降節第一主日的主題是「期待、希望」。登上主的山，奔雅各上帝的殿，用行走做主題，所表達正是看見上帝掌權的新信仰之盼望。對基督徒而言，因著耶穌基督的降生，聖誕的中心主題是耶穌所帶來天國福音的信息，目的就是約翰所宣告的：「天國近了，你們應當悔改！」約翰來是為了修直主的路，使我們能行走在光明中。而我們要預備的，就是看到自己的不足，在耶穌基督面前認罪悔改。也因為看到人的軟弱與不足，我們才能體驗上帝恩典，使我們行在上帝的道路中，行在祂的光明之中！這些預言，帶向耶穌基督降生所要改變世界的一切和盼望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待降的第一個省思意義，目的是讓基督作王，而不是我們自己作王。讓基督降臨作王而獻上的感恩，則是一種挑戰，因為不是我們作王，所以意謂著事情的發展即使不如我們預期，也能心存感恩地期待。很多時候基督徒會落入一種盲點：我又沒有成功、賺錢和財富，我要如何感恩？但這種好，究竟只是我們的期待，或是讓上帝作王的好呢？人們老是用自己的期待要求上帝實踐，這是自己作王，而不是上帝作王。 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個季節是台灣收割的季節，台灣人傳統上收割後要為神明一年的保守獻上平安祭，叫做「謝平安」。在年終時獻上感恩，不單因為「好年冬」，筆者小時候就被傳統信仰的長輩教導「歹年冬也要謝平安」，這是值得基督徒省思的信仰態度！基督徒若只在「好年冬」才感恩，才獻工、獻心、獻金，這是我們在作自己的王，跟一般信仰拜財神爺有什麼差別呢？在待降節，我們可以做什麼呢？感謝耶穌降生在我們生命中作王，而不只是在順境和外在成功時感恩。學會感恩的功課，才能在我們生命中帶來真正的盼望。</w:t>
      </w:r>
    </w:p>
    <w:p>
      <w:pPr>
        <w:pStyle w:val="Normal"/>
        <w:widowControl/>
        <w:spacing w:lineRule="exact" w:line="36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100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1</w:t>
      </w:r>
      <w:r>
        <w:rPr>
          <w:rFonts w:ascii="微軟正黑體" w:hAnsi="微軟正黑體" w:cs="微軟正黑體" w:eastAsia="微軟正黑體"/>
          <w:sz w:val="24"/>
          <w:szCs w:val="24"/>
        </w:rPr>
        <w:t>首〈請來，請來，以馬內利〉</w:t>
      </w:r>
    </w:p>
    <w:p>
      <w:pPr>
        <w:pStyle w:val="1a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eastAsia="微軟正黑體" w:cs="微軟正黑體" w:ascii="微軟正黑體" w:hAnsi="微軟正黑體"/>
          <w:sz w:val="24"/>
          <w:szCs w:val="24"/>
        </w:rPr>
        <w:t>41</w:t>
      </w:r>
      <w:r>
        <w:rPr>
          <w:rFonts w:ascii="微軟正黑體" w:hAnsi="微軟正黑體" w:cs="微軟正黑體" w:eastAsia="微軟正黑體"/>
          <w:sz w:val="24"/>
          <w:szCs w:val="24"/>
        </w:rPr>
        <w:t>（以賽亞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）</w:t>
      </w:r>
    </w:p>
    <w:p>
      <w:pPr>
        <w:pStyle w:val="1a"/>
        <w:spacing w:lineRule="exact" w:line="360"/>
        <w:ind w:left="680" w:hanging="6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愛我們的天父上帝，感謝祢，因為祢用愛創造了我們與世界萬物，祢更賜下祢的獨生愛子耶穌基督成為我們的救贖主。在待降節期，我們要因著基督誕生所帶來的盼望而獻上感恩，並同時深思我們的生命是否為祢所掌管，是否我們已預備好迎接耶穌基督降臨在我們生命中？求祢提醒我們，使我們不把耶穌誕生的節期當成唯獨歡樂和購物的商業節期，而忘記預備我們的生命來迎接主的降生。奉主耶穌基督的名禱告，阿們。</w:t>
      </w:r>
    </w:p>
    <w:p>
      <w:pPr>
        <w:pStyle w:val="1a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605</w:t>
      </w:r>
      <w:r>
        <w:rPr>
          <w:rFonts w:ascii="微軟正黑體" w:hAnsi="微軟正黑體" w:cs="微軟正黑體" w:eastAsia="微軟正黑體"/>
          <w:sz w:val="24"/>
          <w:szCs w:val="24"/>
        </w:rPr>
        <w:t>首〈靠主恩典奇妙氣力啲保護〉</w:t>
      </w:r>
    </w:p>
    <w:p>
      <w:pPr>
        <w:pStyle w:val="1a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以賽亞書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節；馬太福音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感恩中的等待</w:t>
      </w:r>
    </w:p>
    <w:p>
      <w:pPr>
        <w:pStyle w:val="1a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48</w:t>
      </w:r>
      <w:r>
        <w:rPr>
          <w:rFonts w:ascii="微軟正黑體" w:hAnsi="微軟正黑體" w:cs="微軟正黑體" w:eastAsia="微軟正黑體"/>
          <w:sz w:val="24"/>
          <w:szCs w:val="24"/>
        </w:rPr>
        <w:t>首〈求主教示阮祈禱〉</w:t>
      </w:r>
    </w:p>
    <w:p>
      <w:pPr>
        <w:pStyle w:val="1a"/>
        <w:spacing w:lineRule="exact" w:line="360"/>
        <w:ind w:left="907" w:hanging="907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eastAsia="微軟正黑體" w:cs="華康中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自己祈禱：</w:t>
      </w:r>
    </w:p>
    <w:p>
      <w:pPr>
        <w:pStyle w:val="1a"/>
        <w:spacing w:lineRule="exact" w:line="360"/>
        <w:ind w:left="912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慈愛的天父，我們為自己生命的打掃清理，並預備基督降生獻上祈禱。求主使我們深刻看到自己的不足和軟弱，因為我們往往在意自己的需要，陷入罪中而不自知。在待降節期，讓我們在讀經真理的光照下，深刻感受到我們需要祢的臨在，懇求祢成為我們生命的主，而使我們能全然依靠祢。</w:t>
      </w:r>
    </w:p>
    <w:p>
      <w:pPr>
        <w:pStyle w:val="1a"/>
        <w:spacing w:lineRule="exact" w:line="360"/>
        <w:ind w:left="862" w:hanging="142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年終感恩祈禱：</w:t>
      </w:r>
    </w:p>
    <w:p>
      <w:pPr>
        <w:pStyle w:val="1a"/>
        <w:spacing w:lineRule="exact" w:line="36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救主，在一年即將結束時，為這即將過去的一年獻上感恩。我們並不單因為順境或豐收而獻上感恩，也因著耶穌成為我們生命的盼望而感謝，即使遇到風浪，我們仍深信祢同在的應許，因為祢是以馬內利的上帝。</w:t>
      </w:r>
    </w:p>
    <w:p>
      <w:pPr>
        <w:pStyle w:val="1a"/>
        <w:spacing w:lineRule="exact" w:line="360"/>
        <w:ind w:left="862" w:hanging="142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等待耶穌降生祈禱：</w:t>
      </w:r>
    </w:p>
    <w:p>
      <w:pPr>
        <w:pStyle w:val="1a"/>
        <w:spacing w:lineRule="exact" w:line="36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創造天地萬物的主，求祢使我們在待降節期每次安靜的時刻，能感受到和看見自我的罪與軟弱。主啊，我們經常將祢所創造的一切占為己有，讓私慾充滿內心，以致無法在心中為祢預備地方。求祢開我們的心眼，讓我們看見別人的需要，樂意改變內心的自私。</w:t>
      </w:r>
    </w:p>
    <w:p>
      <w:pPr>
        <w:pStyle w:val="1a"/>
        <w:spacing w:lineRule="exact" w:line="360"/>
        <w:ind w:left="862" w:hanging="142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4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世界和平祈禱：</w:t>
      </w:r>
    </w:p>
    <w:p>
      <w:pPr>
        <w:pStyle w:val="1a"/>
        <w:spacing w:lineRule="exact" w:line="36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救主，祢的誕生帶來和平的盼望，因為祢是使人「把刀劍鑄成犁頭，把鎗矛打成鐮刀」的和平君王，祢已將平安賜給我們，求祢在我們當中賜下和睦的心。如今全世界還存在許多戰爭和恐怖行動，求祢親自掌權，掃除一切的暴力作為，好讓世人得享真正的平安喜樂。</w:t>
      </w:r>
    </w:p>
    <w:p>
      <w:pPr>
        <w:pStyle w:val="1a"/>
        <w:spacing w:lineRule="exact" w:line="360"/>
        <w:ind w:left="862" w:hanging="142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5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受苦的教會祈禱：</w:t>
      </w:r>
    </w:p>
    <w:p>
      <w:pPr>
        <w:pStyle w:val="1a"/>
        <w:spacing w:lineRule="exact" w:line="36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主耶穌基督，祢是生命的主，更是為一切受苦中的肢體帶來盼望的主。在待降中，求祢親自保守世界因著各樣緣故而受逼迫的眾教會，並在當中彰顯祢的同在所帶來的安慰與盼望，使他們在困境中依然仰望祢所帶來的力量，並安慰他們的心。（請用主禱文作結束祈禱）</w:t>
      </w:r>
    </w:p>
    <w:p>
      <w:pPr>
        <w:pStyle w:val="1a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99</w:t>
      </w:r>
      <w:r>
        <w:rPr>
          <w:rFonts w:ascii="微軟正黑體" w:hAnsi="微軟正黑體" w:cs="微軟正黑體" w:eastAsia="微軟正黑體"/>
          <w:sz w:val="24"/>
          <w:szCs w:val="24"/>
        </w:rPr>
        <w:t>〈願上主大仁愛〉</w:t>
      </w:r>
    </w:p>
    <w:p>
      <w:pPr>
        <w:pStyle w:val="1a"/>
        <w:spacing w:lineRule="exact" w:line="36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默禱閉會：</w:t>
      </w:r>
      <w:r>
        <w:rPr>
          <w:rFonts w:ascii="微軟正黑體" w:hAnsi="微軟正黑體" w:cs="微軟正黑體" w:eastAsia="微軟正黑體"/>
          <w:sz w:val="24"/>
          <w:szCs w:val="24"/>
        </w:rPr>
        <w:t>願主賜福保護我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華康中黑體(P)">
    <w:charset w:val="88"/>
    <w:family w:val="swiss"/>
    <w:pitch w:val="variable"/>
  </w:font>
  <w:font w:name="華康超明體(P)">
    <w:charset w:val="88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(P)">
    <w:charset w:val="88"/>
    <w:family w:val="swiss"/>
    <w:pitch w:val="variable"/>
  </w:font>
  <w:font w:name="華康粗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5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Style16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7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18:00Z</dcterms:created>
  <dc:creator>USER</dc:creator>
  <dc:description/>
  <cp:keywords/>
  <dc:language>en-US</dc:language>
  <cp:lastModifiedBy>美秀</cp:lastModifiedBy>
  <dcterms:modified xsi:type="dcterms:W3CDTF">2021-11-25T02:15:00Z</dcterms:modified>
  <cp:revision>19</cp:revision>
  <dc:subject/>
  <dc:title/>
</cp:coreProperties>
</file>