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0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1.19~12.0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與身心障礙者同行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約翰一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瑪亞‧鄔茂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牧師）</w:t>
      </w:r>
    </w:p>
    <w:p>
      <w:pPr>
        <w:pStyle w:val="Normal"/>
        <w:suppressAutoHyphens w:val="true"/>
        <w:autoSpaceDE w:val="false"/>
        <w:spacing w:lineRule="exact" w:line="500" w:before="283" w:after="283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身障者就在身邊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童年時期我在花蓮被阿婆照顧長大，所以兒時的記憶充滿著與花蓮親人的連結。還記得當時住隔壁的表哥因聽覺障礙，後來曾於台中啟聰學校就學，完成學業後回鄉工作，與同是聽覺障礙的一位姊妹結婚。但種種因素使夫妻時常吵架，最後離婚收場。表哥後來因生活的各種難處，以酗酒逃避現實，最後生病過世了。我還記得，表哥年輕時是多麼意氣風發、積極樂觀、勤奮學習且樂於關心他人，英年早逝實令人難過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，有聽覺障礙的小阿姨是一位熱情奔放的太魯閣美女，與同樣有聽覺障礙的姨丈結婚，生了健康的一男一女。然而，小阿姨某次騎摩托車載父親出門，回程時在蘇花公路加灣路段，卻被急駛的大卡車捲入車輪下，父女雙雙喪命，致使阿婆和姨丈的家庭陷入破碎與悲痛。小阿姨的孩子那時候正值國小，就經歷母親意外離世的傷痛，姨丈也必須獨自面對扶養照顧兩個小孩的挑戰。當時十幾歲的我，也還不清楚生命是什麼，只能接受至親離開這世界、也永遠離開我們的悲傷事實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後來，我就讀新竹聖經學院及台灣神學院時，也有不同障別的同學一起學習，那時都可以用話語彼此溝通。印象深刻的是，在台神接受裝備時，有一位聽覺障礙的學長吳信蒼也在讀道學碩士，但當時我久未使用手語早已生疏，所以僅能比一兩句簡單的手語向學長問安，其他就是用溫暖的眼神讚賞學長的信心。因為手語能力有限，沒能跟學長有更多的交談與互動。神學院畢業後進入牧養行列，有一次在台灣教會公報社的台北書房偶遇已經成為牧師的學長，不過我還是僅能以最簡易的手語問候。無奈因自己的限制，沒能繼續更多交談，最後還是與陳慈美師母對話，才避免自己因手語的局限而「聊」不下去的窘境。</w:t>
      </w:r>
    </w:p>
    <w:p>
      <w:pPr>
        <w:pStyle w:val="Normal"/>
        <w:suppressAutoHyphens w:val="true"/>
        <w:autoSpaceDE w:val="false"/>
        <w:spacing w:lineRule="exact" w:line="500" w:before="283" w:after="283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身障者的處境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聯合國大會通過決議，定下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為「國際身心障礙者日」，今年已邁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週年，我們須再次認識身心障礙者的社會處境及權益。身為耶穌的跟隨者，我們更需要關懷身心障礙者的全人健康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基督長老教會總會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起，即發函鼓勵各教會牧者、信徒一同響應記念「國際身心障礙者日」，為身心障礙者的全人關懷貢獻己力，並鼓勵眾教會關心平安基金會所管理監督的三個身心障礙服務機構，分別是平安基金會所屬高雄市身心障礙關懷中心、高雄市岡山身心障礙福利服務中心及屏東縣身心障礙福利服務中心，除了解其現況及發展，也能給予實質的支持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衛生福利部統計，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底台灣領有身心障礙證明（手冊）者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，也就是每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就有一名是身心障礙朋友。他們每天除了面臨自身障礙帶來的生活考驗外，更在缺乏同理與包容的環境中，經常被有意、無意地貼上許多負面的標籤。在現實的處境中，包括就業、教育、醫療、休閒及交通各面向，身心障礙朋友也處處遭受阻礙與不友善的對待。種種壓力導致他們只能被迫選擇在家封閉，缺乏走入社區、參與社會的勇氣和力量。</w:t>
      </w:r>
    </w:p>
    <w:p>
      <w:pPr>
        <w:pStyle w:val="Normal"/>
        <w:suppressAutoHyphens w:val="true"/>
        <w:autoSpaceDE w:val="false"/>
        <w:spacing w:lineRule="exact" w:line="500" w:before="283" w:after="283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以愛支持身障朋友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讓我們一起省思，在人生道路上是否有身心障礙的家人、同學與朋友就在我們身邊？我們是否忽略對他們的關心與支持？為此，我們要向上主承認錯誤，沒有用心與身邊的身心障礙朋友互動，而且沒有多去理解，以致內心對他們充滿誤解，隨著時間流逝，留下的盡是缺憾。認錯只是第一步，接著要在上主的訓誨中重新找到方向。如約翰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教導：「一個富有的人看見自己的弟兄或姊妹缺乏，卻硬著心不理，怎能說他愛上帝呢？孩子們，我們的愛不應該只是口頭上的愛，必須是真實的愛，用行為證明出來！」（現代中文譯本）這段經文教導我們，唯有愛能滿足困苦人的需要。救主耶穌基督為愛而生，為全世界帶來盼望。身為上主的子民，我們被命令學習祂的榜樣，以愛來表達對生命的關懷，且用具體行動支持缺乏的生命，讓身心障礙的朋友因為跟隨耶穌基督而得到愛的扶持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麼教會如何支持、關心身心障礙朋友呢？首先，要保持謙卑態度，願意認識身心障礙者的特質和優點，了解他們能在逐步學習中成長，透過訓練與學習，他們也能靠自己的力量自立生活。其次，教會可提供舞台給他們，讓他們有機會為主發光。更重要的是，了解他們的生命跟我們沒有不一樣。在愛與接納的根基上，必能促進美好的互動，也能陪伴他們融入社會、勇敢追求夢想。教會可透過對內對外的宣導，如網路訊息或社區活動，讓教會內外的人更了解，怎樣的環境是對身心障礙者友善的環境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禮拜是待降節第二主日，我們除了等待主的降臨，也當思想「主耶穌要基督徒期待什麼？」面對身心障礙者，什麼是基督徒不可缺乏的？在待降節第二主日，祈求上帝藉著我們信心與愛心的行動，帶給艱難中的身心障礙朋友生命的盼望。</w:t>
      </w:r>
    </w:p>
    <w:p>
      <w:pPr>
        <w:pStyle w:val="Normal"/>
        <w:widowControl/>
        <w:spacing w:lineRule="auto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在待降第二週，一起安靜默禱等候耶穌降臨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濟助窮人等於借錢給上主；他的善行，上主要償還。（箴言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節，現代中文譯本）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3</w:t>
      </w:r>
      <w:r>
        <w:rPr>
          <w:rFonts w:ascii="微軟正黑體" w:hAnsi="微軟正黑體" w:cs="微軟正黑體" w:eastAsia="微軟正黑體"/>
          <w:sz w:val="24"/>
          <w:szCs w:val="24"/>
        </w:rPr>
        <w:t>首〈上帝所賜活命的話〉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哥林多前書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30"/>
        <w:ind w:left="737" w:hanging="737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我們的救主耶穌基督，祢為愛而生，在待降節的第二主日中，我們更加引頸期待祢的再臨，所有受造物皆渴望祢來更新一切，因唯有祢才是世界所有生命的救贖與盼望。此時，我們也要記念所有身心障礙朋友，學習並實踐祢的命令與教導，成為弱勢生命的好鄰舍，以同理心接納、扶持他們、營造友善的生活環境，並鼓勵他們勇敢編織生命的夢想。奉靠賞賜生命的主耶穌聖名祈禱，阿們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z w:val="24"/>
          <w:szCs w:val="24"/>
        </w:rPr>
        <w:t>約翰一書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與身心障礙者同行</w:t>
      </w:r>
    </w:p>
    <w:p>
      <w:pPr>
        <w:pStyle w:val="1a"/>
        <w:spacing w:lineRule="exact" w:line="330"/>
        <w:jc w:val="left"/>
        <w:rPr>
          <w:rFonts w:ascii="標楷體" w:hAnsi="標楷體" w:eastAsia="標楷體" w:cs="標楷體"/>
          <w:spacing w:val="-17"/>
          <w:w w:val="98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每一段祈禱後，吟唱新《聖詩》</w:t>
      </w:r>
      <w:r>
        <w:rPr>
          <w:rFonts w:eastAsia="標楷體" w:cs="標楷體" w:ascii="標楷體" w:hAnsi="標楷體"/>
          <w:spacing w:val="-17"/>
          <w:w w:val="98"/>
          <w:sz w:val="24"/>
          <w:szCs w:val="24"/>
        </w:rPr>
        <w:t>329</w:t>
      </w: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首〈主，聽我祈禱〉</w:t>
      </w:r>
    </w:p>
    <w:p>
      <w:pPr>
        <w:pStyle w:val="1a"/>
        <w:spacing w:lineRule="exact" w:line="33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自己祈禱：</w:t>
      </w:r>
    </w:p>
    <w:p>
      <w:pPr>
        <w:pStyle w:val="1a"/>
        <w:spacing w:lineRule="exact" w:line="330"/>
        <w:ind w:left="1200" w:hanging="0"/>
        <w:jc w:val="left"/>
        <w:rPr>
          <w:rFonts w:ascii="標楷體" w:hAnsi="標楷體" w:eastAsia="標楷體" w:cs="標楷體"/>
          <w:spacing w:val="-17"/>
          <w:w w:val="98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創造我們並看我們為美好的上主，我們承認曾經對自己、他人及其他物種的生命不夠尊重、同理與接納，我們的眼目被這世界扭曲的價值觀影響，因此生命無法得自由，甚至貶低、壓迫、傷害他者，我們向祢承認過錯，願祢在恩典中赦免我們，使我們學習主耶穌的榜樣，遵行彼此相愛的教導。奉賞賜生命之耶穌聖名祈禱，阿們。</w:t>
      </w: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（祈禱完，吟唱〈主，聽我祈禱〉）</w:t>
      </w:r>
    </w:p>
    <w:p>
      <w:pPr>
        <w:pStyle w:val="1a"/>
        <w:spacing w:lineRule="exact" w:line="33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身心障礙朋友的生命祈禱：</w:t>
      </w:r>
    </w:p>
    <w:p>
      <w:pPr>
        <w:pStyle w:val="1a"/>
        <w:spacing w:lineRule="exact" w:line="330"/>
        <w:ind w:left="1200" w:hanging="0"/>
        <w:jc w:val="left"/>
        <w:rPr>
          <w:rFonts w:ascii="標楷體" w:hAnsi="標楷體" w:eastAsia="標楷體" w:cs="標楷體"/>
          <w:spacing w:val="-17"/>
          <w:w w:val="98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美善的上主，我們感謝祢，讓我們知道一切受造都是美好的。但現實中，仍有許多人因為生理或心理的障礙，致使從事生產的能力受到限制或無法發揮，讓他們的生活遭遇許多挑戰和困境，除了面對外在人們的偏見、忽略、甚至歧視的現實，內在的信心和勇氣也是一大挑戰。願主保守施恩，讓他們信靠祢，並活出自信、得勝的生命。奉靠公義憐憫之主聖名祈禱，阿們！</w:t>
      </w: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（祈禱完，吟唱〈主，聽我祈禱〉）</w:t>
      </w:r>
    </w:p>
    <w:p>
      <w:pPr>
        <w:pStyle w:val="1a"/>
        <w:spacing w:lineRule="exact" w:line="33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三、為教會、家庭祈禱：</w:t>
      </w:r>
    </w:p>
    <w:p>
      <w:pPr>
        <w:pStyle w:val="1a"/>
        <w:spacing w:lineRule="exact" w:line="330"/>
        <w:ind w:left="120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主，祢是我們的父母親，照顧、餵養所有的生命，因祢的臨在我們高聲齊唱「在耶穌裡我們是一家人」，我們愛，因為祢先愛我們，而這份愛是沒有差別的。祢的榜樣教導我們要學習以愛和身心障礙朋友們互動，願祢幫助我們更多陪伴、關心身心障礙朋友和他們的家人，學習他們能夠理解的方式，讓他們知道我們愛他們，除了在教會中增進互動外，也願意創造友善的生活環境，使我們在主的同在下彼此鼓勵，以我們的生命來歌頌主的美善。奉靠主耶穌聖名祈禱，阿們。</w:t>
      </w:r>
    </w:p>
    <w:p>
      <w:pPr>
        <w:pStyle w:val="1a"/>
        <w:spacing w:lineRule="exact" w:line="330"/>
        <w:ind w:left="1200" w:hanging="0"/>
        <w:jc w:val="left"/>
        <w:rPr>
          <w:rFonts w:ascii="標楷體" w:hAnsi="標楷體" w:eastAsia="標楷體" w:cs="標楷體"/>
          <w:spacing w:val="-17"/>
          <w:w w:val="98"/>
          <w:sz w:val="24"/>
          <w:szCs w:val="24"/>
        </w:rPr>
      </w:pP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（祈禱完，吟唱〈主，聽我祈禱〉）</w:t>
      </w:r>
    </w:p>
    <w:p>
      <w:pPr>
        <w:pStyle w:val="1a"/>
        <w:spacing w:lineRule="exact" w:line="33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四、為社福團體或機構祈禱：</w:t>
      </w:r>
    </w:p>
    <w:p>
      <w:pPr>
        <w:pStyle w:val="1a"/>
        <w:spacing w:lineRule="exact" w:line="330"/>
        <w:ind w:left="1200" w:hanging="0"/>
        <w:jc w:val="left"/>
        <w:rPr>
          <w:rFonts w:ascii="標楷體" w:hAnsi="標楷體" w:eastAsia="標楷體" w:cs="標楷體"/>
          <w:spacing w:val="-17"/>
          <w:w w:val="98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統管萬有的上主，我們要為總會所屬所有關懷身心障礙者的社福機構禱告，謝謝祢讓這些機構的同工用愛來關心所有弱勢朋友，並透過機構的影響力來捍衛弱勢族群的權益。謝謝祢讓社福機構的同工們能體察所有生命的尊嚴，以尊重、平等的精神關懷身心障礙者的身心靈健康，並積極創造優質的服務環境，提高身心障礙者參與社區的能力，使他們能獨立自主生活、滿懷自信擁抱人群。奉帶來真平安的主耶穌聖名祈禱，阿們！</w:t>
      </w:r>
      <w:r>
        <w:rPr>
          <w:rFonts w:ascii="標楷體" w:hAnsi="標楷體" w:cs="標楷體" w:eastAsia="標楷體"/>
          <w:spacing w:val="-17"/>
          <w:w w:val="98"/>
          <w:sz w:val="24"/>
          <w:szCs w:val="24"/>
        </w:rPr>
        <w:t>（祈禱完，吟唱〈主，聽我祈禱〉）</w:t>
      </w:r>
    </w:p>
    <w:p>
      <w:pPr>
        <w:pStyle w:val="1a"/>
        <w:spacing w:lineRule="exact" w:line="33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33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問安：</w:t>
      </w:r>
      <w:r>
        <w:rPr>
          <w:rFonts w:ascii="微軟正黑體" w:hAnsi="微軟正黑體" w:cs="微軟正黑體" w:eastAsia="微軟正黑體"/>
          <w:sz w:val="24"/>
          <w:szCs w:val="24"/>
        </w:rPr>
        <w:t>安靜默禱後，在主裡彼此問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6:00Z</dcterms:created>
  <dc:creator>USER</dc:creator>
  <dc:description/>
  <cp:keywords/>
  <dc:language>en-US</dc:language>
  <cp:lastModifiedBy>美秀</cp:lastModifiedBy>
  <dcterms:modified xsi:type="dcterms:W3CDTF">2021-12-01T02:00:00Z</dcterms:modified>
  <cp:revision>27</cp:revision>
  <dc:subject/>
  <dc:title/>
</cp:coreProperties>
</file>