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4</w:t>
      </w:r>
      <w:r>
        <w:rPr>
          <w:rFonts w:eastAsia="微軟正黑體" w:cs="Arial" w:ascii="微軟正黑體" w:hAnsi="微軟正黑體"/>
          <w:sz w:val="20"/>
          <w:szCs w:val="20"/>
        </w:rPr>
        <w:t>2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12.</w:t>
      </w:r>
      <w:r>
        <w:rPr>
          <w:rFonts w:eastAsia="微軟正黑體" w:cs="Arial" w:ascii="微軟正黑體" w:hAnsi="微軟正黑體"/>
          <w:sz w:val="20"/>
          <w:szCs w:val="20"/>
        </w:rPr>
        <w:t>13</w:t>
      </w:r>
      <w:r>
        <w:rPr>
          <w:rFonts w:eastAsia="微軟正黑體" w:cs="Arial" w:ascii="微軟正黑體" w:hAnsi="微軟正黑體"/>
          <w:sz w:val="20"/>
          <w:szCs w:val="20"/>
        </w:rPr>
        <w:t>~12.</w:t>
      </w:r>
      <w:r>
        <w:rPr>
          <w:rFonts w:eastAsia="微軟正黑體" w:cs="Arial" w:ascii="微軟正黑體" w:hAnsi="微軟正黑體"/>
          <w:sz w:val="20"/>
          <w:szCs w:val="20"/>
        </w:rPr>
        <w:t>19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祂來，唱仁愛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以賽亞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李冠呈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壽山中會喜樂島教會牧師）</w:t>
      </w:r>
    </w:p>
    <w:p>
      <w:pPr>
        <w:pStyle w:val="Normal"/>
        <w:suppressAutoHyphens w:val="true"/>
        <w:autoSpaceDE w:val="false"/>
        <w:spacing w:lineRule="auto" w:line="360" w:before="283" w:after="283"/>
        <w:textAlignment w:val="center"/>
        <w:rPr>
          <w:rFonts w:ascii="華康粗明體(P)" w:hAnsi="華康粗明體(P)" w:eastAsia="華康粗明體(P)" w:cs="華康儷中黑(P)"/>
          <w:outline/>
          <w:color w:val="000000"/>
          <w:spacing w:val="-3"/>
          <w:kern w:val="0"/>
          <w:sz w:val="20"/>
          <w:szCs w:val="24"/>
          <w:lang w:val="zh-TW" w:eastAsia="en-US"/>
        </w:rPr>
      </w:pPr>
      <w:r>
        <w:rPr>
          <w:rFonts w:eastAsia="華康粗明體(P)" w:cs="華康儷中黑(P)" w:ascii="華康粗明體(P)" w:hAnsi="華康粗明體(P)"/>
          <w:outline/>
          <w:color w:val="000000"/>
          <w:spacing w:val="-3"/>
          <w:kern w:val="0"/>
          <w:sz w:val="20"/>
          <w:szCs w:val="24"/>
          <w:lang w:val="zh-TW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17805</wp:posOffset>
            </wp:positionV>
            <wp:extent cx="85344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1219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exact" w:line="400" w:before="360" w:after="360"/>
        <w:ind w:left="1440" w:hanging="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 w:val="26"/>
          <w:szCs w:val="26"/>
          <w:lang w:val="zh-TW"/>
        </w:rPr>
      </w:pP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待降中的盼望、信心與喜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談過戀愛的男女一定有過這樣的期待：期待對方的來電，期待下一次約會的到來。懷孕期間的夫妻一定也會期待：孩子順利的到來。這兩年全球肺炎疫情嚴峻，在疫苗陸續被研發出來之後，眾人一定會期待：能重新外出活動、自由旅行的日子趕快到來。有人期待經濟復甦、有人期待大吃一頓、有人期待金榜題名、有人期待洞房花燭。在歲末年終、新的一年即將到來的時刻，不知道你有什麼樣的期待？身為上帝兒女、主耶穌至好朋友的我們，是否也期待祂降生的日子，也做好預備來迎接祂的到來呢？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舊約的預言未曾改變，上帝所立下的約定必定彰顯。希伯來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指出：「信就是所望之事的實底，是未見之事的確據。古人在這信上得了美好的證據。我們因著信，就知道諸世界是藉上帝話造成的；這樣，所看見的，並不是從顯然之物造出來的。」信實的上帝永遠守著祂的約，這是我們的信心來源。我們是否相信主耶穌為愛降生、相信祂在十字架上的功勞、相信祂必定再臨呢？這是基督徒的信心健檢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馬利亞領受天使報喜信時，回應說：「我心尊主為大；我靈以上帝我的救主為樂；因為祂顧念祂使女的卑微；從今以後，萬代要稱我有福。」這個〈尊主頌〉呼應了詩人在詩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所說：「又要以耶和華為樂，祂就將你心裡所求的賜給你。」身為上帝的兒女，我們有真正以祂為樂嗎？唯有愛上帝所愛，凡事為討上帝的喜悅，以遵行誡命為真喜樂，不以物喜，不以己悲，但求上帝的旨意成就，才能真正看見祂的愛。</w:t>
      </w:r>
    </w:p>
    <w:p>
      <w:pPr>
        <w:pStyle w:val="Normal"/>
        <w:suppressAutoHyphens w:val="true"/>
        <w:autoSpaceDE w:val="false"/>
        <w:spacing w:lineRule="exact" w:line="400" w:before="600" w:after="600"/>
        <w:ind w:left="1440" w:hanging="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09855</wp:posOffset>
            </wp:positionV>
            <wp:extent cx="853440" cy="905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1219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待降中的仁愛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新《聖詩》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首〈祂來，唱仁愛〉，歌詞寫道：「祂來唱仁愛，祂曾活唱仁愛；祂死，唱仁愛。祂復活真恬靜。這仁愛欲延續，著寫做歌來唱：你及我同做歌手……。」在台灣基督長老教會總會網站詩歌分享的簡介中提到，本詩歌的詞、曲作者基布森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olin A. Gibso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以「唱」來象徵耶穌基督的一生，包括祂的出生、死、復活與祂在世上所做一切的事工，及所宣揚的愛心、信心、盼望與和平，透過詩歌呼籲每一位基督徒應當把信、望、愛、和平的信念化為實際行動，以延續耶穌基督未完成的使命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啟示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記載：「他們在寶座前，並在四活物和眾長老前唱歌，彷彿是新歌；除了從地上買來的那十四萬四千人以外，沒有人能學這歌。」當中提到的新歌，是指有關救主耶穌基督的歌，有別於舊約中詩篇六處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和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所提到的新歌。因為到了新約，聖子耶穌已為愛降生來到世上。活在新約時代的我們，要唱出真實的好消息，來見證祂的仁愛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是的，主耶穌的愛帶來希望，祂的愛帶來信心，祂的愛帶來喜樂，祂的愛成就上帝的心意。如同今天經文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中先知以賽亞描述的情境，在黑暗中的人最盼望的必定是真光：「在黑暗中行走的百姓看見了大光；住在死蔭之地的人有光照耀他們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光，帶來了盼望；盼望，帶來驅走黑暗的信心；信心，帶來湧自生命深處的喜樂；喜樂，將化為仁愛的行動，印證真光已經來到，就是主耶穌基督。先知又說：「因為他們所負的重軛和肩頭上的杖，並欺壓他們人的棍，你都已經折斷，好像在米甸的日子一樣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就如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中，主耶穌說：「凡勞苦擔重擔的人可以到我這裡來，我就使你們得安息。」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先知以賽亞更直指：「因有一嬰孩為我們而生，有一子賜給我們。政權必擔在祂的肩頭上。祂名稱為奇妙、策士、全能的神、永在的父、和平的君。祂的政權與平安必加增無窮。祂必在大衛的寶座上治理祂的國，以公平公義使國堅定穩固，從今直到永遠。萬軍之耶和華的熱心必成就這事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感謝主耶穌來到世上，為了愛我們，也為了彰顯上帝的愛。</w:t>
      </w:r>
    </w:p>
    <w:p>
      <w:pPr>
        <w:pStyle w:val="Normal"/>
        <w:suppressAutoHyphens w:val="true"/>
        <w:autoSpaceDE w:val="false"/>
        <w:spacing w:lineRule="exact" w:line="400" w:before="600" w:after="600"/>
        <w:ind w:left="1440" w:hanging="0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700</wp:posOffset>
            </wp:positionV>
            <wp:extent cx="853440" cy="905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12198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儷中黑(P)" w:eastAsia="微軟正黑體"/>
          <w:b/>
          <w:color w:val="000000"/>
          <w:kern w:val="0"/>
          <w:sz w:val="26"/>
          <w:szCs w:val="26"/>
          <w:lang w:val="zh-TW"/>
        </w:rPr>
        <w:t>待降，為了成就主的到來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會有一位弟兄，從小在教會長大，因為看見教會諸多黑暗面，包括八卦紛爭、批評論斷、說到卻做不到……，各種行徑似乎比不信的人更甚，於是在青年時期離家就學、打拚工作之後，就再也不願意到教會。因為他在教會中看不見上帝的愛，即使他的父親是長老，也無法挽回他的心。甚至有一段時間，他還去求神拜佛，遠離基督信仰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去年，他的孩子來教會參加小學堂，回到家跟媽媽說：「信耶穌這麼好，妳陪我信耶穌好不好？」原本一直不敢下決定的母親，看到孩子如此堅定，不禁淚流滿面，決定跟孩子一起受洗歸主。奇妙的是，因為妻子和孩子要受洗，這位弟兄也來教會參與禮拜，在當中再次深受感動，從此回到教會敬拜上帝，也跟弟兄姊妹有美好互動。他發現，原來上帝的愛是真實的，就彰顯在教會中！今年的聖誕節主日教會將舉行洗禮，這位弟兄跟我說：「牧師，我要接受堅信禮，因為我感受到上帝真實的愛，還有教會兄姊對我的關愛。」感謝主！主耶穌的愛成就一切！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願在這個特別的待降節期，我們一同歡慶主耶穌為愛降生的喜樂，用生命唱出主耶穌來世間的仁愛，真實地在日常生活落實愛的行動，懷抱盼望期待祂再臨。</w:t>
      </w:r>
    </w:p>
    <w:p>
      <w:pPr>
        <w:pStyle w:val="Normal"/>
        <w:widowControl/>
        <w:spacing w:lineRule="auto" w:line="360"/>
        <w:ind w:firstLine="368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</w:p>
    <w:p>
      <w:pPr>
        <w:pStyle w:val="Normal"/>
        <w:widowControl/>
        <w:spacing w:lineRule="auto" w:line="360"/>
        <w:ind w:firstLine="368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曲奏樂上主降臨，靜候點燭安靜心：</w:t>
      </w:r>
      <w:r>
        <w:rPr>
          <w:rFonts w:ascii="微軟正黑體" w:hAnsi="微軟正黑體" w:cs="微軟正黑體" w:eastAsia="微軟正黑體"/>
          <w:spacing w:val="-13"/>
          <w:w w:val="98"/>
          <w:sz w:val="24"/>
          <w:szCs w:val="24"/>
        </w:rPr>
        <w:t>（願主耶穌基督的真光帶領引導，照亮我們的前程與道路</w:t>
      </w:r>
      <w:r>
        <w:rPr>
          <w:rFonts w:ascii="微軟正黑體" w:hAnsi="微軟正黑體" w:cs="微軟正黑體" w:eastAsia="微軟正黑體"/>
          <w:w w:val="98"/>
          <w:sz w:val="24"/>
          <w:szCs w:val="24"/>
        </w:rPr>
        <w:t>。</w:t>
      </w:r>
      <w:r>
        <w:rPr>
          <w:rFonts w:ascii="微軟正黑體" w:hAnsi="微軟正黑體" w:cs="微軟正黑體" w:eastAsia="微軟正黑體"/>
          <w:spacing w:val="-13"/>
          <w:w w:val="98"/>
          <w:sz w:val="24"/>
          <w:szCs w:val="24"/>
        </w:rPr>
        <w:t>）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聚集禮拜宣召報揚，同心來到主面前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40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節、希伯來書</w:t>
      </w:r>
      <w:r>
        <w:rPr>
          <w:rFonts w:eastAsia="微軟正黑體" w:cs="微軟正黑體" w:ascii="微軟正黑體" w:hAnsi="微軟正黑體"/>
          <w:sz w:val="24"/>
          <w:szCs w:val="24"/>
        </w:rPr>
        <w:t>10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節（可齊唸）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齊聲吟詩心門拍開，心靈誠實敬拜主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41</w:t>
      </w:r>
      <w:r>
        <w:rPr>
          <w:rFonts w:ascii="微軟正黑體" w:hAnsi="微軟正黑體" w:cs="微軟正黑體" w:eastAsia="微軟正黑體"/>
          <w:sz w:val="24"/>
          <w:szCs w:val="24"/>
        </w:rPr>
        <w:t>首</w:t>
      </w:r>
    </w:p>
    <w:p>
      <w:pPr>
        <w:pStyle w:val="1a"/>
        <w:spacing w:lineRule="exact" w:line="440"/>
        <w:ind w:left="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懇求上主應允，感謝讚美與認罪：</w:t>
      </w:r>
    </w:p>
    <w:p>
      <w:pPr>
        <w:pStyle w:val="1a"/>
        <w:spacing w:lineRule="exact" w:line="440"/>
        <w:ind w:left="480" w:righ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天上的阿爸父，在這等待主耶穌降臨的節期中，懇求祢開恩可憐我這個罪人，因為我常常只會說卻做不到，人前人後兩回事，一口兩舌，讚美上帝之餘又無法謹守口舌，隨意批評論斷兄姊，甚至牧師和長執，只有向祢求討仁愛，願祢更多的愛充滿澆灌，讓我的生命全然換新，活出祢的仁愛。祈禱奉主耶穌基督仁愛聖名，阿們！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應答立志實踐，作主門徒見證福音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啟應文</w:t>
      </w:r>
      <w:r>
        <w:rPr>
          <w:rFonts w:eastAsia="微軟正黑體" w:cs="微軟正黑體" w:ascii="微軟正黑體" w:hAnsi="微軟正黑體"/>
          <w:sz w:val="24"/>
          <w:szCs w:val="24"/>
        </w:rPr>
        <w:t>41</w:t>
      </w:r>
      <w:r>
        <w:rPr>
          <w:rFonts w:ascii="微軟正黑體" w:hAnsi="微軟正黑體" w:cs="微軟正黑體" w:eastAsia="微軟正黑體"/>
          <w:sz w:val="24"/>
          <w:szCs w:val="24"/>
        </w:rPr>
        <w:t>（</w:t>
      </w:r>
      <w:r>
        <w:rPr>
          <w:rFonts w:ascii="微軟正黑體" w:hAnsi="微軟正黑體" w:cs="微軟正黑體" w:eastAsia="微軟正黑體"/>
          <w:spacing w:val="-13"/>
          <w:sz w:val="24"/>
          <w:szCs w:val="24"/>
        </w:rPr>
        <w:t>以賽亞書</w:t>
      </w:r>
      <w:r>
        <w:rPr>
          <w:rFonts w:eastAsia="微軟正黑體" w:cs="微軟正黑體" w:ascii="微軟正黑體" w:hAnsi="微軟正黑體"/>
          <w:spacing w:val="-13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z w:val="24"/>
          <w:szCs w:val="24"/>
        </w:rPr>
        <w:t>）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上主話語活命米糧，渴慕敬虔來領受：</w:t>
      </w:r>
      <w:r>
        <w:rPr>
          <w:rFonts w:ascii="微軟正黑體" w:hAnsi="微軟正黑體" w:cs="微軟正黑體" w:eastAsia="微軟正黑體"/>
          <w:spacing w:val="-13"/>
          <w:sz w:val="24"/>
          <w:szCs w:val="24"/>
        </w:rPr>
        <w:t>以賽亞書</w:t>
      </w:r>
      <w:r>
        <w:rPr>
          <w:rFonts w:eastAsia="微軟正黑體" w:cs="微軟正黑體" w:ascii="微軟正黑體" w:hAnsi="微軟正黑體"/>
          <w:spacing w:val="-13"/>
          <w:sz w:val="24"/>
          <w:szCs w:val="24"/>
        </w:rPr>
        <w:t>9</w:t>
      </w:r>
      <w:r>
        <w:rPr>
          <w:rFonts w:ascii="微軟正黑體" w:hAnsi="微軟正黑體" w:cs="微軟正黑體" w:eastAsia="微軟正黑體"/>
          <w:spacing w:val="-13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-13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pacing w:val="-13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13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pacing w:val="-13"/>
          <w:sz w:val="24"/>
          <w:szCs w:val="24"/>
        </w:rPr>
        <w:t>節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天頂信息牧者傳講，靈命更新齊奮興：</w:t>
      </w:r>
      <w:r>
        <w:rPr>
          <w:rFonts w:ascii="微軟正黑體" w:hAnsi="微軟正黑體" w:cs="微軟正黑體" w:eastAsia="微軟正黑體"/>
          <w:sz w:val="24"/>
          <w:szCs w:val="24"/>
        </w:rPr>
        <w:t>祂來，唱仁愛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之時此時極好，聽道信道閣行道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spacing w:lineRule="exact" w:line="440"/>
        <w:ind w:left="480" w:righ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恩典的主耶穌，阮欲感謝祢，感謝祢道成肉體來世間，帶來盼望，帶來信心，帶來喜樂，帶來仁愛，互阮出黑暗入光明。阮欲致意活出祢的仁愛，親像祢疼阮，阮嘛欲決意相疼，互真實的疼佇阮的四周圍成作祢疼的見證，閣成作光燈引導人來到祢面前。奉主耶穌的名祈禱，阿們！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吟詩回應力上加力，生命回應主真理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08</w:t>
      </w:r>
      <w:r>
        <w:rPr>
          <w:rFonts w:ascii="微軟正黑體" w:hAnsi="微軟正黑體" w:cs="微軟正黑體" w:eastAsia="微軟正黑體"/>
          <w:sz w:val="24"/>
          <w:szCs w:val="24"/>
        </w:rPr>
        <w:t>首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甘心奉獻主所歡喜，獻心獻金也獻工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79</w:t>
      </w:r>
      <w:r>
        <w:rPr>
          <w:rFonts w:ascii="微軟正黑體" w:hAnsi="微軟正黑體" w:cs="微軟正黑體" w:eastAsia="微軟正黑體"/>
          <w:sz w:val="24"/>
          <w:szCs w:val="24"/>
        </w:rPr>
        <w:t>首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求主俯落聽阮公禱，應允成就兼開路：</w:t>
      </w:r>
      <w:r>
        <w:rPr>
          <w:rFonts w:ascii="微軟正黑體" w:hAnsi="微軟正黑體" w:cs="微軟正黑體" w:eastAsia="微軟正黑體"/>
          <w:sz w:val="24"/>
          <w:szCs w:val="24"/>
        </w:rPr>
        <w:t>（台語）</w:t>
      </w:r>
    </w:p>
    <w:p>
      <w:pPr>
        <w:pStyle w:val="1a"/>
        <w:numPr>
          <w:ilvl w:val="0"/>
          <w:numId w:val="1"/>
        </w:numPr>
        <w:spacing w:lineRule="exact" w:line="44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為教會真實感受主耶穌的疼祈禱：</w:t>
      </w:r>
    </w:p>
    <w:p>
      <w:pPr>
        <w:pStyle w:val="1a"/>
        <w:spacing w:lineRule="exact" w:line="440"/>
        <w:ind w:left="204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救主耶穌阮愛就祢，願祢差聖神進入阮內心，引導阮較濟、較大、較闊、較深認識祢閣體會祢的恩典佮仁愛。懇求聖神感動阮心，互阮石的心變作肉的心。奉主耶穌的名祈禱，阿們！</w:t>
      </w:r>
    </w:p>
    <w:p>
      <w:pPr>
        <w:pStyle w:val="1a"/>
        <w:numPr>
          <w:ilvl w:val="0"/>
          <w:numId w:val="1"/>
        </w:numPr>
        <w:spacing w:lineRule="exact" w:line="44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為教會真實活出主耶穌的疼祈禱：</w:t>
      </w:r>
    </w:p>
    <w:p>
      <w:pPr>
        <w:pStyle w:val="1a"/>
        <w:spacing w:lineRule="exact" w:line="440"/>
        <w:ind w:left="204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懇求天父上帝將阮對祢的疼，轉化作行動佮實踐，用真實、清氣、聖潔無瑕疵的生命顯出仁愛，來歸榮耀互祢。願祢幫助阮，互阮親像燈囥佇燈台頂，互黑暗中的人通看見光。奉主耶穌的名祈禱，阿們！（請用主禱文結束）</w:t>
      </w:r>
    </w:p>
    <w:p>
      <w:pPr>
        <w:pStyle w:val="1a"/>
        <w:spacing w:lineRule="exact" w:line="4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開嘴吟詩頌讚上主，上主仁愛無窮無盡：</w:t>
      </w:r>
      <w:r>
        <w:rPr>
          <w:rFonts w:ascii="微軟正黑體" w:hAnsi="微軟正黑體" w:cs="微軟正黑體" w:eastAsia="微軟正黑體"/>
          <w:spacing w:val="-13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13"/>
          <w:sz w:val="24"/>
          <w:szCs w:val="24"/>
        </w:rPr>
        <w:t>399</w:t>
      </w:r>
      <w:r>
        <w:rPr>
          <w:rFonts w:ascii="微軟正黑體" w:hAnsi="微軟正黑體" w:cs="微軟正黑體" w:eastAsia="微軟正黑體"/>
          <w:spacing w:val="-13"/>
          <w:sz w:val="24"/>
          <w:szCs w:val="24"/>
        </w:rPr>
        <w:t>首</w:t>
      </w:r>
    </w:p>
    <w:p>
      <w:pPr>
        <w:pStyle w:val="1a"/>
        <w:spacing w:lineRule="exact" w:line="440"/>
        <w:ind w:left="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領受祝禱上主開路，三一真神永賜福：</w:t>
      </w:r>
    </w:p>
    <w:p>
      <w:pPr>
        <w:pStyle w:val="1a"/>
        <w:spacing w:lineRule="exact" w:line="440"/>
        <w:ind w:left="480" w:right="48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願主耶穌基督豐盛的恩惠，天父上帝豐富的慈愛，保惠師聖靈豐厚的充滿與相通，與領受上帝話語並願意歸主為聖、跟隨主腳步的人同在，從今時直到永永遠遠。阿們！</w:t>
      </w:r>
    </w:p>
    <w:p>
      <w:pPr>
        <w:pStyle w:val="1a"/>
        <w:spacing w:lineRule="exact" w:line="44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散會祝福平安返去，為主作鹽閣作光：</w:t>
      </w:r>
      <w:r>
        <w:rPr>
          <w:rFonts w:ascii="微軟正黑體" w:hAnsi="微軟正黑體" w:cs="微軟正黑體" w:eastAsia="微軟正黑體"/>
          <w:sz w:val="24"/>
          <w:szCs w:val="24"/>
        </w:rPr>
        <w:t>請跟弟兄姊妹比個小愛心，互道：「聖子耶穌為愛降生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swiss"/>
    <w:pitch w:val="variable"/>
  </w:font>
  <w:font w:name="標楷體 (TT) Regular">
    <w:charset w:val="88"/>
    <w:family w:val="auto"/>
    <w:pitch w:val="default"/>
  </w:font>
  <w:font w:name="華康中黑體(P)">
    <w:charset w:val="88"/>
    <w:family w:val="swiss"/>
    <w:pitch w:val="variable"/>
  </w:font>
  <w:font w:name="華康超明體(P)">
    <w:charset w:val="88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b">
    <w:name w:val="內文1b"/>
    <w:basedOn w:val="1a"/>
    <w:qFormat/>
    <w:pPr>
      <w:ind w:left="51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6:00Z</dcterms:created>
  <dc:creator>USER</dc:creator>
  <dc:description/>
  <cp:keywords/>
  <dc:language>en-US</dc:language>
  <cp:lastModifiedBy>美秀</cp:lastModifiedBy>
  <dcterms:modified xsi:type="dcterms:W3CDTF">2021-12-15T01:48:00Z</dcterms:modified>
  <cp:revision>25</cp:revision>
  <dc:subject/>
  <dc:title/>
</cp:coreProperties>
</file>