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3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2.20~12.2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主如明亮晨星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東里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星星，一向散發著迷人的吸引力，許多人都有過數算天上星星的經驗，甚至是追著流星雨跑，那壯觀的星系讓人心醉迷茫。</w:t>
      </w:r>
    </w:p>
    <w:p>
      <w:pPr>
        <w:pStyle w:val="Normal"/>
        <w:suppressAutoHyphens w:val="true"/>
        <w:autoSpaceDE w:val="false"/>
        <w:spacing w:lineRule="exact" w:line="400" w:before="283" w:after="283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FFD966"/>
          <w:kern w:val="0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68170" cy="460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FFD966"/>
          <w:kern w:val="0"/>
          <w:sz w:val="26"/>
          <w:szCs w:val="26"/>
          <w:lang w:val="zh-TW"/>
        </w:rPr>
        <w:t>耶穌的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特別記載了耶穌降生之時，有東方的博士（就是所謂的星象家）來到耶路撒冷，因為他們在觀測星象時，發現一顆特別明亮的星，後來人們稱這星為「啟明星」。當他們看著星象的變化，看出有一個重要人物要出現，或重要的事要發生了。受到這顆星的引導，星象家們特地前往猶太地朝拜這個新生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我們不知道星象家如何確認那顆「王者之星」，卻知道這顆星的重要。在啟示錄中，特別指出耶穌就是明亮的晨星。「我──耶穌差遣我的使者為眾教會將這些事向你們證明。我是大衛的根，又是他的後裔。我是明亮的晨星。」（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彼得後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：「我們並有先知更確的預言，如同燈照在暗處。你們在這預言上留意，直等到天發亮，晨星在你們心裡出現的時候，才是好的。」晨星，是帶來光明的象徵；夜星，則象徵黑暗的來臨。耶穌基督的降生，被視為晨星的升起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也讓我想起年少時常在青年聚會吟唱的詩歌，其中有一首〈主如明亮晨星〉是我個人很喜愛的詩歌，歌詞寫道：「當我在黑暗痛苦絕望中，有一曙光明照在我心，祂是那稱為奇妙的救主，捨棄天上榮華為我降生，祂又為我被釘在十字架，情願受苦洗淨我的罪……主如一顆明亮的晨星，帶給我無限的希望。」短短的幾句歌詞，訴說著耶穌基督降生的奇妙與目的，正是這晨星的光，使我們的生命充滿無限的希望。</w:t>
      </w:r>
    </w:p>
    <w:p>
      <w:pPr>
        <w:pStyle w:val="Normal"/>
        <w:suppressAutoHyphens w:val="true"/>
        <w:autoSpaceDE w:val="false"/>
        <w:spacing w:lineRule="exact" w:line="400" w:before="283" w:after="283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FFD966"/>
          <w:kern w:val="0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868170" cy="4603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FFD966"/>
          <w:kern w:val="0"/>
          <w:sz w:val="26"/>
          <w:szCs w:val="26"/>
          <w:lang w:val="zh-TW"/>
        </w:rPr>
        <w:t>明亮晨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對黑暗愈認識，就愈會感到絕望痛苦，同時也更加渴望光明。詩歌一開始就說，當處在黑暗痛苦絕望中時，那曙光照耀時的歡喜，就是為我們降生的救主耶穌基督。主如明亮的晨星，而晨星出現的時間是介於黑暗與清晨時分，當晨星出現，白晝就來了。保羅曾說：「黑夜已深，白晝將近。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好像說明那過去的黑暗已無法再束縛我們，就如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說的：「在黑暗中行走的百姓看見了大光；住在死蔭之地的人有光照耀他們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身處在現今充滿光害的時空，我們或許很難想像那黑暗中明亮的星光。然而，當我們有機會前往光害較少的山林原野或少人居住的海邊，看見星光燦爛的天空時，我們必然能夠明瞭這其中的意境。那明亮的星光，沒有日光的強烈或溫暖，反倒帶著神祕的色彩，令人在黑暗中不再害怕，是有著微微的喜樂，因為知道沒有完全的黑暗，那明亮的星指引著我們前進的方向，使我們不至於在黑暗中迷失。</w:t>
      </w:r>
    </w:p>
    <w:p>
      <w:pPr>
        <w:pStyle w:val="Normal"/>
        <w:suppressAutoHyphens w:val="true"/>
        <w:autoSpaceDE w:val="false"/>
        <w:spacing w:lineRule="exact" w:line="400" w:before="283" w:after="283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FFD966"/>
          <w:kern w:val="0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1600</wp:posOffset>
            </wp:positionV>
            <wp:extent cx="1868170" cy="4603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FFD966"/>
          <w:kern w:val="0"/>
          <w:sz w:val="26"/>
          <w:szCs w:val="26"/>
          <w:lang w:val="zh-TW"/>
        </w:rPr>
        <w:t>黑暗中的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首詩歌幫助我們將眼光聚焦在人子耶穌身上，祂順服上帝的旨意，捨棄天上榮華，取了奴僕樣式為我們降生，也聚焦在成為救贖、成全挽回祭的上帝羔羊身上，能明白耶穌的降生、受死與復活是緊緊相連。撒迦利亞頌讚：「我們的上帝慈悲柔和；祂使救恩的曙光照耀我們，又從高天光照一切生活在死亡陰影下的人，引導我們走上和平的道路。」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救恩如光照耀，除去黑暗死亡的威脅，這燦爛星光指引我們方向，帶領我們走上和平的道路。這也正是我們所期盼的聖誕和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白晝時，我們看不見那明亮晨星，唯有在黑夜中我們才能看見星辰的亮光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一年，我們生活的世界起了很大的變化，由於新冠病毒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VID-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肆虐，全球陷入極大恐慌與死亡威脅中。還有塔利班政權再次掌控阿富汗，使許多女性與兒童受迫害，許多人因此成為難民。在中國的掌控下，香港失去民主自由，維吾爾族人受到迫害。異常的氣候，也使洪水與旱災在世界各地頻繁出現。我們好似處在黑暗下，惶恐籠罩我們的生活。然而，就在此時刻，耶穌基督降生，如同晨星照耀，在黑夜中引導我們。我們需要將原本沮喪只低頭看自己的角度，轉個方向仰望天空，那賞賜我們能力、擁有無限可能的主上帝，依然在看顧我們，引導我們。</w:t>
      </w:r>
    </w:p>
    <w:p>
      <w:pPr>
        <w:pStyle w:val="Normal"/>
        <w:suppressAutoHyphens w:val="true"/>
        <w:autoSpaceDE w:val="false"/>
        <w:spacing w:lineRule="exact" w:line="400" w:before="283" w:after="283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FFD966"/>
          <w:kern w:val="0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5410</wp:posOffset>
            </wp:positionV>
            <wp:extent cx="1868170" cy="4603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FFD966"/>
          <w:kern w:val="0"/>
          <w:sz w:val="26"/>
          <w:szCs w:val="26"/>
          <w:lang w:val="zh-TW"/>
        </w:rPr>
        <w:t>聖誕之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當聖誕節時，我們總會裝飾著聖誕樹，同時在聖誕樹的頂端掛上那顆名為伯利恆的星，因為這星代表著耶穌降生時引導東方星象家前往的那顆王者之星，也代表著因著耶穌誕生的星，這個世界成了耶穌的故鄉，這顆星將永遠照耀我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誕之星，不僅代表耶穌基督的光，也提醒我們去成為別人的星星，照亮他們的夜空，給予他們家鄉的感覺，特別是那些因戰爭或迫害而失去家鄉的人。聖誕之星，如同明亮晨星，指引人的方向，並且陪伴你我，使你我的生命變得更寬廣。因有一明亮的晨星照耀，祂從天上降下，要使你我心中得以被愛滿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80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 w:eastAsia="en-US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6590</wp:posOffset>
            </wp:positionH>
            <wp:positionV relativeFrom="paragraph">
              <wp:posOffset>126365</wp:posOffset>
            </wp:positionV>
            <wp:extent cx="1826260" cy="132524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600"/>
        <w:ind w:left="2160" w:right="240" w:firstLine="869"/>
        <w:jc w:val="both"/>
        <w:textAlignment w:val="center"/>
        <w:rPr>
          <w:rFonts w:ascii="華康少女文字W3(P)" w:hAnsi="華康少女文字W3(P)" w:eastAsia="華康少女文字W3(P)" w:cs="華康粗明體(P)"/>
          <w:b/>
          <w:b/>
          <w:color w:val="C00000"/>
          <w:spacing w:val="-3"/>
          <w:kern w:val="0"/>
          <w:sz w:val="44"/>
          <w:szCs w:val="44"/>
          <w:lang w:val="zh-TW"/>
        </w:rPr>
      </w:pPr>
      <w:r>
        <w:rPr>
          <w:rFonts w:eastAsia="華康少女文字W3(P)" w:cs="華康粗明體(P)" w:ascii="華康少女文字W3(P)" w:hAnsi="華康少女文字W3(P)"/>
          <w:b/>
          <w:color w:val="C00000"/>
          <w:spacing w:val="-3"/>
          <w:kern w:val="0"/>
          <w:sz w:val="44"/>
          <w:szCs w:val="44"/>
          <w:lang w:val="zh-TW"/>
        </w:rPr>
        <w:t xml:space="preserve">~ </w:t>
      </w:r>
      <w:r>
        <w:rPr>
          <w:rFonts w:ascii="華康少女文字W3(P)" w:hAnsi="華康少女文字W3(P)" w:cs="華康粗明體(P)" w:eastAsia="華康少女文字W3(P)"/>
          <w:b/>
          <w:color w:val="C00000"/>
          <w:spacing w:val="-3"/>
          <w:kern w:val="0"/>
          <w:sz w:val="44"/>
          <w:szCs w:val="44"/>
          <w:lang w:val="zh-TW"/>
        </w:rPr>
        <w:t xml:space="preserve">聖誕蒙恩 </w:t>
      </w:r>
      <w:r>
        <w:rPr>
          <w:rFonts w:eastAsia="華康少女文字W3(P)" w:cs="華康粗明體(P)" w:ascii="華康少女文字W3(P)" w:hAnsi="華康少女文字W3(P)"/>
          <w:b/>
          <w:color w:val="C00000"/>
          <w:spacing w:val="-3"/>
          <w:kern w:val="0"/>
          <w:sz w:val="44"/>
          <w:szCs w:val="44"/>
          <w:lang w:val="zh-TW"/>
        </w:rPr>
        <w:t>~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680" w:hanging="68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恁著謳咾耶和華！對天頂謳咾耶和華，佇高的所在謳咾伊！伊的眾使者啊，恁著謳咾伊！伊的眾天軍啊，恁著謳咾伊！日及月啊，恁著謳咾伊！發光的星辰啊，恁攏著謳咾伊！（詩篇</w:t>
      </w:r>
      <w:r>
        <w:rPr>
          <w:rFonts w:eastAsia="微軟正黑體" w:cs="微軟正黑體" w:ascii="微軟正黑體" w:hAnsi="微軟正黑體"/>
          <w:sz w:val="24"/>
          <w:szCs w:val="24"/>
        </w:rPr>
        <w:t>148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３節）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7</w:t>
      </w:r>
      <w:r>
        <w:rPr>
          <w:rFonts w:ascii="微軟正黑體" w:hAnsi="微軟正黑體" w:cs="微軟正黑體" w:eastAsia="微軟正黑體"/>
          <w:sz w:val="24"/>
          <w:szCs w:val="24"/>
        </w:rPr>
        <w:t>首〈世間萬有未成彼時〉</w:t>
      </w:r>
    </w:p>
    <w:p>
      <w:pPr>
        <w:pStyle w:val="1a"/>
        <w:spacing w:lineRule="exact" w:line="440"/>
        <w:ind w:left="680" w:hanging="68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佇這聖誕節，願基督的光點</w:t>
      </w:r>
      <w:r>
        <w:rPr>
          <w:rFonts w:ascii="細明體-ExtB" w:hAnsi="細明體-ExtB" w:cs="細明體-ExtB" w:eastAsia="細明體-ExtB"/>
          <w:sz w:val="24"/>
          <w:szCs w:val="24"/>
        </w:rPr>
        <w:t>𤏸</w:t>
      </w:r>
      <w:r>
        <w:rPr>
          <w:rFonts w:ascii="微軟正黑體" w:hAnsi="微軟正黑體" w:cs="細明體_HKSCS" w:eastAsia="微軟正黑體"/>
          <w:sz w:val="24"/>
          <w:szCs w:val="24"/>
        </w:rPr>
        <w:t>阮</w:t>
      </w:r>
      <w:r>
        <w:rPr>
          <w:rFonts w:ascii="微軟正黑體" w:hAnsi="微軟正黑體" w:cs="微軟正黑體" w:eastAsia="微軟正黑體"/>
          <w:sz w:val="24"/>
          <w:szCs w:val="24"/>
        </w:rPr>
        <w:t>的生命。願喜樂的光，將悲傷趕散；願向望的光，除去失望；願勇敢的光，互驚惶消失；願平安的光，除去強暴殘忍；願恩典的光，除去重擔；願仁愛的光，佇困苦中安慰；願這光對年頭到年尾，永遠佇咧。阿們。（台語）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9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  <w:r>
        <w:rPr>
          <w:rFonts w:eastAsia="微軟正黑體" w:cs="微軟正黑體" w:ascii="微軟正黑體" w:hAnsi="微軟正黑體"/>
          <w:sz w:val="24"/>
          <w:szCs w:val="24"/>
        </w:rPr>
        <w:t>B</w:t>
      </w:r>
      <w:r>
        <w:rPr>
          <w:rFonts w:ascii="微軟正黑體" w:hAnsi="微軟正黑體" w:cs="微軟正黑體" w:eastAsia="微軟正黑體"/>
          <w:sz w:val="24"/>
          <w:szCs w:val="24"/>
        </w:rPr>
        <w:t>〈聖誕和平的祈禱〉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pacing w:val="-9"/>
          <w:w w:val="96"/>
          <w:sz w:val="24"/>
          <w:szCs w:val="24"/>
        </w:rPr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pacing w:val="-7"/>
          <w:w w:val="96"/>
          <w:sz w:val="24"/>
          <w:szCs w:val="24"/>
        </w:rPr>
        <w:t>滿滿有疼痛的上帝！祢差遣聖子成做人，來踮佇阮中間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應：將和平的向望栽種佇世間，互阮及祢相結連。 </w:t>
      </w:r>
    </w:p>
    <w:p>
      <w:pPr>
        <w:pStyle w:val="1a"/>
        <w:spacing w:lineRule="exact" w:line="440"/>
        <w:ind w:left="720" w:hanging="0"/>
        <w:rPr/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求</w:t>
      </w:r>
      <w:r>
        <w:rPr>
          <w:rFonts w:ascii="微軟正黑體" w:hAnsi="微軟正黑體" w:cs="微軟正黑體" w:eastAsia="微軟正黑體"/>
          <w:spacing w:val="-9"/>
          <w:w w:val="96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w w:val="96"/>
          <w:sz w:val="24"/>
          <w:szCs w:val="24"/>
        </w:rPr>
        <w:t>互阮及</w:t>
      </w:r>
      <w:r>
        <w:rPr>
          <w:rFonts w:ascii="微軟正黑體" w:hAnsi="微軟正黑體" w:cs="微軟正黑體" w:eastAsia="微軟正黑體"/>
          <w:spacing w:val="-9"/>
          <w:w w:val="96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w w:val="96"/>
          <w:sz w:val="24"/>
          <w:szCs w:val="24"/>
        </w:rPr>
        <w:t>同工，消除人類中間的怨恨、鬪爭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願祢用疼 及包容教示阮，助阮消除偏見。</w:t>
      </w:r>
    </w:p>
    <w:p>
      <w:pPr>
        <w:pStyle w:val="1a"/>
        <w:spacing w:lineRule="exact" w:line="440"/>
        <w:ind w:left="720" w:hanging="0"/>
        <w:rPr/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滿滿有疼痛的上帝，</w:t>
      </w:r>
      <w:r>
        <w:rPr>
          <w:rFonts w:ascii="微軟正黑體" w:hAnsi="微軟正黑體" w:cs="微軟正黑體" w:eastAsia="微軟正黑體"/>
          <w:spacing w:val="-9"/>
          <w:w w:val="96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w w:val="96"/>
          <w:sz w:val="24"/>
          <w:szCs w:val="24"/>
        </w:rPr>
        <w:t>差遣聖子降生作人，徛起佇喪鄉 　　　人的中間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體會貧富的距離 及權力的無平等所帶來的分裂及苦痛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w w:val="96"/>
          <w:sz w:val="24"/>
          <w:szCs w:val="24"/>
        </w:rPr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求祢幫助阮及主基督同行，修補破裂的關係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願祢用祢的公義及慈悲教示阮，助阮做和平的使者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w w:val="96"/>
          <w:sz w:val="24"/>
          <w:szCs w:val="24"/>
        </w:rPr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人類咧等待祢的平安降臨的日子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祢所創造的萬物攏相及咧吐氣、向望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w w:val="96"/>
          <w:sz w:val="24"/>
          <w:szCs w:val="24"/>
        </w:rPr>
      </w:pPr>
      <w:r>
        <w:rPr>
          <w:rFonts w:ascii="微軟正黑體" w:hAnsi="微軟正黑體" w:cs="微軟正黑體" w:eastAsia="微軟正黑體"/>
          <w:w w:val="96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願祢助阮及祢所創造的萬物和好，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互平安喜樂充滿世界，宇宙萬物和諧。阿們。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主題：</w:t>
      </w:r>
      <w:r>
        <w:rPr>
          <w:rFonts w:ascii="微軟正黑體" w:hAnsi="微軟正黑體" w:cs="微軟正黑體" w:eastAsia="微軟正黑體"/>
          <w:sz w:val="24"/>
          <w:szCs w:val="24"/>
        </w:rPr>
        <w:t>主如明亮晨星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詩：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83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首〈耶穌基督聽候〉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pacing w:val="-4"/>
          <w:w w:val="90"/>
          <w:sz w:val="24"/>
          <w:szCs w:val="24"/>
        </w:rPr>
        <w:t>或〈主如明亮晨星〉</w:t>
      </w:r>
      <w:r>
        <w:rPr>
          <w:rFonts w:eastAsia="微軟正黑體" w:cs="微軟正黑體" w:ascii="微軟正黑體" w:hAnsi="微軟正黑體"/>
          <w:spacing w:val="-4"/>
          <w:w w:val="90"/>
          <w:sz w:val="24"/>
          <w:szCs w:val="24"/>
        </w:rPr>
        <w:t>)</w:t>
      </w:r>
    </w:p>
    <w:p>
      <w:pPr>
        <w:pStyle w:val="1a"/>
        <w:spacing w:lineRule="exact" w:line="44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自己祈禱：</w:t>
      </w:r>
    </w:p>
    <w:p>
      <w:pPr>
        <w:pStyle w:val="1a"/>
        <w:spacing w:lineRule="exact" w:line="440"/>
        <w:ind w:left="68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耶穌，互我親像細子來親近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sz w:val="24"/>
          <w:szCs w:val="24"/>
        </w:rPr>
        <w:t>，因為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sz w:val="24"/>
          <w:szCs w:val="24"/>
        </w:rPr>
        <w:t>毋是佇高高的所在看我，是佇我的身邊</w:t>
      </w:r>
      <w:r>
        <w:rPr>
          <w:rFonts w:ascii="微軟正黑體" w:hAnsi="微軟正黑體" w:cs="Taigi Unicode" w:eastAsia="微軟正黑體"/>
          <w:spacing w:val="0"/>
          <w:w w:val="96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Taigi Unicode" w:eastAsia="微軟正黑體"/>
          <w:spacing w:val="0"/>
          <w:w w:val="96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我做伙。當我祈禱的時，我就會感受著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sz w:val="24"/>
          <w:szCs w:val="24"/>
        </w:rPr>
        <w:t>的同在，互我通安然投靠佇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祢</w:t>
      </w:r>
      <w:r>
        <w:rPr>
          <w:rFonts w:ascii="微軟正黑體" w:hAnsi="微軟正黑體" w:cs="微軟正黑體" w:eastAsia="微軟正黑體"/>
          <w:sz w:val="24"/>
          <w:szCs w:val="24"/>
        </w:rPr>
        <w:t>的胸前，放落所有的憂愁</w:t>
      </w:r>
      <w:r>
        <w:rPr>
          <w:rFonts w:ascii="微軟正黑體" w:hAnsi="微軟正黑體" w:cs="Taigi Unicode" w:eastAsia="微軟正黑體"/>
          <w:spacing w:val="0"/>
          <w:w w:val="96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煩惱，重新得著氣力。阿們。</w:t>
      </w:r>
      <w:r>
        <w:br w:type="page"/>
      </w:r>
    </w:p>
    <w:p>
      <w:pPr>
        <w:pStyle w:val="1a"/>
        <w:spacing w:lineRule="exact" w:line="440"/>
        <w:ind w:left="684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以色列與巴勒斯坦代禱：</w:t>
      </w:r>
    </w:p>
    <w:p>
      <w:pPr>
        <w:pStyle w:val="1a"/>
        <w:spacing w:lineRule="exact" w:line="440"/>
        <w:ind w:left="684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佇聖誕節期的時，願上帝憐憫居起佇以色列</w:t>
      </w:r>
      <w:r>
        <w:rPr>
          <w:rFonts w:ascii="微軟正黑體" w:hAnsi="微軟正黑體" w:cs="Taigi Unicode" w:eastAsia="微軟正黑體"/>
          <w:spacing w:val="0"/>
          <w:w w:val="96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巴勒斯坦地區的人民，特別這兩个國家的衝突已經超過</w:t>
      </w:r>
      <w:r>
        <w:rPr>
          <w:rFonts w:eastAsia="微軟正黑體" w:cs="微軟正黑體" w:ascii="微軟正黑體" w:hAnsi="微軟正黑體"/>
          <w:sz w:val="24"/>
          <w:szCs w:val="24"/>
        </w:rPr>
        <w:t>60</w:t>
      </w:r>
      <w:r>
        <w:rPr>
          <w:rFonts w:ascii="微軟正黑體" w:hAnsi="微軟正黑體" w:cs="微軟正黑體" w:eastAsia="微軟正黑體"/>
          <w:sz w:val="24"/>
          <w:szCs w:val="24"/>
        </w:rPr>
        <w:t>年，佇戰爭衝突中間有濟濟人失去性命，也失去應該有的自由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權利，求主憐憫。佇救主聖誕的時，阮期待主的光照，賞賜公義與和平。阿們。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世界的難民與奴隸的問題代禱：</w:t>
      </w:r>
    </w:p>
    <w:p>
      <w:pPr>
        <w:pStyle w:val="1a"/>
        <w:spacing w:lineRule="exact" w:line="440"/>
        <w:ind w:left="684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充滿疼的主上帝，阮知世界有濟濟難民，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因為戰爭或是受迫害，被逼離開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原本居起的所在，流浪到佇其他的國家，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嘛是祢所疼的子民，阮有責任對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付出關心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疼痛。阮嘛看著世界猶原有真濟無公平的階級，無用平等的態度款待出外人，致到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成</w:t>
      </w:r>
      <w:r>
        <w:rPr>
          <w:rFonts w:ascii="微軟正黑體" w:hAnsi="微軟正黑體" w:cs="微軟正黑體" w:eastAsia="微軟正黑體"/>
          <w:w w:val="96"/>
          <w:sz w:val="24"/>
          <w:szCs w:val="24"/>
        </w:rPr>
        <w:t>作</w:t>
      </w:r>
      <w:r>
        <w:rPr>
          <w:rFonts w:ascii="微軟正黑體" w:hAnsi="微軟正黑體" w:cs="微軟正黑體" w:eastAsia="微軟正黑體"/>
          <w:sz w:val="24"/>
          <w:szCs w:val="24"/>
        </w:rPr>
        <w:t>受奴役的人。阮欲承認家己的軟弱自私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罪過，因為阮的心無願意接納，佇言語行為嘛常常排斥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，求主赦免阮的自私，使阮通用主的疼來接納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微軟正黑體" w:hAnsi="微軟正黑體" w:cs="微軟正黑體" w:eastAsia="微軟正黑體"/>
          <w:sz w:val="24"/>
          <w:szCs w:val="24"/>
        </w:rPr>
        <w:t>阿們。</w:t>
      </w:r>
    </w:p>
    <w:p>
      <w:pPr>
        <w:pStyle w:val="1a"/>
        <w:numPr>
          <w:ilvl w:val="0"/>
          <w:numId w:val="1"/>
        </w:numPr>
        <w:spacing w:lineRule="exact" w:line="44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受著迫害及歧視的族群代禱：</w:t>
      </w:r>
    </w:p>
    <w:p>
      <w:pPr>
        <w:pStyle w:val="1a"/>
        <w:spacing w:lineRule="exact" w:line="440"/>
        <w:ind w:left="684" w:hanging="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創造人類的主，祢接納阮</w:t>
      </w:r>
      <w:r>
        <w:rPr>
          <w:rFonts w:ascii="微軟正黑體" w:hAnsi="微軟正黑體" w:cs="微軟正黑體" w:eastAsia="微軟正黑體"/>
          <w:spacing w:val="-9"/>
          <w:w w:val="96"/>
          <w:sz w:val="24"/>
          <w:szCs w:val="24"/>
        </w:rPr>
        <w:t>成做</w:t>
      </w:r>
      <w:r>
        <w:rPr>
          <w:rFonts w:ascii="微軟正黑體" w:hAnsi="微軟正黑體" w:cs="微軟正黑體" w:eastAsia="微軟正黑體"/>
          <w:sz w:val="24"/>
          <w:szCs w:val="24"/>
        </w:rPr>
        <w:t>祢的子兒，毋是因為阮皮膚的色，嘛毋是因為阮是叨一个族群的人。現在世界有濟濟人因為種族或是性別的緣故受迫害</w:t>
      </w:r>
      <w:r>
        <w:rPr>
          <w:rFonts w:ascii="微軟正黑體" w:hAnsi="微軟正黑體" w:cs="微軟正黑體" w:eastAsia="微軟正黑體"/>
          <w:spacing w:val="-2"/>
          <w:w w:val="96"/>
          <w:sz w:val="24"/>
          <w:szCs w:val="24"/>
        </w:rPr>
        <w:t>及</w:t>
      </w:r>
      <w:r>
        <w:rPr>
          <w:rFonts w:ascii="微軟正黑體" w:hAnsi="微軟正黑體" w:cs="微軟正黑體" w:eastAsia="微軟正黑體"/>
          <w:sz w:val="24"/>
          <w:szCs w:val="24"/>
        </w:rPr>
        <w:t>歧視，求主幫助阮互相接納彼此的無相款，並且施行公義。主啊，願祢伸手保護，佇這些受苦的人中間，擁他們佇祢的翼股下，為</w:t>
      </w:r>
      <w:r>
        <w:rPr>
          <w:rFonts w:ascii="細明體-ExtB" w:hAnsi="細明體-ExtB" w:cs="細明體-ExtB" w:eastAsia="細明體-ExtB"/>
          <w:sz w:val="24"/>
          <w:szCs w:val="24"/>
        </w:rPr>
        <w:t>𪜶</w:t>
      </w:r>
      <w:r>
        <w:rPr>
          <w:rFonts w:ascii="微軟正黑體" w:hAnsi="微軟正黑體" w:cs="微軟正黑體" w:eastAsia="微軟正黑體"/>
          <w:sz w:val="24"/>
          <w:szCs w:val="24"/>
        </w:rPr>
        <w:t>申冤。阿們。</w:t>
      </w:r>
    </w:p>
    <w:p>
      <w:pPr>
        <w:pStyle w:val="1a"/>
        <w:spacing w:lineRule="exact" w:line="44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首〈懇求主祢引導我腳步〉 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差遣的啟應：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仁愛出去，</w:t>
      </w:r>
    </w:p>
    <w:p>
      <w:pPr>
        <w:pStyle w:val="1a"/>
        <w:spacing w:lineRule="exact" w:line="440"/>
        <w:ind w:left="1230" w:hanging="51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因為只有仁愛永遠存在。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和平出去，</w:t>
      </w:r>
    </w:p>
    <w:p>
      <w:pPr>
        <w:pStyle w:val="1a"/>
        <w:spacing w:lineRule="exact" w:line="440"/>
        <w:ind w:left="1230" w:hanging="51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因為和平是上帝的禮物。</w:t>
      </w:r>
    </w:p>
    <w:p>
      <w:pPr>
        <w:pStyle w:val="1a"/>
        <w:spacing w:lineRule="exact" w:line="440"/>
        <w:ind w:left="123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平安出去，</w:t>
      </w:r>
    </w:p>
    <w:p>
      <w:pPr>
        <w:pStyle w:val="1a"/>
        <w:spacing w:lineRule="exact" w:line="440"/>
        <w:ind w:left="1230" w:hanging="51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因為咱無論去啥所在，上帝攏佇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0:00Z</dcterms:created>
  <dc:creator>USER</dc:creator>
  <dc:description/>
  <cp:keywords/>
  <dc:language>en-US</dc:language>
  <cp:lastModifiedBy>美秀</cp:lastModifiedBy>
  <dcterms:modified xsi:type="dcterms:W3CDTF">2021-12-22T01:19:00Z</dcterms:modified>
  <cp:revision>36</cp:revision>
  <dc:subject/>
  <dc:title/>
</cp:coreProperties>
</file>