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4</w:t>
      </w:r>
      <w:r>
        <w:rPr>
          <w:rFonts w:eastAsia="微軟正黑體" w:cs="Arial" w:ascii="微軟正黑體" w:hAnsi="微軟正黑體"/>
          <w:sz w:val="20"/>
          <w:szCs w:val="20"/>
        </w:rPr>
        <w:t>4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1.12.</w:t>
      </w:r>
      <w:r>
        <w:rPr>
          <w:rFonts w:eastAsia="微軟正黑體" w:cs="Arial" w:ascii="微軟正黑體" w:hAnsi="微軟正黑體"/>
          <w:sz w:val="20"/>
          <w:szCs w:val="20"/>
        </w:rPr>
        <w:t>27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2022.01.02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交託上主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箴言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16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9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節</w:t>
      </w:r>
    </w:p>
    <w:p>
      <w:pPr>
        <w:pStyle w:val="Normal"/>
        <w:suppressAutoHyphens w:val="true"/>
        <w:autoSpaceDE w:val="false"/>
        <w:spacing w:lineRule="exact" w:line="500" w:before="240" w:after="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ascii="微軟正黑體" w:hAnsi="微軟正黑體" w:cs="華康儷中黑(P)" w:eastAsia="微軟正黑體"/>
          <w:szCs w:val="24"/>
        </w:rPr>
        <w:t>黃哲彥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台灣基督長老教會總會研發中心主任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嚴重特殊傳染性肺炎（武漢肺炎）的威脅中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2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就要過去了。這一年來，我們經歷許多過去不曾有的經驗，包括教會被迫暫停實體聚會，只能透過網路進行主日禮拜；學校被迫關閉，學生只能在家上課；上班族必須異地工作、分流上班。過去，我們習以為常的生活，因著疫情而被迫改變。這種改變對我們而言，是好還是不好呢？或者這種改變是不可逆的趨勢，我們只能順勢而為？在武漢肺炎疫情的影響之下，我們知道一切已經無法像過去一樣了！疫情，除了讓我們知道生活已經被迫改變外，我們是否真的聽到疫情向我們訴說的聲音呢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武漢肺炎的出現，不應該只是讓我們停留在染疫、防疫的循環裡，而應該讓我們透過信仰的眼光來省思，上主透過武漢肺炎向我們傳達什麼訊息。天主教教宗方濟各曾提醒說：「危機的發生，幾乎都是忘了自己是誰所造成的結果，而要走出危機就是要靠想起自己的根源。」方濟各這句話提醒我們，武漢肺炎疫情的危機是人忘了自己是誰的結果。許多專家強烈懷疑，這是中國以為能在實驗室中製造病毒、研究病毒、控制病毒的「人定勝天」心態所引發的全球恐慌。在要迎向新的一年的時候，站在台灣這塊島嶼上，我們如何看待我們所面臨的挑戰呢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箴言，是人類生活智慧的結晶，是整本聖經當中非常有意思的一卷書。之所以有意思，是因為當你一節一節讀，你可以領悟每一節所呈現出來活生生的智慧。今天所讀的箴言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更是非常特別，除了每一節都可以獨立地述說箴言的金玉良言，也可以將之視為一個段落來理解。</w:t>
      </w:r>
    </w:p>
    <w:p>
      <w:pPr>
        <w:pStyle w:val="Normal"/>
        <w:suppressAutoHyphens w:val="true"/>
        <w:autoSpaceDE w:val="false"/>
        <w:spacing w:lineRule="exact" w:line="400" w:before="240" w:after="240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策畫在人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與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都出現「策畫在人」（現代中文譯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版）。沒錯，人無時無刻都在策畫，也在學習策畫，如：讀書時間規畫、生涯規畫、讀經計畫、理財規畫、教會事工計畫……，生活充滿策畫的影子。策畫不好嗎？策畫沒有不好，策畫可以讓我們有目標、方向，並且有規律。不過，有時我們可照著策畫走，有時則無法順利進行。在策畫時，我們很容易陷入「自我」的陷阱，以為策畫是「我」（或我們一群人）努力的結果。為了達到目標，我們常堅持要按照所策畫的去做，並嚴格執行。在策畫過程，我們也喜歡有一套標準作業程序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SOP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可以依循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但箴言並沒有停在「策畫在人」這句話，而是繼續說，「決斷在乎上主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、「上主引導他的腳步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。後面這兩句話，比「策畫在人」這句更重要。這兩句話除了訴說基督宗教的工作觀外，更提醒我們在策畫時，要留下空間給上主，讓我們得以邀請聖神參與我們所策畫的一切。箴言提醒我們，生命不要只以事工為主，而是能夠進一步與上主同工，在策畫與執行中經驗上主的同在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箴言提醒，策畫雖在於人，但是要讓「上主引導你的腳步」。因此在策畫時，我們要時刻問上主：「祢的旨意是什麼？如何讓祢的旨意透過我的策畫來成全呢？」過去，我們犯下許多錯誤，以為策畫出來的就是最好的、最理想的。這讓人「以為自己所做的都對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，而開始把自己絕對化。不論在社會或教會，都能看到這種絕對化自己的影子與後遺症。箴言卻清楚指出，上主會審察人的動機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b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。</w:t>
      </w:r>
    </w:p>
    <w:p>
      <w:pPr>
        <w:pStyle w:val="Normal"/>
        <w:suppressAutoHyphens w:val="true"/>
        <w:autoSpaceDE w:val="false"/>
        <w:spacing w:lineRule="exact" w:line="400" w:before="240" w:after="240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交託上主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箴言作者說：「把所籌畫的事交託上主，你就能夠成功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多麼簡單明瞭的一句話，然而真正要去實踐，充滿挑戰。交託上主，並不是籌畫完後，就要上主幫我們實現，而是在籌畫、執行過程中，求問如何將上主的心意顯露出來。在生活中，就能發現我們其實沒有真正交託，仍以自己為中心在做事。我們習慣吃飯前祈禱，為桌上飲食獻上感謝，然而謝飯禱告後，卻又常邊吃邊抱怨菜色不好、食物不美味……。這些抱怨與飯前的感謝不是矛盾嗎？我們在開會前，總是先祈禱求聖神同在，但祈禱完，我們有真正把會議交託上主嗎？很多時候，我們在會議中只講自己的主張和意見，卻不願聆聽他人的意見，更不去聆聽聖神微小的聲音，以致常以「社會的方式」來處事，失去信仰的美好見證。日常生活中，我們也常常讓祈禱形式化，並沒有真正透過祈禱將一切交託上主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交託上主，就是從策畫到執行的整個過程，我們都願意聆聽上主的聲音、修正原本的規畫，使所策畫的事更合乎上主的旨意。交託上主的過程，會讓我們的選擇與呈現的價值觀有別於其他人；甚至「寧願行事公義而收入少，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不願不公正而收入多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這過程使我們謙卑，讓我們不狂傲，反而更忠誠將一切交託上主，彰顯祂的榮耀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新的一年，我們可能面對更多挑戰，大至武漢肺炎的變種病毒、全球暖化帶來的影響、中國的文攻武嚇，小至教會宣教計畫、個人健康和年度願望。箴言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成為我們很好的提醒，讓我們不再獨自面對，而是能邀請上主參與在計畫中，並在過程中學習交託，而不是只靠自己的能力。我們應當在意的，並不是只有計畫的達成率或有效性，而是在整個策畫到執行的過程，是否有留空間、時間讓聖神運行，是否真正邀請上主進入我們的生活與生命中，將自己交託給上主，求祂帶領我們所走的每一腳步、所行的每一件事，在危機中重新找回與上主的關係！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願上主帶領我們新的一年，讓我們經驗交託上主得著夠用的恩典。</w:t>
      </w:r>
    </w:p>
    <w:p>
      <w:pPr>
        <w:pStyle w:val="Normal"/>
        <w:widowControl/>
        <w:spacing w:lineRule="auto" w:line="360"/>
        <w:ind w:firstLine="468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460" w:before="0" w:after="36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b"/>
        <w:spacing w:lineRule="exact" w:line="48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宣召：</w:t>
      </w:r>
      <w:r>
        <w:rPr>
          <w:rFonts w:ascii="微軟正黑體" w:hAnsi="微軟正黑體" w:cs="微軟正黑體" w:eastAsia="微軟正黑體"/>
          <w:sz w:val="24"/>
          <w:szCs w:val="24"/>
        </w:rPr>
        <w:t>雅各書</w:t>
      </w:r>
      <w:r>
        <w:rPr>
          <w:rFonts w:eastAsia="微軟正黑體" w:cs="微軟正黑體" w:ascii="微軟正黑體" w:hAnsi="微軟正黑體"/>
          <w:sz w:val="24"/>
          <w:szCs w:val="24"/>
        </w:rPr>
        <w:t>4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13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15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b"/>
        <w:spacing w:lineRule="exact" w:line="48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402</w:t>
      </w:r>
      <w:r>
        <w:rPr>
          <w:rFonts w:ascii="微軟正黑體" w:hAnsi="微軟正黑體" w:cs="微軟正黑體" w:eastAsia="微軟正黑體"/>
          <w:sz w:val="24"/>
          <w:szCs w:val="24"/>
        </w:rPr>
        <w:t>首〈懇求主祢引導我腳步〉</w:t>
      </w:r>
    </w:p>
    <w:p>
      <w:pPr>
        <w:pStyle w:val="1ab"/>
        <w:spacing w:lineRule="exact" w:line="48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啟應：</w:t>
      </w:r>
      <w:r>
        <w:rPr>
          <w:rFonts w:eastAsia="微軟正黑體" w:cs="微軟正黑體" w:ascii="微軟正黑體" w:hAnsi="微軟正黑體"/>
          <w:sz w:val="24"/>
          <w:szCs w:val="24"/>
        </w:rPr>
        <w:t>51</w:t>
      </w:r>
      <w:r>
        <w:rPr>
          <w:rFonts w:ascii="微軟正黑體" w:hAnsi="微軟正黑體" w:cs="微軟正黑體" w:eastAsia="微軟正黑體"/>
          <w:sz w:val="24"/>
          <w:szCs w:val="24"/>
        </w:rPr>
        <w:t>篇（耶利米</w:t>
      </w:r>
      <w:r>
        <w:rPr>
          <w:rFonts w:eastAsia="微軟正黑體" w:cs="微軟正黑體" w:ascii="微軟正黑體" w:hAnsi="微軟正黑體"/>
          <w:sz w:val="24"/>
          <w:szCs w:val="24"/>
        </w:rPr>
        <w:t>17</w:t>
      </w:r>
      <w:r>
        <w:rPr>
          <w:rFonts w:ascii="微軟正黑體" w:hAnsi="微軟正黑體" w:cs="微軟正黑體" w:eastAsia="微軟正黑體"/>
          <w:sz w:val="24"/>
          <w:szCs w:val="24"/>
        </w:rPr>
        <w:t>）</w:t>
      </w:r>
    </w:p>
    <w:p>
      <w:pPr>
        <w:pStyle w:val="1ab"/>
        <w:spacing w:lineRule="exact" w:line="480"/>
        <w:ind w:left="655" w:hanging="655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：</w:t>
      </w:r>
      <w:r>
        <w:rPr>
          <w:rFonts w:ascii="微軟正黑體" w:hAnsi="微軟正黑體" w:cs="微軟正黑體" w:eastAsia="微軟正黑體"/>
          <w:sz w:val="24"/>
          <w:szCs w:val="24"/>
        </w:rPr>
        <w:t>帶領我們經過</w:t>
      </w:r>
      <w:r>
        <w:rPr>
          <w:rFonts w:eastAsia="微軟正黑體" w:cs="微軟正黑體" w:ascii="微軟正黑體" w:hAnsi="微軟正黑體"/>
          <w:sz w:val="24"/>
          <w:szCs w:val="24"/>
        </w:rPr>
        <w:t>2021</w:t>
      </w:r>
      <w:r>
        <w:rPr>
          <w:rFonts w:ascii="微軟正黑體" w:hAnsi="微軟正黑體" w:cs="微軟正黑體" w:eastAsia="微軟正黑體"/>
          <w:sz w:val="24"/>
          <w:szCs w:val="24"/>
        </w:rPr>
        <w:t>年，又讓我們進入</w:t>
      </w:r>
      <w:r>
        <w:rPr>
          <w:rFonts w:eastAsia="微軟正黑體" w:cs="微軟正黑體" w:ascii="微軟正黑體" w:hAnsi="微軟正黑體"/>
          <w:sz w:val="24"/>
          <w:szCs w:val="24"/>
        </w:rPr>
        <w:t>2022</w:t>
      </w:r>
      <w:r>
        <w:rPr>
          <w:rFonts w:ascii="微軟正黑體" w:hAnsi="微軟正黑體" w:cs="微軟正黑體" w:eastAsia="微軟正黑體"/>
          <w:sz w:val="24"/>
          <w:szCs w:val="24"/>
        </w:rPr>
        <w:t>年的主上帝，我們要向祢獻上感謝。過去一年中，我們雖然常常在有意無意中得罪祢，祢卻仍用恩典與憐憫寬待我們，使我們能坦然無懼來到祢施恩寶座前，得著祢的憐恤與恩惠，謝謝祢這樣的恩典！也懇求聖神幫助我們，使我們在生活中能常常想起創造我們的主上帝；願聖神常與我們同在，讓我們可以向祢傾訴我們的喜怒哀樂；願主耶穌基督進入我們的生命裡，成為我們的主、我們的王。親愛的主上帝，懇求祢幫助我們，使我們不至於過度看自己高於原本應有的樣貌，而能謙卑在祢面前。面對武漢肺炎病毒不斷變種的危機，求祢讓我們不只求個人身體健康平安，更能看到許多國家人民的需要，為他們祈禱、奉獻，協助他們得到最基本的醫療與尊嚴。主啊，我們祈求祢來引導我們的腳步，使我們可以完全交託，與祢同工，建造上帝的國度。奉主名求，阿們。</w:t>
      </w:r>
    </w:p>
    <w:p>
      <w:pPr>
        <w:pStyle w:val="1ab"/>
        <w:spacing w:lineRule="exact" w:line="48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經：</w:t>
      </w:r>
      <w:r>
        <w:rPr>
          <w:rFonts w:ascii="微軟正黑體" w:hAnsi="微軟正黑體" w:cs="微軟正黑體" w:eastAsia="微軟正黑體"/>
          <w:sz w:val="24"/>
          <w:szCs w:val="24"/>
        </w:rPr>
        <w:t>箴言</w:t>
      </w:r>
      <w:r>
        <w:rPr>
          <w:rFonts w:eastAsia="微軟正黑體" w:cs="微軟正黑體" w:ascii="微軟正黑體" w:hAnsi="微軟正黑體"/>
          <w:sz w:val="24"/>
          <w:szCs w:val="24"/>
        </w:rPr>
        <w:t>16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9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b"/>
        <w:spacing w:lineRule="exact" w:line="48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講道：</w:t>
      </w:r>
      <w:r>
        <w:rPr>
          <w:rFonts w:ascii="微軟正黑體" w:hAnsi="微軟正黑體" w:cs="微軟正黑體" w:eastAsia="微軟正黑體"/>
          <w:sz w:val="24"/>
          <w:szCs w:val="24"/>
        </w:rPr>
        <w:t>交託上主</w:t>
      </w:r>
    </w:p>
    <w:p>
      <w:pPr>
        <w:pStyle w:val="1ab"/>
        <w:spacing w:lineRule="exact" w:line="48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eastAsia="微軟正黑體" w:cs="微軟正黑體" w:ascii="微軟正黑體" w:hAnsi="微軟正黑體"/>
          <w:sz w:val="24"/>
          <w:szCs w:val="24"/>
        </w:rPr>
        <w:t>583</w:t>
      </w:r>
      <w:r>
        <w:rPr>
          <w:rFonts w:ascii="微軟正黑體" w:hAnsi="微軟正黑體" w:cs="微軟正黑體" w:eastAsia="微軟正黑體"/>
          <w:sz w:val="24"/>
          <w:szCs w:val="24"/>
        </w:rPr>
        <w:t>首〈願主伸祢聖手〉</w:t>
      </w:r>
    </w:p>
    <w:p>
      <w:pPr>
        <w:pStyle w:val="1ab"/>
        <w:spacing w:lineRule="exact" w:line="480"/>
        <w:ind w:left="0" w:hanging="0"/>
        <w:rPr>
          <w:rFonts w:ascii="微軟正黑體" w:hAnsi="微軟正黑體" w:eastAsia="微軟正黑體" w:cs="華康中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公禱：</w:t>
      </w:r>
      <w:r>
        <w:rPr>
          <w:rFonts w:eastAsia="微軟正黑體" w:cs="華康中圓體(P)" w:ascii="微軟正黑體" w:hAnsi="微軟正黑體"/>
          <w:b/>
          <w:sz w:val="24"/>
          <w:szCs w:val="24"/>
        </w:rPr>
        <w:t>1.</w:t>
      </w:r>
      <w:r>
        <w:rPr>
          <w:rFonts w:ascii="微軟正黑體" w:hAnsi="微軟正黑體" w:cs="華康中圓體(P)" w:eastAsia="微軟正黑體"/>
          <w:b/>
          <w:sz w:val="24"/>
          <w:szCs w:val="24"/>
        </w:rPr>
        <w:t>為自己祈禱：</w:t>
      </w:r>
    </w:p>
    <w:p>
      <w:pPr>
        <w:pStyle w:val="1ab"/>
        <w:spacing w:lineRule="exact" w:line="480"/>
        <w:ind w:left="912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天父上帝，我們為自己的生活與生活堆積起來的生命向祢祈求。求聖神幫助我們，使我們在日常生活的大小事上學習交託，用祢的眼光來看待發生在我周遭的事情，藉著信靠耶穌基督，得以看見祢的慈愛與真理常在我的生命中。懇求聖神臨在，幫助軟弱的我們，讓我們用自己的軟弱成為聖工的出口，使祢的名得榮耀。</w:t>
      </w:r>
    </w:p>
    <w:p>
      <w:pPr>
        <w:pStyle w:val="1ab"/>
        <w:spacing w:lineRule="exact" w:line="480"/>
        <w:ind w:left="890" w:hanging="170"/>
        <w:rPr>
          <w:rFonts w:ascii="微軟正黑體" w:hAnsi="微軟正黑體" w:eastAsia="微軟正黑體" w:cs="華康中圓體(P)"/>
          <w:b/>
          <w:b/>
          <w:sz w:val="24"/>
          <w:szCs w:val="24"/>
        </w:rPr>
      </w:pPr>
      <w:r>
        <w:rPr>
          <w:rFonts w:eastAsia="微軟正黑體" w:cs="華康中圓體(P)" w:ascii="微軟正黑體" w:hAnsi="微軟正黑體"/>
          <w:b/>
          <w:sz w:val="24"/>
          <w:szCs w:val="24"/>
        </w:rPr>
        <w:t>2.</w:t>
      </w:r>
      <w:r>
        <w:rPr>
          <w:rFonts w:ascii="微軟正黑體" w:hAnsi="微軟正黑體" w:cs="華康中圓體(P)" w:eastAsia="微軟正黑體"/>
          <w:b/>
          <w:sz w:val="24"/>
          <w:szCs w:val="24"/>
        </w:rPr>
        <w:t>為武漢肺炎疫情祈禱：</w:t>
      </w:r>
    </w:p>
    <w:p>
      <w:pPr>
        <w:pStyle w:val="1ab"/>
        <w:spacing w:lineRule="exact" w:line="480"/>
        <w:ind w:left="96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醫治人的主，因著人類的自以為是，全球都受武漢肺炎疫情的影響。我們以為自己能控制病毒、掌握病毒、消滅病毒，然而一再變種的病毒似乎告訴我們，不要妄想「戰勝」病毒。主啊，懇求祢讓我們在防疫的不便中，不因害怕受感染而拒絕與他人接觸或不信任他人，求祢使我們能繼續保持祢所應許與祝福的人際關係，讓我們因著祢的愛，克勝病毒所帶來的疏離與冷漠，讓我們透過疫情再次學習完全交託的功課。</w:t>
      </w:r>
    </w:p>
    <w:p>
      <w:pPr>
        <w:pStyle w:val="1ab"/>
        <w:spacing w:lineRule="exact" w:line="480"/>
        <w:ind w:left="890" w:hanging="170"/>
        <w:rPr>
          <w:rFonts w:ascii="微軟正黑體" w:hAnsi="微軟正黑體" w:eastAsia="微軟正黑體" w:cs="華康中圓體(P)"/>
          <w:b/>
          <w:b/>
          <w:sz w:val="24"/>
          <w:szCs w:val="24"/>
        </w:rPr>
      </w:pPr>
      <w:r>
        <w:rPr>
          <w:rFonts w:eastAsia="微軟正黑體" w:cs="華康中圓體(P)" w:ascii="微軟正黑體" w:hAnsi="微軟正黑體"/>
          <w:b/>
          <w:sz w:val="24"/>
          <w:szCs w:val="24"/>
        </w:rPr>
      </w:r>
    </w:p>
    <w:p>
      <w:pPr>
        <w:pStyle w:val="1ab"/>
        <w:spacing w:lineRule="exact" w:line="480"/>
        <w:ind w:left="890" w:hanging="170"/>
        <w:rPr>
          <w:rFonts w:ascii="微軟正黑體" w:hAnsi="微軟正黑體" w:eastAsia="微軟正黑體" w:cs="華康中圓體(P)"/>
          <w:b/>
          <w:b/>
          <w:sz w:val="24"/>
          <w:szCs w:val="24"/>
        </w:rPr>
      </w:pPr>
      <w:r>
        <w:rPr>
          <w:rFonts w:eastAsia="微軟正黑體" w:cs="華康中圓體(P)" w:ascii="微軟正黑體" w:hAnsi="微軟正黑體"/>
          <w:b/>
          <w:sz w:val="24"/>
          <w:szCs w:val="24"/>
        </w:rPr>
        <w:t>3.</w:t>
      </w:r>
      <w:r>
        <w:rPr>
          <w:rFonts w:ascii="微軟正黑體" w:hAnsi="微軟正黑體" w:cs="華康中圓體(P)" w:eastAsia="微軟正黑體"/>
          <w:b/>
          <w:sz w:val="24"/>
          <w:szCs w:val="24"/>
        </w:rPr>
        <w:t>為台灣的安全祈禱：</w:t>
      </w:r>
    </w:p>
    <w:p>
      <w:pPr>
        <w:pStyle w:val="1ab"/>
        <w:spacing w:lineRule="exact" w:line="480"/>
        <w:ind w:left="96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帶來和平的人君，我們的主，感謝祢在過去年日保守看顧台灣，使台灣在風雨中仍得以穩穩站立。然而，中國共產黨透過軍事、經濟及外交各方面的干擾與打壓，讓我們一直處在戰爭的威脅中。上帝啊，求祢賜下祢的平安、智慧、信心與勇氣，讓台灣人民能堅持追尋民主自由的價值，能夠像江水滾滾湧流、不屈不撓地伸張正義；像溪水川流不息、始終不懈地主持公道！</w:t>
      </w:r>
    </w:p>
    <w:p>
      <w:pPr>
        <w:pStyle w:val="1ab"/>
        <w:spacing w:lineRule="exact" w:line="480"/>
        <w:ind w:left="890" w:hanging="170"/>
        <w:rPr>
          <w:rFonts w:ascii="微軟正黑體" w:hAnsi="微軟正黑體" w:eastAsia="微軟正黑體" w:cs="華康中圓體(P)"/>
          <w:b/>
          <w:b/>
          <w:sz w:val="24"/>
          <w:szCs w:val="24"/>
        </w:rPr>
      </w:pPr>
      <w:r>
        <w:rPr>
          <w:rFonts w:eastAsia="微軟正黑體" w:cs="華康中圓體(P)" w:ascii="微軟正黑體" w:hAnsi="微軟正黑體"/>
          <w:b/>
          <w:sz w:val="24"/>
          <w:szCs w:val="24"/>
        </w:rPr>
        <w:t>4.</w:t>
      </w:r>
      <w:r>
        <w:rPr>
          <w:rFonts w:ascii="微軟正黑體" w:hAnsi="微軟正黑體" w:cs="華康中圓體(P)" w:eastAsia="微軟正黑體"/>
          <w:b/>
          <w:sz w:val="24"/>
          <w:szCs w:val="24"/>
        </w:rPr>
        <w:t>為全球暖化祈禱：</w:t>
      </w:r>
    </w:p>
    <w:p>
      <w:pPr>
        <w:pStyle w:val="1ab"/>
        <w:spacing w:lineRule="exact" w:line="480"/>
        <w:ind w:left="96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創造萬有的主上帝，過去這幾年，因為人類過度開發導致全球暖化，形成極端氣候。我們知道，這是我們人類過度自滿與自信所帶來的結果。上帝啊，求祢赦免我們所犯的過錯！同時，我們也求聖神幫助，讓我們知道如何才能真正與創造主共同管理大地的資源，讓祢所創造、視為美好的萬有得以永續長存。求祢加添我們力量，讓我們在生活上力求簡樸，實踐節能減碳的生活，好讓我們面對的全球暖化問題得以減緩。</w:t>
      </w:r>
    </w:p>
    <w:p>
      <w:pPr>
        <w:pStyle w:val="1ab"/>
        <w:spacing w:lineRule="exact" w:line="480"/>
        <w:ind w:left="890" w:hanging="170"/>
        <w:rPr>
          <w:rFonts w:ascii="微軟正黑體" w:hAnsi="微軟正黑體" w:eastAsia="微軟正黑體" w:cs="華康中圓體(P)"/>
          <w:b/>
          <w:b/>
          <w:sz w:val="24"/>
          <w:szCs w:val="24"/>
        </w:rPr>
      </w:pPr>
      <w:r>
        <w:rPr>
          <w:rFonts w:eastAsia="微軟正黑體" w:cs="華康中圓體(P)" w:ascii="微軟正黑體" w:hAnsi="微軟正黑體"/>
          <w:b/>
          <w:sz w:val="24"/>
          <w:szCs w:val="24"/>
        </w:rPr>
        <w:t>5.</w:t>
      </w:r>
      <w:r>
        <w:rPr>
          <w:rFonts w:ascii="微軟正黑體" w:hAnsi="微軟正黑體" w:cs="華康中圓體(P)" w:eastAsia="微軟正黑體"/>
          <w:b/>
          <w:sz w:val="24"/>
          <w:szCs w:val="24"/>
        </w:rPr>
        <w:t>為教會祈禱：</w:t>
      </w:r>
    </w:p>
    <w:p>
      <w:pPr>
        <w:pStyle w:val="1ab"/>
        <w:spacing w:lineRule="exact" w:line="480"/>
        <w:ind w:left="96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親愛的主耶穌，祢知道教會在這時代面臨許多的挑戰。求主幫助我們，在面對挑戰時不至於迷失自己；在經歷挑戰時，不會忘記主的恩典夠我們用。親愛的主耶穌，懇求祢讓我們謹守信仰，以「輸輸仔贏」的態度來面對各樣的挑戰，使祢的愛與憐憫得以在我們的教會中彰顯。</w:t>
      </w:r>
    </w:p>
    <w:p>
      <w:pPr>
        <w:pStyle w:val="1ab"/>
        <w:spacing w:lineRule="exact" w:line="480"/>
        <w:ind w:left="170" w:hanging="17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以〈主禱文〉作結束祈禱）</w:t>
      </w:r>
    </w:p>
    <w:p>
      <w:pPr>
        <w:pStyle w:val="1ab"/>
        <w:spacing w:lineRule="exact" w:line="48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402</w:t>
      </w:r>
      <w:r>
        <w:rPr>
          <w:rFonts w:ascii="微軟正黑體" w:hAnsi="微軟正黑體" w:cs="微軟正黑體" w:eastAsia="微軟正黑體"/>
          <w:sz w:val="24"/>
          <w:szCs w:val="24"/>
        </w:rPr>
        <w:t>首〈懇求主祢引導我腳步〉</w:t>
      </w:r>
    </w:p>
    <w:p>
      <w:pPr>
        <w:pStyle w:val="1a"/>
        <w:spacing w:lineRule="exact" w:line="480"/>
        <w:jc w:val="left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默禱閉會：</w:t>
      </w:r>
      <w:r>
        <w:rPr>
          <w:rFonts w:ascii="微軟正黑體" w:hAnsi="微軟正黑體" w:cs="微軟正黑體" w:eastAsia="微軟正黑體"/>
          <w:sz w:val="24"/>
          <w:szCs w:val="24"/>
        </w:rPr>
        <w:t>願主上帝賜福、保守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中黑(P)">
    <w:charset w:val="88"/>
    <w:family w:val="swiss"/>
    <w:pitch w:val="variable"/>
  </w:font>
  <w:font w:name="華康細圓體(P)">
    <w:charset w:val="88"/>
    <w:family w:val="swiss"/>
    <w:pitch w:val="variable"/>
  </w:font>
  <w:font w:name="標楷體 (TT) Regular">
    <w:charset w:val="88"/>
    <w:family w:val="auto"/>
    <w:pitch w:val="default"/>
  </w:font>
  <w:font w:name="華康中黑體(P)">
    <w:charset w:val="88"/>
    <w:family w:val="swiss"/>
    <w:pitch w:val="variable"/>
  </w:font>
  <w:font w:name="華康超明體(P)">
    <w:charset w:val="88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(P)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次標題 2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Style1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" w:hAnsi="標楷體 (TT) Regular" w:eastAsia="標楷體 (TT) Regular" w:cs="標楷體 (TT) Regular"/>
      <w:color w:val="000000"/>
      <w:kern w:val="0"/>
      <w:szCs w:val="24"/>
      <w:lang w:val="zh-TW"/>
    </w:rPr>
  </w:style>
  <w:style w:type="paragraph" w:styleId="11">
    <w:name w:val="內文 1"/>
    <w:basedOn w:val="Style17"/>
    <w:qFormat/>
    <w:pPr>
      <w:spacing w:lineRule="atLeast" w:line="283"/>
      <w:ind w:firstLine="170"/>
    </w:pPr>
    <w:rPr>
      <w:rFonts w:ascii="華康細圓體(P)" w:hAnsi="華康細圓體(P)" w:eastAsia="華康細圓體(P)" w:cs="華康細圓體(P)"/>
      <w:spacing w:val="-3"/>
      <w:sz w:val="17"/>
      <w:szCs w:val="17"/>
    </w:rPr>
  </w:style>
  <w:style w:type="paragraph" w:styleId="Style18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9">
    <w:name w:val="大標題"/>
    <w:basedOn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超明體(P)" w:hAnsi="華康超明體(P)" w:eastAsia="華康超明體(P)" w:cs="華康超明體(P)"/>
      <w:color w:val="000000"/>
      <w:kern w:val="0"/>
      <w:sz w:val="125"/>
      <w:szCs w:val="125"/>
      <w:lang w:val="zh-TW"/>
    </w:rPr>
  </w:style>
  <w:style w:type="paragraph" w:styleId="1b">
    <w:name w:val="內文1b"/>
    <w:basedOn w:val="1a"/>
    <w:qFormat/>
    <w:pPr>
      <w:ind w:left="510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5:00Z</dcterms:created>
  <dc:creator>USER</dc:creator>
  <dc:description/>
  <cp:keywords/>
  <dc:language>en-US</dc:language>
  <cp:lastModifiedBy>美秀</cp:lastModifiedBy>
  <dcterms:modified xsi:type="dcterms:W3CDTF">2021-12-29T07:45:00Z</dcterms:modified>
  <cp:revision>33</cp:revision>
  <dc:subject/>
  <dc:title/>
</cp:coreProperties>
</file>