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4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1.03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1.0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成為真正悔改的人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；希伯來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1a"/>
        <w:spacing w:lineRule="exact" w:line="500"/>
        <w:ind w:left="498" w:hanging="498"/>
        <w:jc w:val="right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sz w:val="24"/>
          <w:szCs w:val="24"/>
        </w:rPr>
        <w:t>張世昌</w:t>
      </w:r>
      <w:r>
        <w:rPr>
          <w:rFonts w:ascii="微軟正黑體" w:hAnsi="微軟正黑體" w:cs="新細明體;PMingLiU" w:eastAsia="微軟正黑體"/>
          <w:sz w:val="20"/>
          <w:szCs w:val="20"/>
        </w:rPr>
        <w:t>（長老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信而受洗的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</w:rPr>
        <w:t>，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必然得救。」（馬可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耶穌在升天前對門徒說的這句話，是今日教會鼓勵人受洗加入教會常見的宣教目標。但值得省思的是，今日受洗的人是否真的認罪悔改、接受耶穌基督為生命的主？有些人或許受洗了，但當行為不適宜而被詢問或勸勉時，往往會說「我已經受洗了」，似乎認為受洗就是信仰的終極表現或得救確據；有些人則不認同洗禮儀式，或擔心受洗後就要改變某些習慣或關係，而認為只要決志相信就好，並不需要受洗，似乎把洗禮當成教會的禮儀而已。但是洗禮的意義真的是這樣嗎？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耶穌接受約翰的洗禮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耶穌在正式傳道前，接受了施洗約翰的洗禮。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詳加記錄耶穌受洗的過程，似乎在表達一種特別的想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施洗約翰在約旦河邊為人施洗，他呼籲從猶太與約旦河地區到他那裡去的人都要承認自己的罪、接受洗禮，甚至對他們提出警告：上帝將審判那不結果子、不悔改的人。施洗約翰的呼籲是要人認罪與悔改，盼望上帝的選民重新調整，活出上帝子民應有的樣式，而不要受到那時代的文化習俗影響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時候，耶穌也來到約翰面前，要接受他的洗禮。約翰想要攔住耶穌，說他才應該受耶穌的洗，但耶穌說：「我們理當這樣盡諸般的義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譯為：「這樣做是實行上帝的要求。」）最後主耶穌受了洗，忽然天開，聖靈如鴿子降下，天上有聲音說：「這是我的愛子，我所喜悅的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耶穌為何要受洗？耶穌說，這是實行上帝的要求。上帝差遣施洗約翰，為要呼籲祂的子民悔改。當主耶穌用人的形像來到世界，活出上帝的誡命與真理時，祂同時也是上帝選民的角色，因此耶穌以行動來支持施洗約翰的呼籲，表達對悔改行動的認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受洗之後，天上的聲音說：「這是我的愛子。」兒子的原文也可解釋為子民，這和舊約先知常用來對以色列人提醒「你們要成為我的子民」並沒有太多分別。主耶穌用行動來支持悔改與洗禮，這正是身為上帝子民在當時應有的正確回應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主耶穌也走過這條路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耶穌開始傳道後，並沒有否定施洗約翰的洗禮；反倒肯定說，約翰就是基督來之前，那將要來的以利亞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主耶穌所傳講的道和施洗約翰所呼籲的信息，都是上帝的選民要活出上帝的旨意，離開現在的惡與虛假的信仰，真正成為上帝聖潔的百姓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換句話說，主耶穌受洗，正如希伯來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所論的，是要幫助或救贖亞伯拉罕的子孫，就是與耶穌同為上帝兒女的人。既然上帝的兒女都是血肉之體，所以主耶穌成為人，親自經歷與他們相同的人生過程，包括出生在一般家庭、成長在工匠之家、受洗、受魔鬼試探與受迫害而死亡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接受約翰施洗的人來說，耶穌的受洗代表祂與他們一樣願順服上帝的命令；對後來轉而跟隨耶穌的人，更能感受耶穌並非遙不可及，而是跟他們一起遵行上帝的旨意。主耶穌未因約翰拒絕施洗就退卻，也沒說：「我來為你施洗。」祂堅持順服上帝的要求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耶穌願意順服上帝的命令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如果洗禮只被看成一種教會儀式，這是可惜的。我們若真實悔改，在眾人面前見證上帝是我們生命的主，並藉著耶穌讓我們得著救贖，這樣的信仰回應，就與主耶穌接受約翰的洗禮有同樣的意義。因為受洗的認信，就是我們願意認同耶穌的真理，承認不認識上帝的過錯，願意改變自我、回轉歸向上帝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剛接觸信仰或學習上帝誡命的人，洗禮不是為要盡快獲得認同與接納，洗禮應該是在完整確認信仰之後，不可改變的決定。對已經受洗的人，悔改絕不只是洗禮前承認自己的罪，悔改的意義類似車輛迴轉，是要改變方向與目標，是要走不一樣的路。所以，對已受洗的基督徒來說，受洗後的人生是要學習和耶穌一樣，不斷順服上帝的命令、學習過聖潔的生活，這就是脫去舊人、穿上新人的信仰生命。這樣的改變，才是真正活出上帝兒女的生命，是值得人羨慕的屬靈生命，而不是只有受過洗就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一些還在考慮受洗或堅信禮的人，洗禮或堅信禮其實是更直接的信仰回應，它比決志相信還需要勇氣，因為必須在台前向所有人公開表明信仰決心。受洗後，還是會遭遇困難，就如主耶穌在受洗後仍受到魔鬼的試探，但是主耶穌倚靠上帝的話勝過試探。洗禮不只是個人的事，也是和教會兄姊成為團契，透過公開承認信仰表明願意和追求上帝命令的人一同效法耶穌、過悔改的新生活，彼此接納，一同走向上帝國。這樣的洗禮，就不是只有儀式，也不是孤單的信仰回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禮拜是主受洗主日，願主耶穌受洗的歷史，成為我們得安慰與鼓勵的提醒。主耶穌並沒有以神子角色，拒絕作回轉歸順上帝的人，反而甘願受洗，以此來實行上帝的要求。主耶穌用行動來支持、回應與呼籲洗禮。不知你是否感受到，主耶穌本有上帝的本質，卻甘願成為順服上帝的人？主耶穌認同人的軟弱，也要幫助所有願意真實悔改、順服上帝的人。</w:t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500"/>
        <w:ind w:left="485" w:hanging="48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28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0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500"/>
        <w:ind w:left="485" w:hanging="48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71</w:t>
      </w:r>
      <w:r>
        <w:rPr>
          <w:rFonts w:ascii="微軟正黑體" w:hAnsi="微軟正黑體" w:cs="微軟正黑體" w:eastAsia="微軟正黑體"/>
          <w:sz w:val="24"/>
          <w:szCs w:val="24"/>
        </w:rPr>
        <w:t>首〈基督世界真光〉</w:t>
      </w:r>
    </w:p>
    <w:p>
      <w:pPr>
        <w:pStyle w:val="1a"/>
        <w:spacing w:lineRule="exact" w:line="500"/>
        <w:ind w:left="485" w:hanging="48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節；希伯來書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500"/>
        <w:ind w:left="485" w:hanging="48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成為真正悔改的人</w:t>
      </w:r>
    </w:p>
    <w:p>
      <w:pPr>
        <w:pStyle w:val="1a"/>
        <w:spacing w:lineRule="exact" w:line="500"/>
        <w:ind w:left="485" w:hanging="48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72</w:t>
      </w:r>
      <w:r>
        <w:rPr>
          <w:rFonts w:ascii="微軟正黑體" w:hAnsi="微軟正黑體" w:cs="微軟正黑體" w:eastAsia="微軟正黑體"/>
          <w:sz w:val="24"/>
          <w:szCs w:val="24"/>
        </w:rPr>
        <w:t>首〈主上帝有豐盛活命、慈愛〉</w:t>
      </w:r>
    </w:p>
    <w:p>
      <w:pPr>
        <w:pStyle w:val="1a"/>
        <w:spacing w:lineRule="exact" w:line="500"/>
        <w:ind w:left="485" w:hanging="485"/>
        <w:rPr>
          <w:rFonts w:ascii="標楷體" w:hAnsi="標楷體" w:eastAsia="標楷體" w:cs="標楷體"/>
          <w:spacing w:val="-16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標楷體" w:hAnsi="標楷體" w:cs="標楷體" w:eastAsia="標楷體"/>
          <w:spacing w:val="-16"/>
          <w:sz w:val="24"/>
          <w:szCs w:val="24"/>
        </w:rPr>
        <w:t>（請帶領者邀眾人依個人感動禱告，最後再由同工帶領眾人用啟應的方式完成該主題的禱告。）</w:t>
      </w:r>
    </w:p>
    <w:p>
      <w:pPr>
        <w:pStyle w:val="1a"/>
        <w:spacing w:lineRule="exact" w:line="500"/>
        <w:ind w:left="965" w:hanging="485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一、為主耶穌當時接受約翰的洗禮感恩</w:t>
      </w:r>
    </w:p>
    <w:p>
      <w:pPr>
        <w:pStyle w:val="1a"/>
        <w:spacing w:lineRule="exact" w:line="500"/>
        <w:ind w:left="1284" w:hanging="324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：主耶穌，感謝祢願意在當初接受施洗約翰的洗禮，</w:t>
      </w:r>
    </w:p>
    <w:p>
      <w:pPr>
        <w:pStyle w:val="1a"/>
        <w:spacing w:lineRule="exact" w:line="500"/>
        <w:ind w:left="1284" w:hanging="324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這表明祢願謙卑虛己，與我們相同，而非高高在上。</w:t>
      </w:r>
    </w:p>
    <w:p>
      <w:pPr>
        <w:pStyle w:val="1a"/>
        <w:spacing w:lineRule="exact" w:line="500"/>
        <w:ind w:left="1284" w:hanging="324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啟：我們只是平凡的血肉之體，是在死亡權勢下的人，</w:t>
      </w:r>
    </w:p>
    <w:p>
      <w:pPr>
        <w:pStyle w:val="1a"/>
        <w:spacing w:lineRule="exact" w:line="500"/>
        <w:ind w:left="1284" w:hanging="324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祢本是上帝，卻甘願成為血肉之體，並且藉著受難與復活，敗壞魔鬼的權柄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我們走過的人生，祢也同樣走過，因為祢認同我們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只是祢沒有犯罪，祢活出上帝的命令與真理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我們懇求祢，讓我們更多體會祢順服上帝的心意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我們更清楚悔改的意義，並且成為真心悔改的人。</w:t>
      </w:r>
    </w:p>
    <w:p>
      <w:pPr>
        <w:pStyle w:val="1a"/>
        <w:spacing w:lineRule="exact" w:line="500"/>
        <w:ind w:left="965" w:hanging="485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二、為教會尚未信主或已信主但尚未受洗的兄姊代禱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親愛的上帝，我們懇求祢幫助在信仰上仍然在徘徊的弟兄姊妹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有的人還不願意相信耶穌基督為個人的主，因為他們無法明白上帝的心意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有的人雖然相信了福音，卻為了一些因素不願意受洗加入教會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上帝啊！願祢讓他們經驗祢的愛，知道祢的疼惜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天父啊！求祢賞賜他們勇氣與信心，讓他們有盼望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即使決志受洗會遇到困難，祢還是會陪伴著他們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上帝啊！如果我們的信仰表現讓他們猶豫，求祢赦免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我們和他們一同經歷悔改重生的團契，成為祢所喜悅的子民。</w:t>
      </w:r>
    </w:p>
    <w:p>
      <w:pPr>
        <w:pStyle w:val="1a"/>
        <w:spacing w:lineRule="exact" w:line="500"/>
        <w:ind w:left="965" w:hanging="485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三、為教會中已經受洗的兄姊以及同工代禱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天父啊！我們也為著教會中已經受洗的兄姊來祈禱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願祢再次提醒我們，祢是我們生命唯一的主，除祢以外別無其他的神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不要讓這世界的文化、習慣、流行思潮與價值觀影響我們，以致使我們對祢冷淡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更懇求祢不要讓這世界上的錯誤信仰，把我們引誘離開祢的道路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求祢讓我們這些已經受洗的人，成為真實悔改的人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我們轉變生命目標，願意讓祢改寫我們人生的劇本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讓我們這些受洗的人，成為真正活出祢心意的基督徒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好讓我們周圍的人，因為看見我們生命的改變，能認識祢的偉大與慈愛。</w:t>
      </w:r>
    </w:p>
    <w:p>
      <w:pPr>
        <w:pStyle w:val="1a"/>
        <w:spacing w:lineRule="exact" w:line="500"/>
        <w:ind w:left="965" w:hanging="485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四、為教會的事工能幫助兄姊更認識上帝的旨意代禱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教會的主上帝啊！我們也求祢幫助我們在教會的事工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每件事工以祢為中心，能帶領人真正歸向祢。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讓我們因著祢的救贖與引導，成為分別為聖的祭司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我們在團契、關懷、教育或禮拜中，都活出屬上帝的生命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讓我們與祢同工的服事，可以使更多人看見祢對人的在乎與認同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就像主耶穌當年接受約翰的洗禮，盡了諸般的義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求祢幫助我們，使每一樣教會事工都能幫助更多人悔改受洗，成為得救的基督徒，</w:t>
      </w:r>
    </w:p>
    <w:p>
      <w:pPr>
        <w:pStyle w:val="1a"/>
        <w:spacing w:lineRule="exact" w:line="500"/>
        <w:ind w:left="130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我們不斷活出上帝選民的樣式，來榮耀祢的名。</w:t>
      </w:r>
    </w:p>
    <w:p>
      <w:pPr>
        <w:pStyle w:val="1ab"/>
        <w:spacing w:lineRule="exact" w:line="5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結束禱告：</w:t>
      </w:r>
      <w:r>
        <w:rPr>
          <w:rFonts w:ascii="微軟正黑體" w:hAnsi="微軟正黑體" w:cs="微軟正黑體" w:eastAsia="微軟正黑體"/>
          <w:sz w:val="24"/>
          <w:szCs w:val="24"/>
        </w:rPr>
        <w:t>先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43</w:t>
      </w:r>
      <w:r>
        <w:rPr>
          <w:rFonts w:ascii="微軟正黑體" w:hAnsi="微軟正黑體" w:cs="微軟正黑體" w:eastAsia="微軟正黑體"/>
          <w:sz w:val="24"/>
          <w:szCs w:val="24"/>
        </w:rPr>
        <w:t>首〈我愛學主的款式〉，</w:t>
      </w:r>
    </w:p>
    <w:p>
      <w:pPr>
        <w:pStyle w:val="1ab"/>
        <w:spacing w:lineRule="exact" w:line="500"/>
        <w:ind w:left="12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請帶領者帶領結束禱告，之後請會眾靜默一下再離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華康粗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b">
    <w:name w:val="內文1b"/>
    <w:basedOn w:val="1a"/>
    <w:qFormat/>
    <w:pPr>
      <w:ind w:left="51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7:00Z</dcterms:created>
  <dc:creator>USER</dc:creator>
  <dc:description/>
  <cp:keywords/>
  <dc:language>en-US</dc:language>
  <cp:lastModifiedBy>美秀</cp:lastModifiedBy>
  <dcterms:modified xsi:type="dcterms:W3CDTF">2022-01-11T01:44:00Z</dcterms:modified>
  <cp:revision>13</cp:revision>
  <dc:subject/>
  <dc:title/>
</cp:coreProperties>
</file>