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4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</w:t>
      </w:r>
      <w:r>
        <w:rPr>
          <w:rFonts w:eastAsia="微軟正黑體" w:cs="Arial" w:ascii="微軟正黑體" w:hAnsi="微軟正黑體"/>
          <w:sz w:val="20"/>
          <w:szCs w:val="20"/>
        </w:rPr>
        <w:t>2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1.24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1.30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回想上帝的工作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詩篇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1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篇</w:t>
      </w:r>
    </w:p>
    <w:p>
      <w:pPr>
        <w:pStyle w:val="1a"/>
        <w:spacing w:lineRule="exact" w:line="500" w:before="120" w:after="240"/>
        <w:ind w:left="498" w:hanging="498"/>
        <w:jc w:val="right"/>
        <w:rPr>
          <w:rFonts w:ascii="微軟正黑體" w:hAnsi="微軟正黑體" w:eastAsia="微軟正黑體" w:cs="新細明體;PMingLiU"/>
          <w:sz w:val="20"/>
          <w:szCs w:val="20"/>
        </w:rPr>
      </w:pPr>
      <w:r>
        <w:rPr>
          <w:rFonts w:ascii="微軟正黑體" w:hAnsi="微軟正黑體" w:cs="華康儷中黑(P)" w:eastAsia="微軟正黑體"/>
          <w:sz w:val="24"/>
          <w:szCs w:val="24"/>
        </w:rPr>
        <w:t>張世昌</w:t>
      </w:r>
      <w:r>
        <w:rPr>
          <w:rFonts w:ascii="微軟正黑體" w:hAnsi="微軟正黑體" w:cs="新細明體;PMingLiU" w:eastAsia="微軟正黑體"/>
          <w:sz w:val="20"/>
          <w:szCs w:val="20"/>
        </w:rPr>
        <w:t>（長老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過去，新春過年是許多人難忘的美好回憶。從除夕前基層勞工的尾牙與停工，許多家庭同時忙著大掃除、買年貨、購新衣，接著和家人在大年夜團圓聚餐、新春拜年、初二回娘家。還有電視台的新春特別節目、街坊鄰居間的新春禮物分享或展示，甚至是小孩放鞭炮的遊戲與追逐，都讓人覺得新春是快樂、放鬆與分享的時刻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隨著科技進步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C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產品的普遍，昔日的新春相關回憶，如今逐漸在消失。很多人的年夜飯改為外食或訂購、返鄉團圓改為視訊拜年、新春假期趁機出國旅遊，幾乎已成為新春的新習慣。對許多人而言，過年最重要的似乎只有紅包。原本密切的人際互動、親人關係，逐漸變得疏離；原本清楚親族間不同輩分的稱呼，如今只記得經常互動的親人。面對這樣的新年，我們的感覺如何呢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過去兩年來，全世界都面對疫情的問題，許多國家疫情嚴重，甚至有些國家連疫苗都還無法取得。疫情的壓力也讓許多地方將聖誕節或跨年活動取消，華人世界的除夕與新年，恐怕也會有類似的困難。我們如何在這種情況中走出憂慮，並且帶著盼望迎接新年呢？</w:t>
      </w:r>
    </w:p>
    <w:p>
      <w:pPr>
        <w:pStyle w:val="Normal"/>
        <w:suppressAutoHyphens w:val="true"/>
        <w:autoSpaceDE w:val="false"/>
        <w:spacing w:lineRule="exact" w:line="400" w:before="360" w:after="360"/>
        <w:ind w:left="1200" w:hanging="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 w:val="28"/>
          <w:szCs w:val="28"/>
          <w:lang w:val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527685" cy="5359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7" t="4977" r="3206" b="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吟唱詩歌，述說上帝權能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是逾越節的詩歌，每逢節期，以色列人會藉由吟唱本詩歌，再次回想過去上帝帶領百姓出埃及的過程。整篇詩歌，呈現出上帝的權柄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吟唱著當以色列家出埃及，離開和他們說不同語言的外族人時，猶大成為上帝的聖所，以色列成為上帝治理的國。猶大支派是出埃及後，上帝規劃以色列人在帳幕四圍安營與行軍時的第一支隊伍（民數記２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９節），代表上帝的軍隊前鋒之意義。整個以色列都是上帝的選民，是上帝治理的百姓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接著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提到從出埃及到進迦南的過程，不但紅海看見以色列民就奔逃、分開，連約旦河也倒流，讓全部以色列人都可以走過；而且大山、小山都像跟著以色列人出埃及的公羊與羊羔踴躍、跳舞，就像得勝的歡樂畫面。經文中的大山、小山，可類比為當時的鄰近國家，踴躍、跳舞則可翻譯為跳動，意指以色列人在出埃及、進迦南的過程，迦南地各國因上帝軍隊的移動而感到驚慌，最後都戰敗、投降或滅亡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用反問的語氣吟唱，詢問滄海、約旦河、大山、小山為何要如此奔逃、倒流、踴躍、跳舞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詩歌的最後說，全地都要在雅各的上帝面前震動，因為上帝可使磐石變水池，叫堅石變泉源。當年以色列人在曠野，沒有水可以喝時，上帝從巖石中使他們有水可以喝，而且是以色列全部百姓都喝到水，那是在原本不可能的環境中出現的水。上帝的軍隊以色列正在移動，是萬軍的上帝在帶領他們，上帝的權能當然大過山海，不只讓山海跳動、驚惶，也讓山海稱頌上帝的權柄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整個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，強調上帝的權柄與能力，並藉由回顧上帝以往的工作，對上帝獻上讚美，同時也藉由詩歌的吟唱，讓人們更多回想上帝當初是如何帶領他們離開埃及、重回迦南的應許之地。以色列人在守逾越節的過程中，常常用這樣的詩歌，回想上帝過去的帶領，向上帝獻上讚美與感恩，當然也祈求上帝未來繼續引導。</w:t>
      </w:r>
    </w:p>
    <w:p>
      <w:pPr>
        <w:pStyle w:val="Normal"/>
        <w:suppressAutoHyphens w:val="true"/>
        <w:autoSpaceDE w:val="false"/>
        <w:spacing w:lineRule="exact" w:line="400" w:before="360" w:after="360"/>
        <w:ind w:left="1200" w:hanging="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 w:val="28"/>
          <w:szCs w:val="28"/>
          <w:lang w:val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111125</wp:posOffset>
            </wp:positionV>
            <wp:extent cx="527685" cy="5359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7" t="4977" r="3206" b="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家人聚集，數算上帝恩典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農曆新春節期，除了除夕前清掃環境、除夕夜團圓聚餐、發紅包、守歲，參與新春稱謝禮拜、初二回娘家團圓聚餐外，我們還可以做什麼？在非基督徒的群體當中，稍微中年以上的人過去幾乎都曾經歷過類似的新春活動，有些家族會舉行家族忘年會，一同聚餐、餐後泡茶、嗑瓜子或吃年節零食，長者勉勵晚輩，同輩間開心聊天，或彼此分享過去一年與未來一年的計畫，甚至透過一些活動來分享與互動，共同來守歲。基督徒就沒有這些回憶嗎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曾認識幾個基督徒長輩，新春期間除了家族團聚外，也會舉辦家庭禮拜，一同唱詩歌、讀聖經，由長輩或成年的晚輩來分享，回顧過去年歲上帝的帶領、勸勉下一代好好敬拜上帝，甚至會一同為整個家族（親人）的未來祈求。不少基督徒幾乎都會在新春或清明辦這樣的家族聚會，因為這是回想過去上帝在他們當中的工作，也是回憶前人信仰榜樣的機會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年新春，我們也可以在家人圍爐吃年夜飯後，透過唱詩歌或讀聖經或彼此分享，回想過去上帝的帶領、上帝的大能作為，並向上帝發出讚美與感恩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對年輕世代來說，新春期間除了可以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LIN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、臉書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IG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、推特等社群媒體發文「恭賀新喜、新年如意」外，其實也可以彼此分享上帝一年來的帶領，讓上帝的作為、讓我們對上帝的驚訝與感恩，成為我們的詩歌，也成為我們分享的新年盼望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有一首客語詩歌寫道：「鑼鼓打來鬧台台，舊年過去新年來，新年自有新氣象，新人自有新運來。感謝上帝是真神，疼惜世間大家人，各位鄉親是來拜，庇佑大家上天庭。」新春是可以歡樂、感恩、對未來滿懷期盼，甚至分享福音的好時機。盼望屬上帝的百姓，因為上帝過去帶領我們走出困境與憂愁，幫助我們脫離黑暗與罪惡，相信未來祂也會引導我們繼續走過疫情，因為我們的元帥是全能的創造主。</w:t>
      </w:r>
    </w:p>
    <w:p>
      <w:pPr>
        <w:pStyle w:val="Normal"/>
        <w:widowControl/>
        <w:spacing w:lineRule="auto" w:line="360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widowControl/>
        <w:spacing w:lineRule="auto" w:line="360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widowControl/>
        <w:spacing w:lineRule="auto" w:line="360"/>
        <w:jc w:val="center"/>
        <w:rPr>
          <w:rFonts w:ascii="微軟正黑體" w:hAnsi="微軟正黑體" w:eastAsia="微軟正黑體" w:cs="華康粗明體(P)"/>
          <w:b/>
          <w:b/>
          <w:color w:val="C00000"/>
          <w:spacing w:val="100"/>
          <w:kern w:val="0"/>
          <w:sz w:val="44"/>
          <w:szCs w:val="44"/>
          <w:lang w:val="zh-TW"/>
        </w:rPr>
      </w:pPr>
      <w:r>
        <w:rPr>
          <w:rFonts w:ascii="微軟正黑體" w:hAnsi="微軟正黑體" w:cs="華康粗明體(P)" w:eastAsia="微軟正黑體"/>
          <w:b/>
          <w:color w:val="C00000"/>
          <w:spacing w:val="100"/>
          <w:kern w:val="0"/>
          <w:sz w:val="44"/>
          <w:szCs w:val="44"/>
          <w:lang w:val="zh-TW"/>
        </w:rPr>
        <w:t>主恩滿溢</w:t>
      </w:r>
      <w:r>
        <w:rPr>
          <w:rFonts w:eastAsia="微軟正黑體" w:cs="華康粗明體(P)" w:ascii="微軟正黑體" w:hAnsi="微軟正黑體"/>
          <w:b/>
          <w:color w:val="C00000"/>
          <w:spacing w:val="100"/>
          <w:kern w:val="0"/>
          <w:sz w:val="44"/>
          <w:szCs w:val="44"/>
          <w:lang w:val="zh-TW"/>
        </w:rPr>
        <w:t>*</w:t>
      </w:r>
      <w:r>
        <w:rPr>
          <w:rFonts w:ascii="微軟正黑體" w:hAnsi="微軟正黑體" w:cs="華康粗明體(P)" w:eastAsia="微軟正黑體"/>
          <w:b/>
          <w:color w:val="C00000"/>
          <w:spacing w:val="100"/>
          <w:kern w:val="0"/>
          <w:sz w:val="44"/>
          <w:szCs w:val="44"/>
          <w:lang w:val="zh-TW"/>
        </w:rPr>
        <w:t>新春蒙福</w:t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98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39</w:t>
      </w:r>
      <w:r>
        <w:rPr>
          <w:rFonts w:ascii="微軟正黑體" w:hAnsi="微軟正黑體" w:cs="微軟正黑體" w:eastAsia="微軟正黑體"/>
          <w:sz w:val="24"/>
          <w:szCs w:val="24"/>
        </w:rPr>
        <w:t>首〈日月如梭若水啲流〉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114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回想上帝的工作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44</w:t>
      </w:r>
      <w:r>
        <w:rPr>
          <w:rFonts w:ascii="微軟正黑體" w:hAnsi="微軟正黑體" w:cs="微軟正黑體" w:eastAsia="微軟正黑體"/>
          <w:sz w:val="24"/>
          <w:szCs w:val="24"/>
        </w:rPr>
        <w:t>首〈救主耶穌，願祢來聽〉</w:t>
      </w:r>
    </w:p>
    <w:p>
      <w:pPr>
        <w:pStyle w:val="1a"/>
        <w:spacing w:lineRule="exact" w:line="420"/>
        <w:ind w:left="851" w:hanging="85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（前兩個主題，請主領者先帶領眾人用啟應的方式禱告，再邀請眾人依個人感動出聲禱告，最後再邀請一位同工完成該主題的禱告。）</w:t>
      </w:r>
    </w:p>
    <w:p>
      <w:pPr>
        <w:pStyle w:val="1a"/>
        <w:spacing w:lineRule="exact" w:line="420"/>
        <w:ind w:left="48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一、為上帝過去看顧我們國家感恩，為未來繼續向主仰望：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全能的上帝，我們感謝祢過去的照顧與帶領，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讓我們在過去兩年的疫情與憂愁中，整個國家還可以平安走過。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過去一年來，雖然有些同胞或親人因為疫情而彼此組隔、受到傷害、甚至離開世界，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但我們相信祢仍然與我們同在，沒有離棄我們、忽略我們。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天父上帝啊，在即將來臨的新春、新的一年，我們仍然繼續懇求祢，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願祢繼續引導我們的國家，讓我們在新的一年看見祢更多的工作。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願這個國家仍然在祢的看顧中，倚靠祢走正確的路，勝過一切困難，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願執政的官員、各城市的人民，都在祢的公義與平安中看見恩典。</w:t>
      </w:r>
    </w:p>
    <w:p>
      <w:pPr>
        <w:pStyle w:val="1a"/>
        <w:spacing w:lineRule="exact" w:line="420"/>
        <w:ind w:left="820" w:hanging="34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二、為上帝在教會過去的事工感恩，為教會未來的事工求主帶領：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親愛的上帝，我們也感謝祢過去對教會的帶領、賞賜給教會恩典，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即使因為疫情，我們有一段時間無法穩定禮拜，甚至無法好好聚會，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但祢是我們的主，祢在我們之上，連結在我們當中，也住在我們心中，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我們在整個疫情中，仍然看見祢的權能，經驗祢的牧養。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天父啊！求祢繼續顯明祢的工作，讓祢的教會繼續彰顯祢的榮耀，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因為祢是教會的頭，是教會的主，是我們的大牧者，我們的元帥，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我們的救主耶穌基督，未年一年，我們仍然祈求祢的幫助，</w:t>
      </w:r>
    </w:p>
    <w:p>
      <w:pPr>
        <w:pStyle w:val="1a"/>
        <w:spacing w:lineRule="exact" w:line="420"/>
        <w:ind w:left="140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讓教會繼續傳揚祢的福音、宣告祢的救贖，也成為世界的光。</w:t>
      </w:r>
    </w:p>
    <w:p>
      <w:pPr>
        <w:pStyle w:val="1a"/>
        <w:spacing w:lineRule="exact" w:line="420"/>
        <w:ind w:left="48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三、為參加本次禱告會的兄姊代禱：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 xml:space="preserve"> </w:t>
      </w:r>
    </w:p>
    <w:p>
      <w:pPr>
        <w:pStyle w:val="1a"/>
        <w:spacing w:lineRule="exact" w:line="42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邀請每位參加禱告會的兄姊，用短短時間分享過去一年在信仰上的學習，個人面對的憂愁與壓力，以及新春之後需要代禱與祈求的事。</w:t>
      </w:r>
    </w:p>
    <w:p>
      <w:pPr>
        <w:pStyle w:val="1a"/>
        <w:spacing w:lineRule="exact" w:line="42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（本主題為彼此分享，邀請眾人分享過去一年的感謝與未來的需要，分享後則請眾人為彼此分享的內容代禱，或者為自己左右邊的兄姊代禱）</w:t>
      </w:r>
    </w:p>
    <w:p>
      <w:pPr>
        <w:pStyle w:val="1a"/>
        <w:spacing w:lineRule="exact" w:line="420"/>
        <w:ind w:left="1134" w:hanging="1134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結束禱告：</w:t>
      </w:r>
      <w:r>
        <w:rPr>
          <w:rFonts w:ascii="微軟正黑體" w:hAnsi="微軟正黑體" w:cs="微軟正黑體" w:eastAsia="微軟正黑體"/>
          <w:sz w:val="24"/>
          <w:szCs w:val="24"/>
        </w:rPr>
        <w:t>請唱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65</w:t>
      </w:r>
      <w:r>
        <w:rPr>
          <w:rFonts w:ascii="微軟正黑體" w:hAnsi="微軟正黑體" w:cs="微軟正黑體" w:eastAsia="微軟正黑體"/>
          <w:sz w:val="24"/>
          <w:szCs w:val="24"/>
        </w:rPr>
        <w:t>首〈凡事免煩惱〉，唱完後請主領者帶領會眾再讀一次詩篇</w:t>
      </w:r>
      <w:r>
        <w:rPr>
          <w:rFonts w:eastAsia="微軟正黑體" w:cs="微軟正黑體" w:ascii="微軟正黑體" w:hAnsi="微軟正黑體"/>
          <w:sz w:val="24"/>
          <w:szCs w:val="24"/>
        </w:rPr>
        <w:t>114</w:t>
      </w:r>
      <w:r>
        <w:rPr>
          <w:rFonts w:ascii="微軟正黑體" w:hAnsi="微軟正黑體" w:cs="微軟正黑體" w:eastAsia="微軟正黑體"/>
          <w:sz w:val="24"/>
          <w:szCs w:val="24"/>
        </w:rPr>
        <w:t>篇，由主領者帶領眾人禱告，最後以〈主禱文〉作結束禱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swiss"/>
    <w:pitch w:val="variable"/>
  </w:font>
  <w:font w:name="標楷體 (TT) Regular">
    <w:charset w:val="88"/>
    <w:family w:val="auto"/>
    <w:pitch w:val="default"/>
  </w:font>
  <w:font w:name="華康中黑體(P)">
    <w:charset w:val="88"/>
    <w:family w:val="swiss"/>
    <w:pitch w:val="variable"/>
  </w:font>
  <w:font w:name="華康超明體(P)">
    <w:charset w:val="88"/>
    <w:family w:val="roman"/>
    <w:pitch w:val="variable"/>
  </w:font>
  <w:font w:name="微軟正黑體">
    <w:charset w:val="88"/>
    <w:family w:val="swiss"/>
    <w:pitch w:val="variable"/>
  </w:font>
  <w:font w:name="華康粗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11">
    <w:name w:val="內文 1"/>
    <w:basedOn w:val="Style17"/>
    <w:qFormat/>
    <w:pPr>
      <w:spacing w:lineRule="atLeast" w:line="283"/>
      <w:ind w:firstLine="170"/>
    </w:pPr>
    <w:rPr>
      <w:rFonts w:ascii="華康細圓體(P)" w:hAnsi="華康細圓體(P)" w:eastAsia="華康細圓體(P)" w:cs="華康細圓體(P)"/>
      <w:spacing w:val="-3"/>
      <w:sz w:val="17"/>
      <w:szCs w:val="17"/>
    </w:rPr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9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b">
    <w:name w:val="內文1b"/>
    <w:basedOn w:val="1a"/>
    <w:qFormat/>
    <w:pPr>
      <w:ind w:left="51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8:00Z</dcterms:created>
  <dc:creator>USER</dc:creator>
  <dc:description/>
  <cp:keywords/>
  <dc:language>en-US</dc:language>
  <cp:lastModifiedBy>美秀</cp:lastModifiedBy>
  <dcterms:modified xsi:type="dcterms:W3CDTF">2022-01-26T01:04:00Z</dcterms:modified>
  <cp:revision>32</cp:revision>
  <dc:subject/>
  <dc:title/>
</cp:coreProperties>
</file>