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5</w:t>
      </w:r>
      <w:r>
        <w:rPr>
          <w:rFonts w:eastAsia="微軟正黑體" w:cs="Arial" w:ascii="微軟正黑體" w:hAnsi="微軟正黑體"/>
          <w:sz w:val="20"/>
          <w:szCs w:val="20"/>
        </w:rPr>
        <w:t>6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3.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~03.2</w:t>
      </w:r>
      <w:r>
        <w:rPr>
          <w:rFonts w:eastAsia="微軟正黑體" w:cs="Arial" w:ascii="微軟正黑體" w:hAnsi="微軟正黑體"/>
          <w:sz w:val="20"/>
          <w:szCs w:val="20"/>
        </w:rPr>
        <w:t>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別讓人小看你年輕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提摩太前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spacing w:lineRule="exact" w:line="340" w:before="180" w:after="0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吳富仁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新竹中會桃園教會牧師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輕，不一定氣盛，而是擁有夢想與抱負。日本作家村上春樹說：「在高牆和撞向高牆的蛋之間，我永遠站在蛋這一邊！」就像鳥在孵化前，只是一顆脆弱的蛋，需要被好好保護、等待孵化，最後才能展翅高飛；年輕人也是如此，需要給予時間，一旦羽翼長成，即使被推向高牆，他們也會憑自己的力量振動雙翅，飛越那道高牆。這正是保羅對年輕的提摩太的期許。</w:t>
      </w:r>
    </w:p>
    <w:p>
      <w:pPr>
        <w:pStyle w:val="Normal"/>
        <w:autoSpaceDE w:val="false"/>
        <w:spacing w:lineRule="exact" w:line="360" w:before="240" w:after="24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別讓人小看你年輕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提摩太，可說是上帝給保羅的特別禮物。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記載，年輕的提摩太受路司得和以哥念的信徒稱讚，並投入保羅的佈道行列。據初代教會傳說，提摩太後來被差到以弗所教會成為牧者。傳統上，教會相信提摩太前書是保羅在公元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間寫給提摩太的信。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在信中提到，身為教會屬靈領袖需具備的行為與典範。當時，提摩太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或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。照猶太人傳統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以上才有資格擔任宗教領袖，不論在公會或作祭司皆然。從文化來看，提摩太當時受派擔任以弗所教會的牧者，是一種殊榮，但也挑戰甚大，因長老們可能都比他年長。因此，保羅舉例指出運動員全心在體格與體能上操練，提醒提摩太在敬虔上也要像這樣操練。因為「身體的鍛鍊固然有些益處，靈性的鍛鍊在各方面對你都有益處，因為後者帶來今生和來生的盼望。」（提摩太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靈性內在的操練，就像身體的操練，要從建立習慣，從與人一起或個人禱告、讀經開始，特別受呼召要成為傳道人的人，更需要不斷操練。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接著，保羅說了一段著名的話：「別讓人小看你年輕。無論在言語、行為、愛心、信心，和純潔各方面，都要作信徒的榜樣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在不同文化處境與時代背景下，對年輕人何時夠格承擔責任與義務，人們有不同看法。就像台灣立法院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三讀通過《民法》條文修訂，把成年年齡由現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下修為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施行。社會脈動隨時代而變化，但不論外在世界如何變動，重要的是，年齡並不能局限人擔當領袖，特別是屬靈領導。因此保羅鼓勵提摩太起來領導，若想教導信仰，不能只在嘴巴上說，更需在生命與生活中實踐，領人走向敬虔之路。若你願意委身於此，即便別人小看你年輕，你也能成為教會中真正的屬靈領袖。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不要忽略了你屬靈的恩賜；這恩賜是藉著先知的預言和長老們的按手賜給你的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我們不清楚初代教會是如何封立牧職，但長老們可能曾對提摩太發出宣告，這有助平息外界對他過於年輕的批評。所以保羅再次提醒，重要的是提摩太自己的教導：「你要謹慎自己，對你的教導也得小心。要有恆心做這些事；這樣，你不但能救自己，也能救你的聽眾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更光明的日子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偕曾在《福爾摩沙紀事──馬偕台灣回憶錄》中回憶，在他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時受賓威廉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illiam C. Burn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影響，立志成為宣教師，這就是他委身的起步。當他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從普林斯頓神學院畢業後，便向加拿大教會提出申請要成為海外宣教師，卻受當時教會許多人質疑。所幸，他也得到一些鼓勵。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偕在回憶錄提到，在艾爾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y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時，慶幸遇到一位英牧師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Rev. Walter Ingli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。他本身是一位退休的宣教師，曾在非洲度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。英牧師感受到教會的冷漠，但他的勉勵，使馬偕在冷漠中感覺到一股溫暖。他說：「不要擔心，年輕人。人們會教訓你、忠告你、計較費用。但你只要把這些話放進你的口袋，你走你自己的路。事情會改變的，你會看到更光明的日子。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後馬偕再度回加拿大，加拿大長老教會氛圍完全不同，他充滿希望說：「『更光明的日子』已經來臨了。感謝上帝，我可以在有生之日看到它。過去的痛苦已在今日的歡樂中被遺忘，而將來會孕育出更偉大的事。」</w:t>
      </w:r>
    </w:p>
    <w:p>
      <w:pPr>
        <w:pStyle w:val="Normal"/>
        <w:autoSpaceDE w:val="false"/>
        <w:spacing w:lineRule="exact" w:line="360" w:before="240" w:after="24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喝一口乾淨的水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/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，六歲的加拿大男孩萊恩萊恩‧赫雷亞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Ryan Hrelja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聽老師說，世上有些地方喝不到乾淨的水，為了取水，人們要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里，卻只能汲取到受汙染的水。老師說，只要加幣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就能在非洲挖一口井，讓一個村子有乾淨的水。萊恩從未想過，想喝一口水，對有些人來說竟像做夢！他決定行動。他跟爸媽要錢，想捐錢去非洲。爸媽告訴他，要捐錢，自己賺。因此萊恩幫爸爸洗車、幫媽媽擦窗戶、去爺爺家撿松果、到鄰居家幫忙，努力四個月終於存了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。於是媽媽帶萊恩去一個專門幫助貧窮國家建立安全水資源的「澆水桶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ater Ca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基金會捐錢。萊恩到那裡才知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只夠買一個幫浦，挖一口井至少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。但他不氣餒，他想：「那我要再多做一些！」希望讓人們早一天有乾淨的水喝。基金會把萊恩的心願公布在網上，於是一筆筆捐款像雨點從天而降。一年後，烏干達一口新開的井，冒出清澈乾淨的水，村民歡呼跳舞。這是萊恩行動後，在非洲開的第一口井。三年後，九歲的萊恩到烏干達艾桂村，村民列隊歡迎，當地政府宣布這天為「萊恩日」。至今，萊恩展開的行動已促成非洲、亞洲、南美洲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國家開鑿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9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口井，讓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人有乾淨的飲水。</w:t>
      </w:r>
    </w:p>
    <w:p>
      <w:pPr>
        <w:pStyle w:val="Normal"/>
        <w:suppressAutoHyphens w:val="true"/>
        <w:autoSpaceDE w:val="false"/>
        <w:spacing w:lineRule="exact" w:line="360"/>
        <w:ind w:left="240"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輕，是單純付出、願意受教的心，不可小看；若我們有這樣的心，不論活到幾歲，上帝都會認出我們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別讓人小看你年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91</w:t>
      </w:r>
      <w:r>
        <w:rPr>
          <w:rFonts w:ascii="微軟正黑體" w:hAnsi="微軟正黑體" w:cs="微軟正黑體" w:eastAsia="微軟正黑體"/>
        </w:rPr>
        <w:t>首〈今佇青年時代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共同的祈禱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！祢是阮永遠徛起的所在，佇逐世代，祢是阮的主，阮感謝祢。阮欲為著這世代的青年向祢求討，求祢賞賜智慧佮聰明佇這代的青年人身上，互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佇少年的時，就會曉發揮祢所賞賜的氣力，願聖神臨到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，互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無因為年歲少年，就看輕家己；嘛求祢幫贊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，互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佇少年的時就會曉立志為主做工，受呼召來起造上帝的國度。阮為這世代的少年人向祢獻上感謝，互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趁有氣力的時做工，嘛謹慎家己，有智慧行佇祢所歡喜的道路。奉主耶穌基督聖名求，阿們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ascii="微軟正黑體" w:hAnsi="微軟正黑體" w:cs="微軟正黑體" w:eastAsia="微軟正黑體"/>
        </w:rPr>
        <w:t>新《聖詩》啟應文</w:t>
      </w: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（箴言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提摩太前書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別讓人小看你年輕</w:t>
      </w:r>
    </w:p>
    <w:p>
      <w:pPr>
        <w:pStyle w:val="Normal"/>
        <w:spacing w:lineRule="exact" w:line="400"/>
        <w:ind w:left="960" w:hanging="960"/>
        <w:rPr/>
      </w:pPr>
      <w:r>
        <w:rPr>
          <w:rFonts w:ascii="微軟正黑體" w:hAnsi="微軟正黑體" w:cs="微軟正黑體" w:eastAsia="微軟正黑體"/>
          <w:b/>
        </w:rPr>
        <w:t>回應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92</w:t>
      </w:r>
      <w:r>
        <w:rPr>
          <w:rFonts w:ascii="微軟正黑體" w:hAnsi="微軟正黑體" w:cs="微軟正黑體" w:eastAsia="微軟正黑體"/>
        </w:rPr>
        <w:t>首〈聖哉，聖哉，聖哉〉（先唱兩　遍，每一輪的公禱後再吟唱一次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</w:rPr>
        <w:t>.</w:t>
      </w:r>
      <w:r>
        <w:rPr>
          <w:rFonts w:ascii="微軟正黑體" w:hAnsi="微軟正黑體" w:cs="微軟正黑體" w:eastAsia="微軟正黑體"/>
          <w:b/>
        </w:rPr>
        <w:t>為自己祈禱：</w:t>
      </w:r>
    </w:p>
    <w:p>
      <w:pPr>
        <w:pStyle w:val="Normal"/>
        <w:spacing w:lineRule="exact" w:line="400"/>
        <w:ind w:left="907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，祢知影我時常互罪纏絆，生活、工作佮家庭的操煩常常互我無法度走閃；受這世間的王的引誘，致到我定定互私慾贏過，嘛因為按呢來離開祢，懇求祢赦免我。求祢導我行祢的路，互我明白祢無放離我；求主幫贊我，互我獨獨倚靠祢，無靠家己的智慧佮能力，凡事倚靠祢來行。奉主的名祈禱，阿們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台灣祈禱：</w:t>
      </w:r>
    </w:p>
    <w:p>
      <w:pPr>
        <w:pStyle w:val="Normal"/>
        <w:spacing w:lineRule="exact" w:line="400"/>
        <w:ind w:left="907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掌管萬項的主宰，阮知祢是權能的主。目前，台灣除了面臨疫情衝擊，嘛受對岸中國用軍機威脅，但是佇台灣國內猶原有真濟媒體佮聲音為中國讚聲，唱衰台灣。面對變化多端的國際局勢佮各種困境，主啊！求祢佮阮台灣同在！阮知，祢一直無離開阮，求祢幫助，互台灣社會有合一的心，有堅定的信心向前行；求祢壯阮的心志，互阮面對撒但佮世界威脅的時，腳步穩定；求祢賜氣力，互阮佇經濟、政治、醫療、教育逐方面，攏有聖神幫贊，互台灣會通成做世界的光。靠主聖名求，阿們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烏克蘭禱告：</w:t>
      </w:r>
    </w:p>
    <w:p>
      <w:pPr>
        <w:pStyle w:val="Normal"/>
        <w:spacing w:lineRule="exact" w:line="400"/>
        <w:ind w:left="907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慈悲的主，佇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，露西亞展開侵略烏克蘭的軍事行動，透過戰車、軍隊、飛機、炸彈佮逐款恐怖的武器，想欲占領烏克蘭。這款侵略的行動，互世間人著驚，嘛造成烏克蘭人民逃離家己的國家佮家園。濟濟人佇這場戰爭中失去生命，濟濟人面臨家園破碎，甚至無厝通轉去的困境，這種軍事侵略的行動，實在造成真大的影響佮傷害。憐憫人的主啊，願祢憐憫佇這場戰爭中受牽連的所有人，幫助受壓迫的人民佮城市。阮知，祢會佮受壓迫的人徛做伙，因為祢是憐憫弱勢者的主，是慈悲的上帝。阮欲為佇頂面做決策的人祈禱，求祢開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的目睭，互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看明現實佮真相，明白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的決定會影響濟濟人民佮國家，互這些領導者明白，無應該因為家己的野心佮私慾，造成濟濟人的不幸佮世界動亂。主啊，願祢憐憫烏克蘭的難民，互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去到位的所在，攏有人伸手幫贊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；求祢互無辜受害者得著祢的拯救佮恩典。願祢賞賜智慧，互人類會曉終止戰爭；求祢賞賜勇氣，互人民阻止獨裁者，願祢賞賜真正的平安。靠主耶穌聖名祈禱，阿們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02</w:t>
      </w:r>
      <w:r>
        <w:rPr>
          <w:rFonts w:ascii="微軟正黑體" w:hAnsi="微軟正黑體" w:cs="微軟正黑體" w:eastAsia="微軟正黑體"/>
        </w:rPr>
        <w:t>首〈懇求主祢引導我腳步〉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閉會祈禱：</w:t>
      </w:r>
      <w:r>
        <w:rPr>
          <w:rFonts w:ascii="微軟正黑體" w:hAnsi="微軟正黑體" w:cs="微軟正黑體" w:eastAsia="微軟正黑體"/>
        </w:rPr>
        <w:t>請用主禱文一起做結束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7:00Z</dcterms:created>
  <dc:creator>user</dc:creator>
  <dc:description/>
  <cp:keywords/>
  <dc:language>en-US</dc:language>
  <cp:lastModifiedBy>美秀</cp:lastModifiedBy>
  <dcterms:modified xsi:type="dcterms:W3CDTF">2022-03-23T02:36:00Z</dcterms:modified>
  <cp:revision>11</cp:revision>
  <dc:subject/>
  <dc:title/>
</cp:coreProperties>
</file>