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5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4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4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4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0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你們的君王來了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spacing w:lineRule="exact" w:line="340" w:before="180" w:after="0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歐靜汝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壽山中會喜樂島教會牧師）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苦難何時停止？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幾年，世界處在戰爭、肺炎疫情、經濟動盪和氣候變遷的陰霾中，在這樣的環境下，人們皆成了各式各樣的「難民」。因戰爭造成的敘利亞難民、阿富汗難民、烏克蘭難民；因受氣候變遷而飽受乾旱饑荒之苦的非洲難民、家園恐被大海滅頂的太平洋島國難民；在新冠肺炎的襲擊下，經濟民生受重創，許多行業都成了重災區，而有了疫情難民、經濟難民。種種的困境，使人不禁發出感嘆：「苦難何時停下來？」漫漫黑夜，似乎看不見盡頭的長路，就像無盡的折磨，耗損著人們的心靈和意志，四處瀰漫著恐懼和死亡的氣息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苦難何時能停止？」答案沒有人說得準。縱使是世界強國的總統、世界首富或各宗教的最高領袖，沒有人能拍胸脯保證說：「黑夜即將過去，黎明就要來到。」然而，有一位君王其實早已來到，確切地告訴世人：「我是世界的光。跟從我的，就不在黑暗裡走，必要得著生命的光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這位君王便是主耶穌基督。主耶穌的到來，要引領我們出黑暗、入光明，宣告恐懼、苦難與死亡的結束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要對錫安的居民說：看哪，你的王來到你這裡，是溫柔的，又騎著驢，就是騎著驢駒子。」（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主耶穌光榮進耶路撒冷城，是受難的起點，棕樹主日亦是受難週的開始。耶穌的進城帶出兩層意義：一、彰顯耶穌是「彌賽亞」的真實身分──祂來，是要將人從桎梏中釋放出來，讓人得著真實的平安。二、耶穌用受苦的方式展現和平──祂來，是要將和平帶給人們，讓苦難止息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受難週的開始，我們也再次思想耶穌光榮進城這處經文。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耶穌來，使受苦者得平安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以彌賽亞的真實身分進入耶路撒冷城，當時，人們莫不熱切希望祂成為政治領袖，讓他們從殖民中得解放。所以，他們高舉棕樹枝夾道歡迎這位心目中的政治君王──耶穌。然而，群眾對耶穌的錯誤期待，蒙蔽了他們的眼睛，致使他們看不見也不明白這位君王所帶來的真實意義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雖以彌賽亞的身分進城，卻因為民眾對「彌賽亞」的不了解和錯誤期待，原本被熱烈歡迎的耶穌，最終走上十架苦路。或許這樣的事，看在世人眼中極為諷刺，不過耶穌的受苦，卻成全了救恩，完全彰顯彌賽亞來到的意義。上帝憐憫我們，藉著耶穌基督揹負十架，使我們得著救恩，從苦難束縛中得自由。主耶穌這位彌賽亞來，是要讓貧窮人能聽到福音、讓被挾制捆綁的人得釋放、讓受傷的人得醫治，並讓受壓制的人得自由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一位老姊妹因癌症住院時，我多次去探訪她。起初她病情還未惡化，總能看見她臉上的笑容，在言談中看見她對上帝的信心。隨著病情日漸惡化，她住進安寧病房，幾次探望她時，有時她會哀傷地說：「上帝好像離開我了，掩面不看我的痛苦。」然而，在她離世前，再去探望時，她說：「雖然我的身體很痛、很疲累，但是主耶穌跟我在一起，我心平安！」不久，這位姊妹在親人吟唱詩歌中安然離世。看著她微笑的嘴角，我心雖憂傷，但很平安！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苦難中，我們常會對上帝有一些錯誤的期待，總認為上帝一定要挪除我們的苦難，祂才能被稱為權能的上帝。在看到耶穌光榮進城後的受苦，不禁也要問：「上帝好像離開我了，掩面不看我的痛苦。」但事實是，主耶穌順服並成全了上帝的旨意。並且祂說：「看哪，時候將到，且是已經到了，你們要分散，各歸自己的地方去，留下我獨自一人；其實我不是獨自一人，因為有父與我同在。我將這些事告訴你們，是要叫你們在我裡面有平安。在世上，你們有苦難；但你們可以放心，我已經勝了世界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正如老姊妹所說：「雖然我的身體很痛，很疲累，但是主耶穌跟我在一起，我心平安！」苦難或許無法即刻消失，但救主耶穌已經來了，祂與我們在一起，這就是平安！耶穌已經來了！在苦難之處，為受苦的人們帶來平安。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耶穌來，使受苦者得和平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君王光榮進城，人們拿著棕樹枝頌讚相迎。這樣的場景不單只發生在耶穌基督身上，也曾在主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發生於馬加比贏得戰爭、收復耶路撒冷聖殿時。然而，馬加比收復的只是一座城，主耶穌光榮進入聖城，卻是進行一場全地的收復，使上帝國全面臨到。當耶穌這位君王騎著小驢而非戰馬進城，也象徵和平的來臨。主耶穌這位全地的君王騎著驢子進聖城，正宣告祂的到來，是和平的臨到，要為苦難中的人帶來真實的和平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為什麼會受苦？這是人在苦難中時常提出的疑問。然而，無論苦難的起因是什麼，耶穌基督已用自身的受苦，告訴所有信祂並跟隨祂的人，和平是解決困難唯一的路徑。正如以賽亞書２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宣告的：「祂必在列國中施行審判，為許多國民斷定是非。他們要將刀打成犁頭，把槍打成鐮刀。這國不舉刀攻擊那國；他們也不再學習戰事。」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和平君王光榮進聖城，受苦十架點燃一切盼望，成為苦難中的人們的依靠。這是上帝對人的憐憫，耶穌基督施予人的恩典。耶穌來了，我們的君王來了！苦難雖苦，卻因恩典，不苦了！耶穌來，為苦難中的人帶來永恆的盼望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社會改造】</w:t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你們的君王來了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序曲奏樂上主降臨，靜候點燭安靜心：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願主耶穌基督的真光帶領引導，照亮我們的前程與道路。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聚集禮拜宣召報揚，同心來到主面前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117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節（可齊唸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齊聲吟詩心門拍開，心靈誠實敬拜主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首〈天父疼咱世間眾人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祈禱懇求上主應允，感謝讚美與認罪：</w:t>
      </w:r>
      <w:r>
        <w:rPr>
          <w:rFonts w:ascii="微軟正黑體" w:hAnsi="微軟正黑體" w:cs="微軟正黑體" w:eastAsia="微軟正黑體"/>
        </w:rPr>
        <w:t>（台語）</w:t>
      </w:r>
    </w:p>
    <w:p>
      <w:pPr>
        <w:pStyle w:val="Normal"/>
        <w:spacing w:lineRule="exact" w:line="540"/>
        <w:ind w:left="480" w:righ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疼世間眾人的阿爸父上帝，阮頌讚謳咾祢的名，感謝祢用慈愛對待阮，互阮因為主耶穌基督的救恩，會當坦然來到祢的面前。願祢光照阮的內心，互阮隨時警醒阮的言行舉止，嘛願祢的慈愛充滿佇阮中間，互阮的靈命時時更新，謙卑受教跟隨主耶穌。奉主耶穌基督聖名祈禱，阿們！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啟應應答立志實踐，作主門徒見證福音：</w:t>
      </w:r>
      <w:r>
        <w:rPr>
          <w:rFonts w:ascii="微軟正黑體" w:hAnsi="微軟正黑體" w:cs="微軟正黑體" w:eastAsia="微軟正黑體"/>
        </w:rPr>
        <w:t>新《聖詩》啟應文</w:t>
      </w:r>
      <w:r>
        <w:rPr>
          <w:rFonts w:eastAsia="微軟正黑體" w:cs="微軟正黑體" w:ascii="微軟正黑體" w:hAnsi="微軟正黑體"/>
        </w:rPr>
        <w:t>61</w:t>
      </w:r>
      <w:r>
        <w:rPr>
          <w:rFonts w:ascii="微軟正黑體" w:hAnsi="微軟正黑體" w:cs="微軟正黑體" w:eastAsia="微軟正黑體"/>
        </w:rPr>
        <w:t>篇（以弗所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上主話語活命米糧，渴慕敬虔來領受：</w:t>
      </w:r>
      <w:r>
        <w:rPr>
          <w:rFonts w:ascii="微軟正黑體" w:hAnsi="微軟正黑體" w:cs="微軟正黑體" w:eastAsia="微軟正黑體"/>
        </w:rPr>
        <w:t>馬太福音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天頂信息牧者傳講，靈命更新齊奮興：</w:t>
      </w:r>
      <w:r>
        <w:rPr>
          <w:rFonts w:ascii="微軟正黑體" w:hAnsi="微軟正黑體" w:cs="微軟正黑體" w:eastAsia="微軟正黑體"/>
        </w:rPr>
        <w:t>你們的君王來了！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禱告的時此時極好，聽道信道閣行道：</w:t>
      </w:r>
      <w:r>
        <w:rPr>
          <w:rFonts w:ascii="微軟正黑體" w:hAnsi="微軟正黑體" w:cs="微軟正黑體" w:eastAsia="微軟正黑體"/>
        </w:rPr>
        <w:t>（台語）</w:t>
      </w:r>
    </w:p>
    <w:p>
      <w:pPr>
        <w:pStyle w:val="Normal"/>
        <w:spacing w:lineRule="exact" w:line="540"/>
        <w:ind w:left="480" w:righ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天父上帝，感謝祢互阮領受祢的話語，通過祢的話，互阮的信心得著堅立。求祢互阮佇受難週的時陣，靜靜默想祢對阮的憐憫。因為主耶穌基督的來到，互阮佇苦難中猶原有平安、有和平。嘛懇求上帝賞賜阮有憐憫的心，常常為受苦的人祈禱，閣用實際的關心行動來幫助這些受苦的人。奉主耶穌基督聖名祈禱，阿們！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吟詩回應力上加力，生命回應主真理：</w:t>
      </w:r>
      <w:r>
        <w:rPr>
          <w:rFonts w:ascii="微軟正黑體" w:hAnsi="微軟正黑體" w:cs="微軟正黑體" w:eastAsia="微軟正黑體"/>
        </w:rPr>
        <w:t>讚美之泉詩歌〈耶穌，全地的主〉（或新《聖詩》</w:t>
      </w:r>
      <w:r>
        <w:rPr>
          <w:rFonts w:eastAsia="微軟正黑體" w:cs="微軟正黑體" w:ascii="微軟正黑體" w:hAnsi="微軟正黑體"/>
        </w:rPr>
        <w:t>590</w:t>
      </w:r>
      <w:r>
        <w:rPr>
          <w:rFonts w:ascii="微軟正黑體" w:hAnsi="微軟正黑體" w:cs="微軟正黑體" w:eastAsia="微軟正黑體"/>
        </w:rPr>
        <w:t>首〈至好朋友就是耶穌〉）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甘心奉獻主所歡喜，獻心獻金也獻工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82</w:t>
      </w:r>
      <w:r>
        <w:rPr>
          <w:rFonts w:ascii="微軟正黑體" w:hAnsi="微軟正黑體" w:cs="微軟正黑體" w:eastAsia="微軟正黑體"/>
        </w:rPr>
        <w:t>首〈我的性命獻互祢〉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求主俯落聽阮公禱，應允成就兼開路：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為烏俄戰爭中受苦的人民祈禱</w:t>
      </w:r>
    </w:p>
    <w:p>
      <w:pPr>
        <w:pStyle w:val="Normal"/>
        <w:spacing w:lineRule="exact" w:line="540"/>
        <w:ind w:left="720" w:righ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天父上帝，求祢的憐憫與烏克蘭的人民同在，保守和醫治他們。當他們因戰爭飽受恐懼和死亡威脅時，懇求祢與他們同在，垂聽他們的呼求，並且保護他們的生命。也求天父上帝賜力量給每一個受傷的人、害怕的人，願主耶穌基督的平安和盼望與他們同在，揮去他們一切的焦慮和不安。祈願和平實現，所有戰事止息。奉主耶穌的名求，阿們！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因為戰亂而流離失所的難民祈禱</w:t>
      </w:r>
    </w:p>
    <w:p>
      <w:pPr>
        <w:pStyle w:val="Normal"/>
        <w:spacing w:lineRule="exact" w:line="540"/>
        <w:ind w:left="720" w:righ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天父上帝，由於人們的野心，導致敘利亞、緬甸、阿富汗、南蘇丹等國家內戰和衝突不斷，懇求祢讓因戰亂而流離失所的難民可以得到庇護的居所、獲得足夠的生活物資，讓他們能夠安心生活。尤其是戰爭下孤苦無依的孩子，願天父保護他們不受傷害，使他們能在人道組織的救援中，得到足夠的食物和保護。奉主耶穌的名祈禱，阿們！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為新冠疫情下人的身心靈祈禱</w:t>
      </w:r>
    </w:p>
    <w:p>
      <w:pPr>
        <w:pStyle w:val="Normal"/>
        <w:spacing w:lineRule="exact" w:line="540"/>
        <w:ind w:left="720" w:right="480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</w:rPr>
        <w:t>親愛的天父上帝，願祢的憐憫與我們同在。因為新冠疫情，讓很多人喪失生命、親人、健康和工作，以致終日活在驚慌、不安與焦慮中。祈求天父上帝保守，願祢的醫治臨到每一個身心靈受傷的人，願祢的平安在每一個身心靈軟弱的人當中。在疫情不知何時結束的憂慮中，求祢讓我們依然仰望祢，靠著主耶穌基督的恩典，安然站立。奉主耶穌的名祈求，阿們！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標楷體" w:hAnsi="標楷體" w:cs="標楷體" w:eastAsia="標楷體"/>
        </w:rPr>
        <w:t>（請用主禱文結束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開嘴吟詩頌讚上主，上主仁愛無窮無盡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99</w:t>
      </w:r>
      <w:r>
        <w:rPr>
          <w:rFonts w:ascii="微軟正黑體" w:hAnsi="微軟正黑體" w:cs="微軟正黑體" w:eastAsia="微軟正黑體"/>
        </w:rPr>
        <w:t>首〈願上主大仁愛〉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領受祝禱上主開路，三一真神永賜福：</w:t>
      </w:r>
    </w:p>
    <w:p>
      <w:pPr>
        <w:pStyle w:val="Normal"/>
        <w:spacing w:lineRule="exact" w:line="540"/>
        <w:ind w:left="480" w:righ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願主耶穌基督豐盛的恩惠，天父上帝豐富的慈愛，保惠師聖靈豐厚的充滿與相通，與你們眾人同在，從今時直到永永遠遠。阿們！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散會祝福平安返去，為主作鹽閣作光：</w:t>
      </w:r>
      <w:r>
        <w:rPr>
          <w:rFonts w:ascii="微軟正黑體" w:hAnsi="微軟正黑體" w:cs="微軟正黑體" w:eastAsia="微軟正黑體"/>
        </w:rPr>
        <w:t>互相請安後再離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0:00Z</dcterms:created>
  <dc:creator>user</dc:creator>
  <dc:description/>
  <cp:keywords/>
  <dc:language>en-US</dc:language>
  <cp:lastModifiedBy>美秀</cp:lastModifiedBy>
  <dcterms:modified xsi:type="dcterms:W3CDTF">2022-04-06T02:15:00Z</dcterms:modified>
  <cp:revision>23</cp:revision>
  <dc:subject/>
  <dc:title/>
</cp:coreProperties>
</file>