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5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4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1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4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7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用信心盼望復活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希伯來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3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4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spacing w:lineRule="exact" w:line="340" w:before="360" w:after="0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張世昌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十多年前有則網路故事「撒但會議」提到，世界各地的撒但聚集討論，如何讓人沒時間愛主耶穌，會議結論是：讓人只為生活上的事忙碌，忽略生命的重要，就會沒時間愛耶穌；當人專注今生的享受，就會忽略永生的審判。現今時代，科技更進步，網路傳媒更方便，然而撒但是否也會有新詭計呢？在記念主耶穌復活時，我們對復活又有何盼望呢？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看不到也要堅持！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希伯來書是新約中討論信心的重要書卷。當時的基督徒面對嚴重的逼迫，讓不少人甚至想轉回猶太教信仰，因此，作者用很多篇幅來討論耶穌的工作與舊約有關祭祀的律法（也就是猶太教的律法）之間的關係。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，作者切入信心的主題，提到許多過去憑信心相信上帝的人的見證，這些信心的見證者，憑信心渴慕在天上更美好的家鄉，是上帝已經為他們預備的一座城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些人的信心堅持，成為許多美好的見證。就算他們因著信心，卻遭遇苦難與逼迫，而且在當時也還沒有完全領受上帝的應許，可是他們並沒有因此放棄信心。作者在文中提到一個特別的想法，他說，這些人的信心有很不平凡的紀錄，然而他們並沒有在有生之年得到上帝給他們的應許，而是從遠處觀望，並且心裡歡喜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因為上帝的旨意是要他們和我們共同領受上帝的應許才能更完全，這是上帝給還在這世界的我們更美的計畫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作者勉勵讀信的人要堅持信心，仰望信心的創始者和完成者──主耶穌，因為耶穌憑信心順服上帝的旨意，為我們的罪在十字架上犧牲，並且復活坐在上帝右邊。事實上，希伯來書中並沒有直接提到有關耶穌復活的信息，作者只在有關信心的討論中提到幾個憑信心相信親人復活的見證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身為這世代的基督徒，我們都因著信心參與在主耶穌的救贖之約，藉主耶穌的受難與復活，使我們能夠勝過罪惡，擁有新生命。今日教會在慶祝耶穌復活時，除了讚美禮拜、感恩奉獻外，是否也更深思考如何學習真正的信心──對還看不到的事有盼望呢？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自我滿足的危機？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科技進步、網路傳媒發展，的確讓教會更有機會傳福音，但這些是否也形成陷阱？這兩年來，許多教會主日禮拜實施直播，信徒不用進到教堂就能做禮拜，不需要與人互動，甚至有信徒還可以邊禮拜邊做別的事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每日的靈修操練，有因資料取得更方便而更確實嗎？即使手機能下載聖經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PP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但有認真讀經嗎？即使不少牧師盡力在傳媒直播講道、分享靈修，但會不會讓人只選擇看直播，忘了自己仔細讀聖經？基督徒是否因此逐漸忽略和上帝的個別關係、忘了要用心閱讀上帝的話、和上帝親近？甚至，牧者是否也會為了減低壓力，從網路抄襲講道內容，而不用心準備傳講上帝的話語呢？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網路傳媒讓人更有機會表達想法與需要，滿足需要的方式也更方便，人際間更容易逐漸形成各自的社群，而且不用在乎他人。當人在這種文化中，變得更專注自我的感受，強調自我地位的提升，信仰的意義又是什麼？網路也讓人可以方便、快速找到知識，甚至是聖經的解讀，但是在追求自我不斷提升的過程，是否也可能讓人自認為更有能力和知識？再加上網路充斥錯誤訊息，是否人們在傳揚自認的「上帝的旨意」，反倒是傳播錯誤的信仰內容呢？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美國加州著名的水晶大教堂創立者羅伯特‧舒樂牧師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Robert H. Schulle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曾認為，耶穌是要滿足人需要的主，信仰討論的罪只是表現犯罪行為前的一種心理狀態，只要和上帝關係和諧，就會有正面信仰，減少犯罪。許多人明知這是錯誤的信仰教導，卻還是跟隨這種想法。這些年，有些人開始用「復活」的希臘文同義字「興起」「上升」來傳講信息，說：「相信耶穌，你就會變得更好、讓生命價值上升，更讓你的人生經驗提升。」他們討論的信心，前提似乎是能解決自我需求與滿足。但這是信心的真義嗎？別忘了主耶穌在客西馬尼園的禱告：不要照我的意思，而是要成全祢的旨意。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我相信並且盼望復活！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希伯來書作者為信心下了一個很美的定義：「信心是對所盼望的事有把握，對不能看見的事能肯定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難道我們所相信的上帝，只有滿足我們需要、解決我們內心傷痛的功能嗎？難道信仰的追求只變成在教會團體中，提升自己的身分地位的機會嗎？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一首古典的詩歌叫〈主活著〉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He live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歌詞說：「我所事奉復活主，祂今在世活著，我知祂確實活著，不管人怎麼說」「在我所處世界中，主愛常在我旁，雖然有時心煩惱，但我絕不失望」。即使我們現在看不到當時復活的耶穌，我們的信心卻可以讓我們經驗生命從罪惡中的改變，而不是只有追求自我滿足的改變，是更多願意憑信心在這世界過「照上主旨意、分別為聖」的生活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但願賜平安的上帝，就是已使我們的主耶穌從死裡復活的上帝，在我們所參與各樣的事情上帶領我們，使我們能繼續憑信心遵行祂的旨意，等候復活的主再來！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培育上帝兒女】</w:t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用信心盼望復活</w:t>
      </w:r>
    </w:p>
    <w:p>
      <w:pPr>
        <w:pStyle w:val="Normal"/>
        <w:spacing w:lineRule="exact" w:line="400" w:before="0" w:after="108"/>
        <w:rPr/>
      </w:pPr>
      <w:r>
        <w:rPr>
          <w:rFonts w:ascii="微軟正黑體" w:hAnsi="微軟正黑體" w:cs="微軟正黑體" w:eastAsia="微軟正黑體"/>
          <w:b/>
        </w:rPr>
        <w:t>序樂：</w:t>
      </w:r>
      <w:r>
        <w:rPr>
          <w:rFonts w:ascii="微軟正黑體" w:hAnsi="微軟正黑體" w:cs="微軟正黑體" w:eastAsia="微軟正黑體"/>
        </w:rPr>
        <w:t>安靜默想、祈禱</w:t>
      </w:r>
    </w:p>
    <w:p>
      <w:pPr>
        <w:pStyle w:val="Normal"/>
        <w:spacing w:lineRule="exact" w:line="400" w:before="0" w:after="108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99</w:t>
      </w:r>
      <w:r>
        <w:rPr>
          <w:rFonts w:ascii="微軟正黑體" w:hAnsi="微軟正黑體" w:cs="微軟正黑體" w:eastAsia="微軟正黑體"/>
        </w:rPr>
        <w:t>首〈基督復活，基督永活〉</w:t>
      </w:r>
    </w:p>
    <w:p>
      <w:pPr>
        <w:pStyle w:val="Normal"/>
        <w:spacing w:lineRule="exact" w:line="400" w:before="0" w:after="108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希伯來書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32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 w:before="0" w:after="108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用信心盼望復活</w:t>
      </w:r>
    </w:p>
    <w:p>
      <w:pPr>
        <w:pStyle w:val="Normal"/>
        <w:spacing w:lineRule="exact" w:line="400" w:before="0" w:after="108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548</w:t>
      </w:r>
      <w:r>
        <w:rPr>
          <w:rFonts w:ascii="微軟正黑體" w:hAnsi="微軟正黑體" w:cs="微軟正黑體" w:eastAsia="微軟正黑體"/>
        </w:rPr>
        <w:t>首〈我活是為基督〉</w:t>
      </w:r>
    </w:p>
    <w:p>
      <w:pPr>
        <w:pStyle w:val="Normal"/>
        <w:spacing w:lineRule="exact" w:line="400" w:before="0" w:after="108"/>
        <w:ind w:left="720" w:hanging="720"/>
        <w:rPr/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（請帶領者邀眾人先依個人感動祈禱，再由同工帶領眾人用啟應方式完成該主題的禱告。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為上帝讓主耶穌從死裡復活獻上讚美與感恩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，我相信祢是至聖、至尊的主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祢是創造天地萬物也創造我們人類的主；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祢為了愛，差遣祢的獨生子耶穌來世間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藉聖靈從馬利亞出生成為人，為我們被釘在十架上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，祢讓耶穌復活，祂不再只是贖罪祭的羔羊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祢讓我們可以藉著信心，與耶穌在生命中同死同活。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我們感謝祢，祢還差遣聖靈來我們當中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讓我們更明白祢的心意，更用讚美、敬拜來感謝祢。</w:t>
      </w:r>
    </w:p>
    <w:p>
      <w:pPr>
        <w:pStyle w:val="Normal"/>
        <w:spacing w:lineRule="exact" w:line="400"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為教會長執、參與服事的弟兄姊妹在信仰的學習祈禱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！我們為教會眾同工祈求，求祢加添他們信心，</w:t>
      </w:r>
    </w:p>
    <w:p>
      <w:pPr>
        <w:pStyle w:val="Normal"/>
        <w:spacing w:lineRule="exact" w:line="400"/>
        <w:ind w:left="96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即使他們持續服事還看不到成果，求祢幫助他們仍然堅持對祢的信心。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賜給他們生命的活水，讓他們充滿信心的動力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讓他們因祢的救贖和大能力，繼續堅持信心的服事。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我們也為教會兄姊的信仰來祈求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幫助他們對祢的信心更穩固，不被挫折和困難打敗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因為祢是萬軍的主，是我們的元帥、我們的磐石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我們倚靠祢，能勝過一切的困難、憂愁與失望。</w:t>
      </w:r>
      <w:r>
        <w:br w:type="page"/>
      </w:r>
    </w:p>
    <w:p>
      <w:pPr>
        <w:pStyle w:val="Normal"/>
        <w:spacing w:lineRule="exact" w:line="400"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為教會眾兄姊面對這時代網路傳媒，能更有智慧祈禱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創造的主啊！求祢幫助我們有智慧面對這世代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網路、媒體越來越發達，陷阱也會越來越多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求祢幫助我們，不落入網路傳媒的陷阱，被它控制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求祢幫助我們有智慧選擇，因為我們是自由的人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求祢讓我們能善用網路傳媒，用來傳揚祢的救恩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成為教會事工的幫助，而不是取代教會的工作，</w:t>
      </w:r>
    </w:p>
    <w:p>
      <w:pPr>
        <w:pStyle w:val="Normal"/>
        <w:spacing w:lineRule="exact" w:line="400"/>
        <w:ind w:left="96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，懇求祢幫助我們學習分辨真假，讓我們在網路世代中，活出聖潔的生命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讓我們被祢分別為聖，更親近祢、在各處更榮耀祢。</w:t>
      </w:r>
    </w:p>
    <w:p>
      <w:pPr>
        <w:pStyle w:val="Normal"/>
        <w:spacing w:lineRule="exact" w:line="400"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為普世教會及基督徒能夠在生活中更有信心祈禱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我們也為世界各地的基督徒禱告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不論他們遭遇飢荒、戰亂、氣候變遷或其他困難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求祢幫助他們，不被這些困難打倒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求祢讓我們可以和他們一同等候祢的應許，到天上更美的家鄉。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即使身處不同地區，也讓我們一同學習信心的功課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讓祢的話、祢的公義慈愛，不斷在各地被彰顯。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我們也為那些不公義的政治、軍事人物禱告，求祢照祢的旨意行，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：讓他們知道祢是世界的主，是公義慈愛的主、是憐憫人的上帝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微軟正黑體" w:hAnsi="微軟正黑體" w:cs="微軟正黑體" w:eastAsia="微軟正黑體"/>
          <w:b/>
        </w:rPr>
        <w:t>結束禱告：</w:t>
      </w:r>
      <w:r>
        <w:rPr>
          <w:rFonts w:ascii="微軟正黑體" w:hAnsi="微軟正黑體" w:cs="微軟正黑體" w:eastAsia="微軟正黑體"/>
        </w:rPr>
        <w:t>請先唱新《聖詩》</w:t>
      </w:r>
      <w:r>
        <w:rPr>
          <w:rFonts w:eastAsia="微軟正黑體" w:cs="微軟正黑體" w:ascii="微軟正黑體" w:hAnsi="微軟正黑體"/>
        </w:rPr>
        <w:t>614</w:t>
      </w:r>
      <w:r>
        <w:rPr>
          <w:rFonts w:ascii="微軟正黑體" w:hAnsi="微軟正黑體" w:cs="微軟正黑體" w:eastAsia="微軟正黑體"/>
        </w:rPr>
        <w:t>首〈我心恬靜〉，唱完詩歌後，請帶領者帶領會眾做結束禱告，禱告後請會眾靜默一分鐘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1:00Z</dcterms:created>
  <dc:creator>user</dc:creator>
  <dc:description/>
  <cp:keywords/>
  <dc:language>en-US</dc:language>
  <cp:lastModifiedBy>美秀</cp:lastModifiedBy>
  <dcterms:modified xsi:type="dcterms:W3CDTF">2022-04-13T07:37:00Z</dcterms:modified>
  <cp:revision>17</cp:revision>
  <dc:subject/>
  <dc:title/>
</cp:coreProperties>
</file>