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6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憐憫中的盼望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 w:before="360" w:after="18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李淑慈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說新冠疫情打亂全世界的生活步調和方式，烏俄戰爭則重創了全球的經濟和秩序，甚至逐漸改變過去所認為的堅固經濟體系，更強勢撼動戰火下人民的信念和彼此的關係。羅馬天主教教宗方濟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公開譴責俄羅斯部隊在烏克蘭城鎮布查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uch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屠殺人民，表示近日來自烏克蘭的消息（指布查大屠殺）不是解脫與希望，而是新的暴行；此等殘酷之舉日益駭人，甚至針對平民、手無寸鐵的婦孺，「他們是受害者，他們的無辜鮮血向上天呼喊，懇求：『停止這場戰爭！』」至今，無情的戰爭不單摧毀烏克蘭人的家園、奪走其家人，更撼動他們對上帝公義實現的盼望！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 xml:space="preserve"> 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我的盼望在哪裡？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前往拿撒勒附近美麗的拿因城，當時還有門徒和一大群人與祂同行。當他們走近城門時，剛好遇到一大群送葬的人，抬著屍體出來。耶穌的憐憫常特別臨在生離死別、哀慟絕望的人當中。在滿是失落與絕望的氛圍中，耶穌得知死者是他母親的獨生兒子，而這位母親又是個寡婦。耶穌沒有被當時的禮儀捆綁住，即刻憐憫她。祂毫不在意這舉動會讓自己沾染了不潔淨，主動向前按住棺槓，使抬棺送葬的行列停住，向這已死的人施行拯救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誠如上帝應許幫助祂的子民，耶穌在此施行比病得醫治更大的神蹟──使死人復活，透過愛的行動讓人看見盼望。絕望的寡婦雖悲慟無言，但主耶穌知道她的景況，了解她的感受，因著主憐憫的心，祂主動吩咐她兒子從死亡氣息中重新活過來。我們的主真是充滿憐憫的神，也是全能的主宰；祂能叫死人復活，因為祂自己就是從死裡復活的救主，所以，有能力將我們從痛苦哀傷的光景中拯救出來。這是何等寶貴的恩典！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是否我們也常處在類似這個寡婦的光景？生命中常充滿死亡的氣息，覺得幾乎要窒息很難熬，不知如何繼續向前走……甚至只看到充滿絕望的未來。耶穌使死人復活的神蹟，甚至超越舊約時代先知以利亞與以利沙的作為，祂不需要有其他任何的輔助行動，僅僅用話語命令就立即使死人復活。可見話語的力量有多大；主的話語使人有生命活力。 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 xml:space="preserve"> 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眾人的憐憫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送行的行列表達出眾人對這對母子的關愛，因「城裡的許多人與她一同送殯。」烏俄戰爭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底延燒至今，烏克蘭多處地區遭入侵和無情戰火轟炸，許多烏克蘭人民無家可歸，超過四分之一的人口流離失所，其中有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人逃向鄰近國家，包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名兒童。世界各地的眾人向流離顛沛的烏克蘭人民伸出溫暖的雙手，許多人投入了救援行動，協助並歡迎那些逃離家園的人。無論是為難民提供溫暖的熱湯，還是提供庇護所、臨時診所或禱告的地方，或者只是讓難民暫時緩解路上的疲乏，這些人道救援機構或教會都是疲憊難民們的重要避難所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眾人照顧孤兒寡婦的悲憫，彰顯人性光明面，然而，在動盪的逃亡安置過程中，卻有人趁火打劫，藉機會販賣、性侵受安置者。遠離戰火的我們，聽聞這些令人膽戰心驚的報導之餘，也再次思量，在照顧扶養者的角色越來越多元的景況下，面對照顧壓力下所呈現的黑暗面。每個照顧者，是否單顧及受照顧者的身體健壯，卻沒有以主的話語餵養滋潤他；反倒以貶抑、辱罵、忽視的言語，甚至暴力戕害所照顧的兒女、姪兒、孫兒、學生……？願上帝關照每一段照顧關係，使他們不飢不渴，炎熱和烈日必不傷害他們；因為憐憫他們的必引導他們，領他們到水泉旁邊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 xml:space="preserve"> 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復活主的憐憫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的話語一吩咐，「那死人就坐了起來，開始說話。」死人竟然沒有藉由任何外力和其他醫療作為，就自己坐起來，不單單恢復生命跡象，還開始說話。耶穌使寡婦的獨子復活，眾人都「驚奇」，就跟撒迦利亞為兒子取名為約翰後瞬間開口說話的當時，周圍驚見的人反應一樣，眾人驚奇上帝的作為，將榮耀歸給上帝。他們認為有大先知興起了，並宣告上帝眷顧祂的子民；緊接著死人復活的盼望傳遍了猶太及周圍各地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著耶穌使人復活的能力，祂要除去在我們生命中，因罪所帶來的死亡陰影，祂要拆毀人跟上帝、以及人和人之間，因罪所帶來的隔絕。祂是和平之子，將使關係重新和好，祂要拭去我們的淚水，醫治裹傷，除掉一切的恐懼，以及一切因懼怕、憂慮所帶來的捆綁，使我們的心靈得以重新自由釋放。感謝主，祂能夠破除生命中一切絕望，重新帶來盼望。縱然我們會犯錯，但是上帝有憐憫、有恩典，總是向與祂立約的子民忠誠地施慈愛。無論你我今日的光景如何，甚至自己都不敢、也無力到主面前呼求了，但主仍要因著祂的憐憫，以復活大能觸摸你我的生命。讓我們憑信心前來領受這恩典！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復活主的憐憫使眾人更認識祂超越一切的先知，而同行的眾人更將這福音傳遍各地。我們透過今天的經文事件更深刻認識祂，看到祂是大有能力的上帝的兒子，願意就近苦難中的人。我們是不是也能像那些，本來可能只是看熱鬧的同行者，卻因為遇見奇妙的神蹟，而樂意成為傳遞好消息的見證者。來吧！一起像以諾和以利亞那般與主同行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愛心服事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憐憫中的盼望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首〈奇妙聖名，至善閣美麗〉</w:t>
      </w:r>
    </w:p>
    <w:p>
      <w:pPr>
        <w:pStyle w:val="Normal"/>
        <w:spacing w:lineRule="exact" w:line="400" w:before="0" w:after="108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（哥林多前書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章）</w:t>
      </w:r>
    </w:p>
    <w:p>
      <w:pPr>
        <w:pStyle w:val="Normal"/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奇妙至善又美麗的上帝，我們感謝祢，因為祢像慈愛的母親溫柔地懷抱我們，以奇妙偉大的計畫創造宇宙萬物。在祢愛中，我們得著看顧和赦免；在邪惡虛假的世界，祢仍為我們賜下永恆的盼望。面對一切的黑暗勢力和不義，求祢注入熱情與活力在我們內心，預備並熬煉我們對付自己的軟弱和有限；在祢公義的治理中，容許我們的生命為祢綻放，見證祢的愛永存，榮耀豐富彰顯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永存的上帝啊！求讓我們在祢豐盛話語中，不斷得到啟示與光照，可以超越理性的界限。激發我們靈性的渴慕，像以諾和以利亞與上帝同行，並得著勝過死亡捆綁的祕訣，求祢喚醒我們，雙耳不再發沉。奉主耶穌基督的名祈禱，阿們。</w:t>
      </w:r>
    </w:p>
    <w:p>
      <w:pPr>
        <w:pStyle w:val="Normal"/>
        <w:spacing w:lineRule="exact" w:line="400" w:before="108" w:after="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608</w:t>
      </w:r>
      <w:r>
        <w:rPr>
          <w:rFonts w:ascii="微軟正黑體" w:hAnsi="微軟正黑體" w:cs="微軟正黑體" w:eastAsia="微軟正黑體"/>
        </w:rPr>
        <w:t>首〈奇妙恩典何等甘甜〉</w:t>
      </w:r>
    </w:p>
    <w:p>
      <w:pPr>
        <w:pStyle w:val="Normal"/>
        <w:spacing w:lineRule="exact" w:line="400" w:before="108" w:after="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路加福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 w:before="108" w:after="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憐憫中的盼望</w:t>
      </w:r>
    </w:p>
    <w:p>
      <w:pPr>
        <w:pStyle w:val="Normal"/>
        <w:spacing w:lineRule="exact" w:line="400" w:before="108" w:after="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71</w:t>
      </w:r>
      <w:r>
        <w:rPr>
          <w:rFonts w:ascii="微軟正黑體" w:hAnsi="微軟正黑體" w:cs="微軟正黑體" w:eastAsia="微軟正黑體"/>
        </w:rPr>
        <w:t>首〈基督世界真光〉</w:t>
      </w:r>
    </w:p>
    <w:p>
      <w:pPr>
        <w:pStyle w:val="Normal"/>
        <w:spacing w:lineRule="exact" w:line="400" w:before="108" w:after="10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自己的軟弱和限制祈禱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戰勝死亡、破除一切絕望的上帝，在祢救贖恩典中，我將每天日常中所經歷的挑戰，交付在祢手中，深信祢必幫助我突破自己的軟弱和限制。願祢讓我成為一個樂意與人分享的人，並且能勇敢挺身為保護他人的生命和生存權來發聲。慈愛憐憫的上帝，教導我學習像祢聖子耶穌般憐憫人，可以適時體諒別人的心情、關懷他人的痛苦，以尊重對方的方式去幫助遭遇困難的人。</w:t>
      </w:r>
    </w:p>
    <w:p>
      <w:pPr>
        <w:pStyle w:val="Normal"/>
        <w:spacing w:lineRule="exact" w:line="400" w:before="108" w:after="108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每一個照顧者的生命祈禱</w:t>
      </w:r>
    </w:p>
    <w:p>
      <w:pPr>
        <w:pStyle w:val="Normal"/>
        <w:spacing w:lineRule="exact" w:line="400"/>
        <w:ind w:left="960" w:hanging="0"/>
        <w:rPr/>
      </w:pPr>
      <w:r>
        <w:rPr>
          <w:rFonts w:ascii="微軟正黑體" w:hAnsi="微軟正黑體" w:cs="微軟正黑體" w:eastAsia="微軟正黑體"/>
        </w:rPr>
        <w:t>跨越一切艱難並釋放所有捆鎖的主上帝，祢是愛和生命的源頭；懇求祢在現代多元母職的角色中，重新恢復照顧者尊貴的地位。在繁忙瑣碎的工作壓力當中，加添能力、減輕負擔。在恐懼害怕無法勝任時，加增溫柔的愛和傾聽的耐心。充滿母性的上帝啊！相信在祢沒有難成的事！縱使戰火使骨肉分離，懇求祢安慰、醫治每一個在絕望深淵的孩子，從祢所安排的每個同行的臨在者，得著溫暖和哺育；期盼祢源源不絕的愛帶來盼望。在每一天，祈求祢的同在使在困難重擔、筋疲力竭中的照顧者，仍然有力量去愛。在感恩的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，祈願祢的聖手與母親們同在，更新她們靈命，除去一切憂慮，賞賜平安喜樂，並有好體力。</w:t>
      </w:r>
    </w:p>
    <w:p>
      <w:pPr>
        <w:pStyle w:val="Normal"/>
        <w:spacing w:lineRule="exact" w:line="400" w:before="108" w:after="108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烏克蘭和世界和平祈禱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死人復活的主上帝，我們向祢呼求，願祢賜下真正的和平，賜下智慧與能力給信仰正面臨激烈挑戰的烏克蘭教會和牧者。祈求祢讓俄羅斯正教會照著祢的話來宣揚真理，扮演促進和平的使者；求祢阻斷一切惡者的計謀，拆毀惡者的詭計。滿有慈愛憐憫的上帝，懇求祢使用世界各教會和救援機構，帶著憐憫去關懷並幫助因躲避戰火而流離失所的人們。揀選人的上帝，懇求祢呼召世上每一個跟隨者，不畏強權，帶著無私的牧者心腸，成為救恩的器皿，去聆聽、去傳揚並緊緊跟隨。奉主耶穌的名祈禱，阿們。（最後，請一起用〈主禱文〉作結束）</w:t>
      </w:r>
    </w:p>
    <w:p>
      <w:pPr>
        <w:pStyle w:val="Normal"/>
        <w:spacing w:lineRule="exact" w:line="400" w:before="108" w:after="108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99</w:t>
      </w:r>
      <w:r>
        <w:rPr>
          <w:rFonts w:ascii="微軟正黑體" w:hAnsi="微軟正黑體" w:cs="微軟正黑體" w:eastAsia="微軟正黑體"/>
        </w:rPr>
        <w:t>首〈願上主大仁愛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默禱閉會：</w:t>
      </w:r>
      <w:r>
        <w:rPr>
          <w:rFonts w:ascii="微軟正黑體" w:hAnsi="微軟正黑體" w:cs="微軟正黑體" w:eastAsia="微軟正黑體"/>
        </w:rPr>
        <w:t>願主賜福保護我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1:00Z</dcterms:created>
  <dc:creator>user</dc:creator>
  <dc:description/>
  <cp:keywords/>
  <dc:language>en-US</dc:language>
  <cp:lastModifiedBy>美秀</cp:lastModifiedBy>
  <dcterms:modified xsi:type="dcterms:W3CDTF">2022-05-03T07:16:00Z</dcterms:modified>
  <cp:revision>18</cp:revision>
  <dc:subject/>
  <dc:title/>
</cp:coreProperties>
</file>