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66</w:t>
      </w:r>
      <w:r>
        <w:rPr>
          <w:rFonts w:eastAsia="微軟正黑體" w:cs="Arial" w:ascii="微軟正黑體" w:hAnsi="微軟正黑體"/>
          <w:sz w:val="20"/>
          <w:szCs w:val="20"/>
        </w:rPr>
        <w:t>5</w:t>
      </w:r>
      <w:r>
        <w:rPr>
          <w:rFonts w:ascii="微軟正黑體" w:hAnsi="微軟正黑體" w:cs="Arial" w:eastAsia="微軟正黑體"/>
          <w:sz w:val="20"/>
          <w:szCs w:val="20"/>
        </w:rPr>
        <w:t>期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22.0</w:t>
      </w:r>
      <w:r>
        <w:rPr>
          <w:rFonts w:eastAsia="微軟正黑體" w:cs="Arial" w:ascii="微軟正黑體" w:hAnsi="微軟正黑體"/>
          <w:sz w:val="20"/>
          <w:szCs w:val="20"/>
        </w:rPr>
        <w:t>5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23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05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29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1a"/>
        <w:spacing w:lineRule="exact" w:line="66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sz w:val="36"/>
          <w:szCs w:val="36"/>
        </w:rPr>
        <w:t>作耶穌的門徒</w:t>
      </w:r>
    </w:p>
    <w:p>
      <w:pPr>
        <w:pStyle w:val="1a"/>
        <w:spacing w:lineRule="exact" w:line="500"/>
        <w:ind w:left="554" w:hanging="554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6"/>
          <w:szCs w:val="26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馬太福音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20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18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20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節</w:t>
      </w:r>
    </w:p>
    <w:p>
      <w:pPr>
        <w:pStyle w:val="Normal"/>
        <w:jc w:val="right"/>
        <w:rPr>
          <w:rFonts w:ascii="微軟正黑體" w:hAnsi="微軟正黑體" w:eastAsia="微軟正黑體" w:cs="新細明體;PMingLiU"/>
          <w:color w:val="000000"/>
          <w:spacing w:val="-3"/>
          <w:kern w:val="0"/>
          <w:sz w:val="20"/>
          <w:szCs w:val="20"/>
        </w:rPr>
      </w:pPr>
      <w:r>
        <w:rPr>
          <w:rFonts w:ascii="微軟正黑體" w:hAnsi="微軟正黑體" w:cs="華康儷中黑(P)" w:eastAsia="微軟正黑體"/>
          <w:color w:val="000000"/>
          <w:spacing w:val="-3"/>
          <w:kern w:val="0"/>
          <w:szCs w:val="24"/>
          <w:lang w:val="zh-TW"/>
        </w:rPr>
        <w:t>陳信忠</w:t>
      </w:r>
      <w:r>
        <w:rPr>
          <w:rFonts w:ascii="微軟正黑體" w:hAnsi="微軟正黑體" w:cs="新細明體;PMingLiU" w:eastAsia="微軟正黑體"/>
          <w:color w:val="000000"/>
          <w:spacing w:val="-3"/>
          <w:kern w:val="0"/>
          <w:sz w:val="20"/>
          <w:szCs w:val="20"/>
          <w:lang w:val="zh-TW"/>
        </w:rPr>
        <w:t>（高雄中會三多教會牧師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馬太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是耶穌升天前給門徒最後的命令：「天上地下所有的權柄都賜給我了。所以，你們要去，使萬民作我的門徒，奉父、子、聖靈的名給他們施洗。凡我所吩咐你們的，都教訓他們遵守，我就常與你們同在，直到世界的末了。」這段經文，被教會稱為「大使命」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希臘文的文法上，由動詞變化的分詞是用來輔助表達句子的意思，動詞才是句子的關鍵。上述經文原文包括一個動詞和三個分詞：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標楷體" w:hAnsi="標楷體" w:eastAsia="標楷體" w:cs="華康粗明體(P)"/>
          <w:b/>
          <w:b/>
          <w:color w:val="000000"/>
          <w:spacing w:val="-3"/>
          <w:kern w:val="0"/>
          <w:szCs w:val="24"/>
          <w:lang w:val="zh-TW"/>
        </w:rPr>
      </w:pPr>
      <w:r>
        <w:rPr>
          <w:rFonts w:ascii="標楷體" w:hAnsi="標楷體" w:cs="華康粗明體(P)" w:eastAsia="標楷體"/>
          <w:b/>
          <w:color w:val="000000"/>
          <w:spacing w:val="-3"/>
          <w:kern w:val="0"/>
          <w:szCs w:val="24"/>
          <w:lang w:val="zh-TW"/>
        </w:rPr>
        <w:t>你們要去（分詞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標楷體" w:hAnsi="標楷體" w:eastAsia="標楷體" w:cs="華康粗明體(P)"/>
          <w:b/>
          <w:b/>
          <w:color w:val="000000"/>
          <w:spacing w:val="-3"/>
          <w:kern w:val="0"/>
          <w:szCs w:val="24"/>
          <w:lang w:val="zh-TW"/>
        </w:rPr>
      </w:pPr>
      <w:r>
        <w:rPr>
          <w:rFonts w:ascii="標楷體" w:hAnsi="標楷體" w:cs="華康粗明體(P)" w:eastAsia="標楷體"/>
          <w:b/>
          <w:color w:val="000000"/>
          <w:spacing w:val="-3"/>
          <w:kern w:val="0"/>
          <w:szCs w:val="24"/>
          <w:lang w:val="zh-TW"/>
        </w:rPr>
        <w:t>使萬民作我的門徒（動詞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標楷體" w:hAnsi="標楷體" w:eastAsia="標楷體" w:cs="華康粗明體(P)"/>
          <w:b/>
          <w:b/>
          <w:color w:val="000000"/>
          <w:spacing w:val="-3"/>
          <w:kern w:val="0"/>
          <w:szCs w:val="24"/>
          <w:lang w:val="zh-TW"/>
        </w:rPr>
      </w:pPr>
      <w:r>
        <w:rPr>
          <w:rFonts w:ascii="標楷體" w:hAnsi="標楷體" w:cs="華康粗明體(P)" w:eastAsia="標楷體"/>
          <w:b/>
          <w:color w:val="000000"/>
          <w:spacing w:val="-3"/>
          <w:kern w:val="0"/>
          <w:szCs w:val="24"/>
          <w:lang w:val="zh-TW"/>
        </w:rPr>
        <w:t>奉父子聖靈的名給他們施洗（分詞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標楷體" w:hAnsi="標楷體" w:eastAsia="標楷體" w:cs="華康粗明體(P)"/>
          <w:b/>
          <w:b/>
          <w:color w:val="000000"/>
          <w:spacing w:val="-3"/>
          <w:kern w:val="0"/>
          <w:szCs w:val="24"/>
          <w:lang w:val="zh-TW"/>
        </w:rPr>
      </w:pPr>
      <w:r>
        <w:rPr>
          <w:rFonts w:ascii="標楷體" w:hAnsi="標楷體" w:cs="華康粗明體(P)" w:eastAsia="標楷體"/>
          <w:b/>
          <w:color w:val="000000"/>
          <w:spacing w:val="-3"/>
          <w:kern w:val="0"/>
          <w:szCs w:val="24"/>
          <w:lang w:val="zh-TW"/>
        </w:rPr>
        <w:t>凡我所吩咐你們的，就教訓（分詞）他們遵 守，我就常與你們同在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透過原文的分析，我們了解到，經文最主要差遣門徒去做的，是使「萬民作耶穌的門徒」。就在這樣的基礎上，門徒「去」是為表明遵行耶穌命令的行動；透過「施洗」的過程，表明加入基督的身體──教會；而「教訓」是為使人遵守、活出基督的生命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因此，我們可以說，門徒只有一個目的，就是「使萬民作耶穌的門徒」。然而，什麼是門徒？簡單地說，門徒就是耶穌所宣稱，凡主所吩咐他們的，「都教訓、遵守」的人。門徒，不只自己照耶穌的吩咐活出基督的生命，也能幫助別人，透過自己跟隨耶穌的生命，來影響、幫助人體會、感受耶穌的愛，甚至到最後，因著這樣的陪伴，對方有一天也能活出這樣跟隨基督的生命。</w:t>
      </w:r>
    </w:p>
    <w:p>
      <w:pPr>
        <w:pStyle w:val="Normal"/>
        <w:spacing w:lineRule="exact" w:line="400"/>
        <w:rPr>
          <w:rFonts w:ascii="微軟正黑體" w:hAnsi="微軟正黑體" w:eastAsia="微軟正黑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  <w:lang w:val="zh-TW"/>
        </w:rPr>
        <w:t>◆</w:t>
      </w:r>
      <w:r>
        <w:rPr>
          <w:rFonts w:ascii="微軟正黑體" w:hAnsi="微軟正黑體" w:cs="華康儷中黑(P)" w:eastAsia="微軟正黑體"/>
          <w:b/>
          <w:color w:val="000000"/>
          <w:kern w:val="0"/>
          <w:sz w:val="28"/>
          <w:szCs w:val="28"/>
          <w:lang w:val="zh-TW"/>
        </w:rPr>
        <w:t>門徒把人帶到上帝面前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基督徒宣教的最終目的，不是把人帶進教會，而是把人帶到上帝的面前，領受上帝的話、活出上帝的話、與人一起在我們的日常生活當中落實上帝國。即使所處文化、時代背景相似，因著每一個人活在不同的處境，所以在聖經裡所看到的焦點會不同。雖然有時會因而困惑自己的理解是否正確，但聖經中的話，都有上帝要讓我們每一個人學習的原則。為此我們需要禱告，求聖靈親自向我們啟示，在讀上帝的話之後，如何運用在我們的處境中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當我們在陪伴人認識上帝的時候，我們將需要透過一段時間建立彼此的信任關係，以及透過雙方互動的交談，來認識對方的生活狀況，在適當的時間點，用合適的語言和見證來分享上帝的愛、恩典與救贖。但這並不是說，我們在理解對方的困境之後，就把信仰的高度往下降，以符合這個世界的標準。而是我們學習讓上帝的話引導我們，以他們可以明白、可以感受又符合信仰原則的方式，陪伴他們面對信仰生活中的困境，活出屬耶穌的生命與生活，成為這個世界的幫助與祝福。</w:t>
      </w:r>
    </w:p>
    <w:p>
      <w:pPr>
        <w:pStyle w:val="Normal"/>
        <w:spacing w:lineRule="exact" w:line="400"/>
        <w:rPr>
          <w:rFonts w:ascii="微軟正黑體" w:hAnsi="微軟正黑體" w:eastAsia="微軟正黑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  <w:lang w:val="zh-TW"/>
        </w:rPr>
        <w:t>◆</w:t>
      </w:r>
      <w:r>
        <w:rPr>
          <w:rFonts w:ascii="微軟正黑體" w:hAnsi="微軟正黑體" w:cs="華康儷中黑(P)" w:eastAsia="微軟正黑體"/>
          <w:b/>
          <w:color w:val="000000"/>
          <w:kern w:val="0"/>
          <w:sz w:val="28"/>
          <w:szCs w:val="28"/>
          <w:lang w:val="zh-TW"/>
        </w:rPr>
        <w:t>門徒願意成為幫助者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路加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記載，有一位律法師來問耶穌一個問題：「我該做什麼才可以承受永生？」這個問題問得很好，是聽見福音的人都應該問的問題。不過，唯有「做」才能真正回應福音。因此，耶穌接著反問這位律法師：「律法上寫的是什麼？」他回答：「你要盡心、盡性、盡力、盡意愛主──你的神；又要愛鄰舍如同自己。」耶穌十分贊同，所以要他「這樣行」，就可以得永生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只不過，這位律法師為了「顯明自己有理」，追問了一個問題：「誰是我的鄰舍呢？」顯然他很在意鄰舍的定義。律法師為了完全遵守律法，必須先定義「鄰舍」，至於那些不是鄰舍的，當然就不適用這個重要的律法了。所以，耶穌接續講了一個撒馬利亞人救助被盜匪所傷之人的故事。傳統的猶太人認為「鄰舍」，就是同族人，也就是猶太人；對他們而言，撒馬利亞人是他們的世仇，不是鄰舍。然而耶穌在這個部分「突破傳統」，祂點出撒馬利亞人是以行動來實踐愛的人，正是遭難之人的鄰舍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耶穌講完這個故事後，再用另一個問題來回答律法師的提問：「這三個人哪一個是落在強盜手中之人的鄰舍呢？」耶穌關心的重點顯然和律法師關心的重點不同，耶穌的問題與律法師的問題正好相反。律法師問：「誰是我的鄰舍？」相反地，耶穌反而問，誰是那位落難而需要幫助者的鄰舍。律法師想要從確定誰需要他幫助的面向，來決定他應該向誰行善；耶穌則從人是否願意向眼前需要幫助的人伸出援手，來界定其是否願意成為行善者。</w:t>
      </w:r>
    </w:p>
    <w:p>
      <w:pPr>
        <w:pStyle w:val="Normal"/>
        <w:spacing w:lineRule="exact" w:line="400"/>
        <w:rPr>
          <w:rFonts w:ascii="微軟正黑體" w:hAnsi="微軟正黑體" w:eastAsia="微軟正黑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  <w:lang w:val="zh-TW"/>
        </w:rPr>
        <w:t>◆</w:t>
      </w:r>
      <w:r>
        <w:rPr>
          <w:rFonts w:ascii="微軟正黑體" w:hAnsi="微軟正黑體" w:cs="華康儷中黑(P)" w:eastAsia="微軟正黑體"/>
          <w:b/>
          <w:color w:val="000000"/>
          <w:kern w:val="0"/>
          <w:sz w:val="28"/>
          <w:szCs w:val="28"/>
          <w:lang w:val="zh-TW"/>
        </w:rPr>
        <w:t>成為活出耶穌樣式的門徒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律法師眼中的鄰人，是需要被幫助的人；耶穌意指的鄰人，則是願意助人者。也就是，只有在你願意向需要者伸出援手時，你才可能與人建立鄰人關係。我的鄰人是因我愛的決定而延伸出來的，是我願意與之建立救助關係而產生的。當我不願意向需要幫助的人伸出援手，不願意與他建立愛的關係，無論他在生活上與我多麼親近，我就沒有鄰人。鄰人是我願意超越現實的種種規定、習性、偏見、群體、傳統等限制，主動回應他當下的需要，並與之建立愛的關係的人，如此我才是這人的鄰人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英文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culture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（文化）一詞，是從拉丁文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cultu</w:t>
      </w:r>
      <w:r>
        <w:rPr>
          <w:rFonts w:eastAsia="細明體;MingLiU" w:cs="細明體;MingLiU" w:ascii="細明體;MingLiU" w:hAnsi="細明體;MingLiU"/>
          <w:color w:val="000000"/>
          <w:spacing w:val="-3"/>
          <w:kern w:val="0"/>
          <w:szCs w:val="24"/>
          <w:lang w:val="zh-TW"/>
        </w:rPr>
        <w:t>̄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ra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發展而來的。其詞源是栽種、耕種，引申義為教養、修養，再引申為文化。若從這個角度來省思信仰，在創世記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亞當被要求耕種土地（修理看守），我們也可以這樣引申為，當我們耕種時，我們就是在建立被上帝治理的生命的文化。傳福音，是不斷領受上帝的話、活出耶穌生命的樣式的生命過程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「信耶穌」，簡單來說就是「成為跟隨耶穌的人」，就是作耶穌的門徒。願我們不把成為耶穌的門徒的概念，單單停留在受洗、做禮拜、奉獻、參與教會活動等事工，而是期盼自己能不斷地親近上帝、生命時時與上帝連結，盡全力在生活中學習活出聖經中耶穌的樣式，好在現今的世界，天天留下見證標記，活出上帝的心意，見證上帝的愛。</w:t>
      </w:r>
      <w:r>
        <w:br w:type="page"/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  <w:t>【宣揚福音】</w:t>
      </w:r>
    </w:p>
    <w:p>
      <w:pPr>
        <w:pStyle w:val="Normal"/>
        <w:suppressAutoHyphens w:val="true"/>
        <w:autoSpaceDE w:val="false"/>
        <w:spacing w:lineRule="exact" w:line="400" w:before="0" w:after="540"/>
        <w:ind w:left="240" w:right="240" w:hanging="0"/>
        <w:jc w:val="center"/>
        <w:textAlignment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作耶穌的門徒</w:t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b/>
        </w:rPr>
        <w:t>序樂：</w:t>
      </w:r>
      <w:r>
        <w:rPr>
          <w:rFonts w:ascii="微軟正黑體" w:hAnsi="微軟正黑體" w:cs="微軟正黑體" w:eastAsia="微軟正黑體"/>
        </w:rPr>
        <w:t>（靜默）</w:t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b/>
        </w:rPr>
        <w:t>聖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27</w:t>
      </w:r>
      <w:r>
        <w:rPr>
          <w:rFonts w:ascii="微軟正黑體" w:hAnsi="微軟正黑體" w:cs="微軟正黑體" w:eastAsia="微軟正黑體"/>
        </w:rPr>
        <w:t>首〈我主上帝〉</w:t>
      </w:r>
    </w:p>
    <w:p>
      <w:pPr>
        <w:pStyle w:val="Normal"/>
        <w:spacing w:lineRule="exact" w:line="440"/>
        <w:ind w:left="72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祈禱：</w:t>
      </w:r>
      <w:r>
        <w:rPr>
          <w:rFonts w:ascii="微軟正黑體" w:hAnsi="微軟正黑體" w:cs="微軟正黑體" w:eastAsia="微軟正黑體"/>
        </w:rPr>
        <w:t>賜下獨生子耶穌的上帝，謝謝祢如此愛我們，即便我們是罪人，祢仍深愛我們，使我們得著救恩，恢復與祢的關係。當祢揀選我們成為祢的兒女時，祢已用祢的慈繩愛索牽引我們，使我們能夠坦然無懼地來到祢面前，向祢傾心吐意。願祢幫助我們，謙卑學習耶穌的樣式，跟隨主的腳步，甘心樂意作耶穌的門徒，活出耶穌的心意。奉主耶穌基督的名求，阿們。</w:t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b/>
        </w:rPr>
        <w:t>聖經：</w:t>
      </w:r>
      <w:r>
        <w:rPr>
          <w:rFonts w:ascii="微軟正黑體" w:hAnsi="微軟正黑體" w:cs="微軟正黑體" w:eastAsia="微軟正黑體"/>
        </w:rPr>
        <w:t>馬太福音</w:t>
      </w:r>
      <w:r>
        <w:rPr>
          <w:rFonts w:eastAsia="微軟正黑體" w:cs="微軟正黑體" w:ascii="微軟正黑體" w:hAnsi="微軟正黑體"/>
        </w:rPr>
        <w:t>28</w:t>
      </w:r>
      <w:r>
        <w:rPr>
          <w:rFonts w:ascii="微軟正黑體" w:hAnsi="微軟正黑體" w:cs="微軟正黑體" w:eastAsia="微軟正黑體"/>
        </w:rPr>
        <w:t>章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節</w:t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b/>
        </w:rPr>
        <w:t>信息：</w:t>
      </w:r>
      <w:r>
        <w:rPr>
          <w:rFonts w:ascii="微軟正黑體" w:hAnsi="微軟正黑體" w:cs="微軟正黑體" w:eastAsia="微軟正黑體"/>
        </w:rPr>
        <w:t>作耶穌的門徒</w:t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b/>
        </w:rPr>
        <w:t>聖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108</w:t>
      </w:r>
      <w:r>
        <w:rPr>
          <w:rFonts w:ascii="微軟正黑體" w:hAnsi="微軟正黑體" w:cs="微軟正黑體" w:eastAsia="微軟正黑體"/>
        </w:rPr>
        <w:t>首〈祂來唱仁愛〉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代禱：</w:t>
      </w:r>
      <w:r>
        <w:rPr>
          <w:rFonts w:eastAsia="微軟正黑體" w:cs="微軟正黑體" w:ascii="微軟正黑體" w:hAnsi="微軟正黑體"/>
          <w:b/>
        </w:rPr>
        <w:t>1.</w:t>
      </w:r>
      <w:r>
        <w:rPr>
          <w:rFonts w:ascii="微軟正黑體" w:hAnsi="微軟正黑體" w:cs="微軟正黑體" w:eastAsia="微軟正黑體"/>
          <w:b/>
        </w:rPr>
        <w:t>為自己能成為人的鄰舍祈禱</w:t>
      </w:r>
    </w:p>
    <w:p>
      <w:pPr>
        <w:pStyle w:val="Normal"/>
        <w:spacing w:lineRule="exact" w:line="42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愛的主耶穌，我願意成為人的鄰舍，但我有時候會軟弱、會有偏見，也會有很多掙扎、對立的聲音。主啊！求祢憐憫我、赦免我，使我能帶著純潔、單純愛人的心意，來回應祢的愛。主，我也求祢賜給我充足的能力來愛人、幫助人，也賜給我智慧，使我關心人的方式，能讓人真正得益處和成長，而不是讓對方誤以為這些恩典和幫助是理所當然的。願祢提醒我們要常存感恩的心，為祢所供應的一切獻上感恩，重新看待自己的生命，對明天存有盼望，更願意重新站立，成為別人的鄰舍。奉主耶穌基督的名求，阿們。</w:t>
      </w:r>
    </w:p>
    <w:p>
      <w:pPr>
        <w:pStyle w:val="Normal"/>
        <w:spacing w:lineRule="exact" w:line="42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2.</w:t>
      </w:r>
      <w:r>
        <w:rPr>
          <w:rFonts w:ascii="微軟正黑體" w:hAnsi="微軟正黑體" w:cs="微軟正黑體" w:eastAsia="微軟正黑體"/>
          <w:b/>
        </w:rPr>
        <w:t>為烏克蘭人民祈禱</w:t>
      </w:r>
    </w:p>
    <w:p>
      <w:pPr>
        <w:pStyle w:val="Normal"/>
        <w:spacing w:lineRule="exact" w:line="42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上帝啊！感謝祢照自己的形像創造人類，讓每個人的生命從出生開始，就能夠感受祢的慈愛、憐憫及賜福。全世界的人類不論性別、年齡、膚色、種族、地位、貧富，每個人的生命在祢面前都是寶貴的。願祢讓世上各個政府有能力，也盡心盡力保障人民的生命安全和民主自由。特別當烏克蘭人民受到俄羅斯以暴力虐殺的事實，願各國能成為烏克蘭的鄰舍，以實際行動幫助他們對抗俄羅斯的侵略，並且幫助烏克蘭未來的重建。奉主耶穌的名求，阿們。</w:t>
      </w:r>
    </w:p>
    <w:p>
      <w:pPr>
        <w:pStyle w:val="Normal"/>
        <w:spacing w:lineRule="exact" w:line="44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3.</w:t>
      </w:r>
      <w:r>
        <w:rPr>
          <w:rFonts w:ascii="微軟正黑體" w:hAnsi="微軟正黑體" w:cs="微軟正黑體" w:eastAsia="微軟正黑體"/>
          <w:b/>
        </w:rPr>
        <w:t>為教會事工宣教祈禱</w:t>
      </w:r>
    </w:p>
    <w:p>
      <w:pPr>
        <w:pStyle w:val="Normal"/>
        <w:spacing w:lineRule="exact" w:line="44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愛的主，謝謝祢讓眾教會在不同的地方，按著不同地方的處境來宣教，願弟兄姊妹能看見社區的需要，並學習以社區居民能體會的方式，設計教會對外宣教的事工。求主賜下合一的靈在眾教會當中，讓教會與教會之間能彼此欣賞不同的宣教模式，並考慮自己所處社區的問題，在教會人力、財力綜合的評估之後，能為社區打造量身訂做的宣教事工。奉主耶穌基督的名求，阿們。</w:t>
      </w:r>
    </w:p>
    <w:p>
      <w:pPr>
        <w:pStyle w:val="Normal"/>
        <w:spacing w:lineRule="exact" w:line="44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4.</w:t>
      </w:r>
      <w:r>
        <w:rPr>
          <w:rFonts w:ascii="微軟正黑體" w:hAnsi="微軟正黑體" w:cs="微軟正黑體" w:eastAsia="微軟正黑體"/>
          <w:b/>
        </w:rPr>
        <w:t>為台灣祈禱</w:t>
      </w:r>
    </w:p>
    <w:p>
      <w:pPr>
        <w:pStyle w:val="Normal"/>
        <w:spacing w:lineRule="exact" w:line="44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愛的主，感謝祢透過早期先人們的努力，讓台灣從專制獨裁的制度，轉型成為民主開放、尊重人民言論的自由台灣。台灣有許多不同的族群，同住在這個國家當中，願祢幫助我們學習彼此尊重、欣賞、肯定的功課。台灣面對世界不同的挑戰，有著許多待解決的問題，人民需要彼此一起努力、互相溝通，共同找尋最合適台灣這個國家的方向。求主賜給我們智慧，學習理性溝通，一起面對台灣的困境，一起手牽手共同合作，開創出有盼望、民主、互相尊重的台灣。奉主耶穌的名求，阿們。</w:t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b/>
        </w:rPr>
        <w:t>共同祈禱：</w:t>
      </w:r>
      <w:r>
        <w:rPr>
          <w:rFonts w:ascii="微軟正黑體" w:hAnsi="微軟正黑體" w:cs="微軟正黑體" w:eastAsia="微軟正黑體"/>
        </w:rPr>
        <w:t>以主禱文作結束禱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37:00Z</dcterms:created>
  <dc:creator>user</dc:creator>
  <dc:description/>
  <cp:keywords/>
  <dc:language>en-US</dc:language>
  <cp:lastModifiedBy>美秀</cp:lastModifiedBy>
  <dcterms:modified xsi:type="dcterms:W3CDTF">2022-05-26T00:51:00Z</dcterms:modified>
  <cp:revision>14</cp:revision>
  <dc:subject/>
  <dc:title/>
</cp:coreProperties>
</file>