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6</w:t>
      </w:r>
      <w:r>
        <w:rPr>
          <w:rFonts w:eastAsia="微軟正黑體" w:cs="Arial" w:ascii="微軟正黑體" w:hAnsi="微軟正黑體"/>
          <w:sz w:val="20"/>
          <w:szCs w:val="20"/>
        </w:rPr>
        <w:t>6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2.0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30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6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5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66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聖靈為我們祈禱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羅馬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8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2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鄭君平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台灣基督長老教會牧師）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聖靈帶來對抗帝國的話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照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記載，耶穌復活升天後的第一個五旬節，聖靈如風似火降臨在信徒的聚會中。被聖靈充滿的人們，同時以各地語言述說上帝偉大的作為，這便是第一個聖靈降臨節的由來。聖靈的恩賜以多樣語言的形式呈現，不僅翻轉了巴別塔故事（創世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）的詮釋，使上帝攪亂語言的懲罰成為世人多元文化的祝福，更是對初代教會時期羅馬帝國的一記警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時，羅馬帝國幾乎可稱世界霸主。羅馬人醉心於歷代君王建立的「羅馬和平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ax Romana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盛世，帝國威權也展現為「只能有一種話語」。換句話說，帝國四界所有民族皆須效忠皇帝，一切物產也都為帝國所用；任何不把皇帝當作恩主，或拒絕為帝國奉獻者，必面對帝國武力侵略和強取豪奪。在羅馬帝國富國強兵、繁榮昌盛背後，正是無盡的貪婪、剝削、掠奪與殺戮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靈降臨開啟了新局面──聖靈同在的教會，使帝國境內各種語言不再受威權話語壓制，信徒眾聲平等地讚美上帝的大能，也宣告上帝（不是羅馬皇帝）才是真正的救主。此外，不同於恃強欺弱、征服統治的帝國心態，聖靈更帶來多元、合一的信仰精神。在聖靈裡，教會成為基督的身體，信徒則是基督身體的不同肢體。無論什麼族群，說著什麼語言，人人都能領受「愛」的恩賜，互相關懷，軟弱彼此擔當，共同造就基督的教會（哥林多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）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在帝國與罪惡下受苦的教會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為了抵抗鋪天蓋地的帝國勢力，初代教會以信仰真理揭露帝國的虛華。尤其基督徒堅持基督耶穌是主，反對皇帝崇拜，拒絕向皇帝雕像鞠躬敬拜的下場，更是為自己招致苦難，不但數度被下令禁止在會堂公開聚會，甚至被驅逐出羅馬城。而殘留下來的基督徒，也只能在信徒的家中祕密聚集、禮拜，盡可能從帝國的夾縫中敬虔求生存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除了處境的險惡，保羅寫給羅馬教會的書信更直言指出罪對人命運的威脅：「我所願意的善，我偏不去做；我所不願意的惡，我反而去做。……那是在我裡面的罪做的。」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版）即使，偤太人自恃有摩西律法可以遵循，但從歷史證明，在罪惡的奴役底下，律法只能使人知罪，卻無能使軟弱的人性逃離做惡的命運。尤其面對結構性的惡，處境下的人人皆有意無意間參與了惡的一部分。因此，若想藉由律法或靠人的努力來掙脫罪的捆綁，其實就像吹噓「羅馬和平」一樣荒謬、虛偽。對於罪惡的勢力，人只能如保羅的嗟嘆：「我真苦啊！誰能救我脫離這使我死亡的身體呢？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聖靈成為苦難時無聲的話語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作基督徒本要和耶穌同行十字架的道路，跟隨耶穌必然有份於基督的受苦。對保羅來說，如今的苦難也就像是「經歷生產的陣痛」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，之後便能與基督同享榮耀。然而，面對帝國強權，縱使聖靈賜下多元話語為抵抗，使人得以拆穿「羅馬和平」的假象，看清背後邪惡真面目，而聖靈的法則也將人從罪惡的束縛中釋放出來，不再受制於帝國社會文化意識型態的掌控。但，為了在帝國威迫下堅守真理，或為掙脫罪惡捆綁而帶來的苦難，仍真真實實地臨在信徒的生命中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雖然直面苦難的勇氣，讓我們有能力洞察世界與生命的實相，而不被浮誇、耀眼、令人心羨的外表所矇騙。只是，在最深沉的苦難面前，所有語言也都要歸於寂靜。此時，唯有聖靈能帶來安慰！保羅說：「我們的軟弱有聖靈幫助。我們原不知道該怎樣禱告；可是聖靈親自用言語所不能表達的嘆息為我們向上帝祈求。」（羅馬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因此，當苦難襲來，大悲無言之際，靠著聖靈的幫助，我們每一聲嘆息、每一滴眼淚，都要在聖靈裡成為無聲的話語，使我們的生命得以仰望基督十架的救恩，活出耶穌復活的盼望。</w:t>
      </w:r>
    </w:p>
    <w:p>
      <w:pPr>
        <w:pStyle w:val="Normal"/>
        <w:spacing w:lineRule="exact" w:line="400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聖靈為我們祈禱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日，帝國勢力仍籠罩。俄羅斯總統普丁堅稱，從歷史、文化來看，烏克蘭都是俄羅斯「神聖不可分割的一部分」，而大舉入侵烏克蘭，至今已成自二戰以來歐洲最大規模的戰爭。另外，中共為全面掌控香港，近年鎮壓民主運動越來越不擇手段，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「雨傘革命」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「反送中」，已爆發無數次激烈抗爭與警民武裝衝突。同樣，台灣也無時無刻不面臨中國文攻武嚇，無論是網路、媒體的假訊息思想戰，或已成常態的中共軍機擾台，都再再顯示中國併吞台灣的強烈意志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烏俄戰爭造成雙方傷亡無數，許多俄軍更不知自己為何而戰，數百萬烏克蘭難民流亡鄰國，即使留守家園同樣無家可歸。香港民主運動受中共無情鎮壓，許多民運人士、媒體從業人員，甚至一般民眾，被逮捕、判刑與監禁。獨裁者為鞏固權力、掠奪利益，不惜掀起戰事，使無辜者成為犧牲品。而這樣的時勢底下，人們遭逢的苦難是何等巨大，叫人無語問蒼天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令人遺憾的是，現今教會也隱約可見帝國心態。吸納大量信徒與資源的巨型教會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mega church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，多以中央集權的領導體制，宣傳「信耶穌得豐盛」的福音。但強調宣教、事工的「績效」及相互比較的壓力下，常藏著對權力的慾念和利益的追逐，帶來對同工的壓迫、信徒對福音的錯誤認知，而非生命的自由與真正的平安。聖靈充滿不是外顯的虛華表徵，而是內在深刻的生命。特別當面對難以承受的苦難，生命似乎走入絕境，聖靈將親自同在、陪伴，更在我們無言之時，為我們向上帝祈禱。只要我們仍有呼吸，就要保持對上帝的祈求與渴望，並等候基督的救恩使我們得釋放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改造社會】</w:t>
      </w:r>
    </w:p>
    <w:p>
      <w:pPr>
        <w:pStyle w:val="Normal"/>
        <w:suppressAutoHyphens w:val="true"/>
        <w:autoSpaceDE w:val="false"/>
        <w:spacing w:lineRule="exact" w:line="400" w:before="0" w:after="54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聖靈為我們祈禱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65</w:t>
      </w:r>
      <w:r>
        <w:rPr>
          <w:rFonts w:ascii="微軟正黑體" w:hAnsi="微軟正黑體" w:cs="微軟正黑體" w:eastAsia="微軟正黑體"/>
        </w:rPr>
        <w:t>首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〈邀請聖神〉（齊聲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唱詩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69</w:t>
      </w:r>
      <w:r>
        <w:rPr>
          <w:rFonts w:ascii="微軟正黑體" w:hAnsi="微軟正黑體" w:cs="微軟正黑體" w:eastAsia="微軟正黑體"/>
        </w:rPr>
        <w:t>首〈懇求聖神降臨〉</w:t>
      </w:r>
    </w:p>
    <w:p>
      <w:pPr>
        <w:pStyle w:val="Normal"/>
        <w:spacing w:lineRule="exact" w:line="42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祈禱：</w:t>
      </w:r>
      <w:r>
        <w:rPr>
          <w:rFonts w:ascii="微軟正黑體" w:hAnsi="微軟正黑體" w:cs="微軟正黑體" w:eastAsia="微軟正黑體"/>
        </w:rPr>
        <w:t>我們生命的主上帝，感謝祢賜下聖靈作我們的慰助者、保惠師，常與我們同在。願祢的聖靈親自引導我們，使我們能體察祢的心意，明瞭祢話語的真理；幫助我們所想、所求都合乎祢的命令，所說、所做都蒙祢喜悅。我們再次向祢獻上自己，願祢聖化我們成為榮神益人的器皿。如此祈禱，都是奉復活的救主耶穌基督聖名，阿們。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讀經：</w:t>
      </w:r>
      <w:r>
        <w:rPr>
          <w:rFonts w:ascii="微軟正黑體" w:hAnsi="微軟正黑體" w:cs="微軟正黑體" w:eastAsia="微軟正黑體"/>
        </w:rPr>
        <w:t>羅馬書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節（現代中文譯本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版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信息：</w:t>
      </w:r>
      <w:r>
        <w:rPr>
          <w:rFonts w:ascii="微軟正黑體" w:hAnsi="微軟正黑體" w:cs="微軟正黑體" w:eastAsia="微軟正黑體"/>
        </w:rPr>
        <w:t>聖靈為我們祈禱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回應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41</w:t>
      </w:r>
      <w:r>
        <w:rPr>
          <w:rFonts w:ascii="微軟正黑體" w:hAnsi="微軟正黑體" w:cs="微軟正黑體" w:eastAsia="微軟正黑體"/>
        </w:rPr>
        <w:t>首〈我今專心迫切祈禱〉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公禱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34</w:t>
      </w:r>
      <w:r>
        <w:rPr>
          <w:rFonts w:ascii="微軟正黑體" w:hAnsi="微軟正黑體" w:cs="微軟正黑體" w:eastAsia="微軟正黑體"/>
        </w:rPr>
        <w:t>首〈主，求祢憐憫阮〉</w:t>
      </w:r>
    </w:p>
    <w:p>
      <w:pPr>
        <w:pStyle w:val="Normal"/>
        <w:spacing w:lineRule="exact" w:line="420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此首聖詩為烏克蘭正教會傳統禮儀禱文，今日吟唱以記念在烏俄戰爭中受苦的人們，請在每一次祈禱後，吟唱此詩歌作為回應。）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烏俄戰爭中受苦的人們祈禱。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祢有掌管全地的權柄。我們看到烏克蘭被鄰國強權侵略，造成無數死傷，人民流離失所，而俄羅斯政客的惡行，連自己的軍民也都蒙受其害。求祢的公義彰顯，使這不義的戰爭早日止息，願祢的懲罰臨到，叫惡人不再為滿足自己的私慾，繼續傷害無辜的人民。主啊，求祢的聖靈與烏俄兩國的軍民同在，使飽受戰亂威脅、身在苦難中的人們，能因祢而有真實的平安。</w:t>
      </w:r>
    </w:p>
    <w:p>
      <w:pPr>
        <w:pStyle w:val="Normal"/>
        <w:spacing w:lineRule="exact" w:line="420"/>
        <w:ind w:left="72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</w:t>
      </w:r>
      <w:r>
        <w:rPr>
          <w:rFonts w:eastAsia="微軟正黑體" w:cs="微軟正黑體" w:ascii="微軟正黑體" w:hAnsi="微軟正黑體"/>
          <w:b/>
        </w:rPr>
        <w:t>COVID-19</w:t>
      </w:r>
      <w:r>
        <w:rPr>
          <w:rFonts w:ascii="微軟正黑體" w:hAnsi="微軟正黑體" w:cs="微軟正黑體" w:eastAsia="微軟正黑體"/>
          <w:b/>
        </w:rPr>
        <w:t>疫情進入新階段後人們的生活祈禱。</w:t>
      </w:r>
    </w:p>
    <w:p>
      <w:pPr>
        <w:pStyle w:val="Normal"/>
        <w:spacing w:lineRule="exact" w:line="420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上帝，祢是憐憫與醫治的主。今日，</w:t>
      </w:r>
      <w:r>
        <w:rPr>
          <w:rFonts w:eastAsia="微軟正黑體" w:cs="微軟正黑體" w:ascii="微軟正黑體" w:hAnsi="微軟正黑體"/>
        </w:rPr>
        <w:t>COVID-19</w:t>
      </w:r>
      <w:r>
        <w:rPr>
          <w:rFonts w:ascii="微軟正黑體" w:hAnsi="微軟正黑體" w:cs="微軟正黑體" w:eastAsia="微軟正黑體"/>
        </w:rPr>
        <w:t>疫情已進入新階段，也是我們要學習逐漸與病毒共處的時刻。求祢賜智慧給醫學研究人員，幫助他們有能力開發適用的疫苗和更有效的藥物，以對抗不斷變種的病毒，並且使染疫的人得到治癒。主啊，願祢安慰疫情下的世界，使人們不再受疫情威脅、生活在疫情的恐懼中，讓我們的生活和社會的運作都能早日恢復常軌。</w:t>
      </w:r>
    </w:p>
    <w:p>
      <w:pPr>
        <w:pStyle w:val="Normal"/>
        <w:spacing w:lineRule="exact" w:line="420"/>
        <w:ind w:left="960" w:hanging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20"/>
        <w:ind w:left="960" w:hanging="240"/>
        <w:rPr/>
      </w:pPr>
      <w:r>
        <w:rPr>
          <w:rFonts w:eastAsia="微軟正黑體" w:cs="微軟正黑體" w:ascii="微軟正黑體" w:hAnsi="微軟正黑體"/>
          <w:b/>
        </w:rPr>
        <w:t>3.</w:t>
      </w:r>
      <w:r>
        <w:rPr>
          <w:rFonts w:ascii="微軟正黑體" w:hAnsi="微軟正黑體" w:cs="微軟正黑體" w:eastAsia="微軟正黑體"/>
          <w:b/>
        </w:rPr>
        <w:t>為美國加州爾灣台灣基督長老教會遭逢的苦難，和我們所知正在苦難中的人默禱。（可自由靜默祈禱數分鐘）</w:t>
      </w:r>
    </w:p>
    <w:p>
      <w:pPr>
        <w:pStyle w:val="Normal"/>
        <w:spacing w:lineRule="exact" w:line="420"/>
        <w:ind w:left="720" w:hanging="0"/>
        <w:rPr/>
      </w:pPr>
      <w:r>
        <w:rPr>
          <w:rFonts w:eastAsia="微軟正黑體" w:cs="微軟正黑體" w:ascii="微軟正黑體" w:hAnsi="微軟正黑體"/>
          <w:b/>
        </w:rPr>
        <w:t>*</w:t>
      </w:r>
      <w:r>
        <w:rPr>
          <w:rFonts w:ascii="微軟正黑體" w:hAnsi="微軟正黑體" w:cs="微軟正黑體" w:eastAsia="微軟正黑體"/>
          <w:b/>
        </w:rPr>
        <w:t>總結祈禱：</w:t>
      </w:r>
      <w:r>
        <w:rPr>
          <w:rFonts w:ascii="微軟正黑體" w:hAnsi="微軟正黑體" w:cs="微軟正黑體" w:eastAsia="微軟正黑體"/>
        </w:rPr>
        <w:t>（齊聲）</w:t>
      </w:r>
    </w:p>
    <w:p>
      <w:pPr>
        <w:pStyle w:val="Normal"/>
        <w:spacing w:lineRule="exact" w:line="420"/>
        <w:ind w:left="8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鑒察人心的主啊，謝謝祢垂聽我們的禱告。我們祈求的話語或無聲的嘆息，祢都明瞭。願祢的旨意成就，在地上如同在天上。我們也要在祢面前順服，求聖靈引導我們能照祢的教導生活。（最後，讓我們以主耶穌教導我們的〈主禱文〉作結束的祈禱。）</w:t>
      </w:r>
    </w:p>
    <w:p>
      <w:pPr>
        <w:pStyle w:val="Normal"/>
        <w:spacing w:lineRule="exact" w:line="420"/>
        <w:rPr/>
      </w:pPr>
      <w:r>
        <w:rPr>
          <w:rFonts w:ascii="微軟正黑體" w:hAnsi="微軟正黑體" w:cs="微軟正黑體" w:eastAsia="微軟正黑體"/>
          <w:b/>
        </w:rPr>
        <w:t>差遣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77</w:t>
      </w:r>
      <w:r>
        <w:rPr>
          <w:rFonts w:ascii="微軟正黑體" w:hAnsi="微軟正黑體" w:cs="微軟正黑體" w:eastAsia="微軟正黑體"/>
        </w:rPr>
        <w:t>首〈這是重新出發的日子〉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祝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0:00Z</dcterms:created>
  <dc:creator>user</dc:creator>
  <dc:description/>
  <cp:keywords/>
  <dc:language>en-US</dc:language>
  <cp:lastModifiedBy>美秀</cp:lastModifiedBy>
  <dcterms:modified xsi:type="dcterms:W3CDTF">2022-06-01T02:59:00Z</dcterms:modified>
  <cp:revision>15</cp:revision>
  <dc:subject/>
  <dc:title/>
</cp:coreProperties>
</file>