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8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6</w:t>
      </w:r>
      <w:r>
        <w:rPr>
          <w:rFonts w:eastAsia="微軟正黑體" w:cs="Arial" w:ascii="微軟正黑體" w:hAnsi="微軟正黑體"/>
          <w:sz w:val="20"/>
          <w:szCs w:val="20"/>
        </w:rPr>
        <w:t>.13~06.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誰為大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吳富仁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新竹中會桃園教會牧師）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總會：普世合一與聖經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南部和北部的長老教會分別源於英國和加拿大長老教會，但信仰與體制相同。因此，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起，南、北教會就有合併的呼聲，只因教勢差異大而作罷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雙方組成「台灣大會」，當時世界宣教潮流都以「合一」為依歸，台灣顯然深受此普世運動影響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北部宣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週年，為慶祝台灣大會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週年，南、北教會青年分別設「青年會」與「台灣基督教青年會聯盟」。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台灣大會召開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會議，但只是象徵合一，距離合併尚有距離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，宣教師明有德牧師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ugh MacMill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鼓勵台灣教會內這股青年的力量，肯定青年在引領教會，而非只在教會內。從台灣教會歷史來看，第二次世界大戰前十年是全台灣「基督徒聯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hristian Leagu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時期，一些從日本留學歸回的年輕醫學生與神學生，用新思想與做法參與教會各樣事工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3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在台南中會的太平境馬雅各紀念教會舉行夏令會，自此一連串青年聚會在各地展開，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二戰開打後才停止。戰後，則是青年事工新階段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夏天在淡水舉行戰後首次靈修會，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參加，次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催生不分南北的「台灣基督長老教會青年團契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K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更間接促成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5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總會的成立。主要推手明有德牧師，將普世合一精神與聖經研究結連，在青年群體中得到很大迴響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由此可見，台灣基督長老教會總會是基於普世合一與聖經的精神而建立的。那麼到今天，總會應該往什麼方向走呢？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門徒彼此爭論誰為大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回顧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當主耶穌說：「不要忘記我告訴你們的話：人子將被交在人的手裡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卻發現門徒並不明白這話的意思；因為它的含意隱晦不明，使他們不能了解。他們又不敢問明究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第二次發出將發生在自己身上的預言時，明顯與祂醫治的權能、在山上變貌，有極大反差。門徒心裡一定會想，耶穌為何要說自己將被交在人手裡呢？擁有這麼大能力的人，為何會任人處置？門徒心裡不明白，卻不敢問。為什麼？或許此時這群門徒已經將焦點從耶穌身上，轉往其他事上。他們在關心什麼呢？原來，「門徒在爭論究竟他們當中誰最偉大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要比較，彼得、雅各和約翰跟隨耶穌到山上，見過摩西、以利亞，他們可能會說：「我最偉大。」其他使徒宣教獲得成功，應該會說：「我也不錯呀！」加略人猶大更會說：「我負責管錢的，我最大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年，馬利亞抱著嬰孩耶穌到聖殿時，老西面看著耶穌便說，祂會「揭露了這些人心底的意念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這句話的「意念」與門徒「爭論」的原文是同一個字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διαλογισμ</w:t>
      </w:r>
      <w:r>
        <w:rPr>
          <w:rFonts w:eastAsia="微軟正黑體" w:cs="Calibri"/>
          <w:color w:val="000000"/>
          <w:spacing w:val="-3"/>
          <w:kern w:val="0"/>
          <w:szCs w:val="24"/>
          <w:lang w:val="zh-TW"/>
        </w:rPr>
        <w:t>ό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ς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。而這字通常形容「理性討論」，所以，門徒不是發生口角，是認真討論著。這才嚴重，這群跟隨耶穌的門徒，跟到最後，焦點居然不是學習老師的話，反倒私下議論，誰為大比較要緊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耶穌知道人的心意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知道門徒在想些什麼，就叫一個小孩子來，讓他站在自己旁邊，然後對他們說：「那為我的名接待這小孩子的，就是接待我；那接待我的，就是接待差遣我來的那一位。你們當中誰是最微不足道的，誰就是最偉大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門徒的議論曝露他們的內心意念，就是他們私下這些較勁、驕傲、自私的念頭，才使他們不信。耶穌看出他們心思後，對他們的教學是找一個小男孩來，告訴他們「誰最偉大」不是最重要的事。關鍵倒是，要成為偉大之人，必須去接納、服事那些最無足輕重的人，努力在最微不足道卻最需要的事上付出。當他不看自己為大，反倒會被眾人跟隨和稱許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馬太筆下，耶穌是說：「我實在告訴你們，除非你們回轉，變成像小孩子一樣，你們絕不能成為天國的子民。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節）耶穌教我們要像個孩子，單純倚靠上主，這兩個教導正好交織起來。今天的我們，要持續相信且深具能力的祕訣，就是像孩子一樣倚靠上主，透過服事最小的找到能力。親愛的朋友，上帝的話也告訴我們，即便是信仰團體與組織，也可能成為信徒爭名坐大位的地方。 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誰該居上位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，宣教師為了福音，在其母會允許下，於台灣成立大會。英國長老教會宣教師成立「南部大會」，加拿大長老教會宣教師成立「北部大會」。這兩個大會，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共同成立「台灣大會」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5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又成立了「台灣基督長老教會總會」。早期宣教師效法耶穌宣教，一手醫治，另一手拿聖經傳福音。因此，他們設立醫院、學校，如今馬偕紀念醫院、彰化基督教醫院、新樓醫院都成為台灣重要醫療體系之一，馬偕醫學院、真理大學、馬偕醫護管理專科學校、淡水中學、長榮中學與長榮女中更是培育年輕學子的重要教育機構；再加上總會、大會與中會，每四年總幹事、機構董事選舉，每年總、中會幹部選舉，都有許多位置等著誰上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的確該認真銓衡，讓適合的人擔任總幹事、董事與中總會幹部。然而，不像過去門徒私下爭論，今天我們教會則公開運作甚至提案，彷彿沒坐上此位，就對不起誰。當年門徒的不成熟，在於他們只顧爭論誰為大，卻忘記耶穌說的，為大者需敬畏上主，從接納最小的、用心在最需要改變之處開始。今日的總會還有許多未竟之事，總會事務所組織該精簡，作為宣教大腦指揮全局；松年、婦女、青年與教育事工應在各中會運作，強化中會的宣教功能與整合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台灣大會，就已通過要籌組「聯合神學院」，卻一直沒有促成，現在正是推動的好時機。而北部大會存續，更是挑戰。當然我們更該問，過去促成總會的推手──青年基督徒，今天何在？青年還願意委身在長老教會的改革中嗎？在人看來困難，是因我們眼光狹隘，只看重個人名聲與位置，只想在圈內得利益，卻忘記誰為大其實不是最要緊的事。當謹記，讓上帝國度在地如同在天，才重要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誰為大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詩篇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節、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21</w:t>
      </w:r>
      <w:r>
        <w:rPr>
          <w:rFonts w:ascii="微軟正黑體" w:hAnsi="微軟正黑體" w:cs="微軟正黑體" w:eastAsia="微軟正黑體"/>
        </w:rPr>
        <w:t>首〈你若欠缺真失望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啟應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篇（以賽亞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路加福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8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誰為大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回應的祈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！至聖憐憫的父呀！阮佇祢面前承認閣告白阮的本性充滿罪惡，阮內心所愛的，是坐大位，互人尊崇，因為按呢，阮將佇教會內應該服事的職分過頭看重，致到阮袂記得祢的話，以及祢愛阮看重致意的代誌。阮信仰的前輩留落來的病院佮學校，是愛阮好好運用佇宣教；主啊，求祢賜阮夠額的智慧，幫助阮，呣是干單爭論啥人應該坐上位，是愛好好經營這些病院佮學校，貢獻佇社會。幫助阮盡心佇總會、中會的服事，無論啥職位，只求榮顯祢的聖名，呣是阮的名；求祢互阮佇有年限的職位頂面，無過頭高舉組織佮個人的名，好好運用今仔日阮所徛起的位來服事，互阮做伙認出這是上主的日子，佇主手中的總會、總會事務所佮病院、學校，必然有主的智慧充滿佇中間。求主幫助，互阮謹慎家己，有智慧行佇祢的道路頂面。奉主耶穌聖名求，阿們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回應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81</w:t>
      </w:r>
      <w:r>
        <w:rPr>
          <w:rFonts w:ascii="微軟正黑體" w:hAnsi="微軟正黑體" w:cs="微軟正黑體" w:eastAsia="微軟正黑體"/>
        </w:rPr>
        <w:t>首〈咱對基督的恩典得著合一〉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先唱二遍，每一輪公禱後吟唱一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</w:rPr>
        <w:t>（台語）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祈禱：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啊，阮欲謙卑承認阮罪惡的本性，濟濟時陣，阮快做歹，貧憚行好；只有祢才知影，阮的罪性，時常離開祢的面佮祢的話；浪費祢的恩賜，袂記得祢的疼；總是主啊，阮知祢是慈悲憐憫的主，祢欲憐憫阮，也欲赦免阮一切的罪，當阮用憂傷痛悔的心向祢懇求的時，求祢應允阮祢的救恩，帶念主耶穌基督洗清阮良心的責備，保守阮，互阮過聖潔的生活，得著平安喜樂，常常疼主，閣來服事祢。奉無罪的主耶穌基督聖名求，阿們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台灣祈禱：</w:t>
      </w:r>
    </w:p>
    <w:p>
      <w:pPr>
        <w:pStyle w:val="Normal"/>
        <w:spacing w:lineRule="exact" w:line="420"/>
        <w:ind w:left="960" w:hanging="0"/>
        <w:rPr/>
      </w:pPr>
      <w:r>
        <w:rPr>
          <w:rFonts w:ascii="微軟正黑體" w:hAnsi="微軟正黑體" w:cs="微軟正黑體" w:eastAsia="微軟正黑體"/>
        </w:rPr>
        <w:t>親愛的主，阮知祢明白台灣的處境，現在疫情大流行，造成真濟人驚惶。主啊，阮欲為這段時間以來，因為染疫過身的人祈禱，不管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的信仰是啥物，求主憐憫臨到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，也求祢的安慰臨在佇</w:t>
      </w:r>
      <w:r>
        <w:rPr>
          <w:rFonts w:eastAsia="微軟正黑體" w:cs="微軟正黑體" w:ascii="微軟正黑體" w:hAnsi="微軟正黑體"/>
        </w:rPr>
        <w:t>in</w:t>
      </w:r>
      <w:r>
        <w:rPr>
          <w:rFonts w:ascii="微軟正黑體" w:hAnsi="微軟正黑體" w:cs="微軟正黑體" w:eastAsia="微軟正黑體"/>
        </w:rPr>
        <w:t>的親人身上。主啊，對岸每一日攏用軍機佮軍艦威脅台灣，但是阮國內卻有真濟媒體佮政客對人民洗腦，宣傳虛假的和平，求祢互台灣人有清醒的心，會當分辨真假，幫助佇充滿變化的局勢中，堅守台灣主權。求祢佮阮同在，幫助台灣人民有合一的心，有堅定的信心向前行，當阮面對撒但佮世界的威脅，求祢互阮腳步在伍。求主賜氣力，互阮的教會佇經濟、醫療、教育、社會逐方面，攏有聖神幫助，互阮佇這世代通作世界的光。按呢祈禱，是靠救主寶貴的名來求，阿們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總會佮總會事務所同工祈禱：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仔日是總會事工主日，感謝主藉著信仰前輩佇少年時就作教會合一的夢，這些宣教師佮牧者藉著祢的話語的教示，跟隨世界宣教的潮流成立總會。主啊，今仔日阮繼續面臨時代改變的挑戰，對今仔日的台灣基督長老教會總會來講，合一猶原是挑戰。求祢賜阮夠額的智慧，推選適合的病院佮學校的董事、總會佮中會幹部，幫助阮毋是欲搶位，是欲求祢的聖名榮顯佇阮中間。求祢掌權一切，賜阮佇逐項事工，尋求祢的心意較高阮的意念；求主合一的靈運行佇阮內面，互阮凡事榮耀祢聖名。靠主聖名祈禱，阿們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首〈懇求主祢引導我腳步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閉會：</w:t>
      </w:r>
      <w:r>
        <w:rPr>
          <w:rFonts w:ascii="微軟正黑體" w:hAnsi="微軟正黑體" w:cs="微軟正黑體" w:eastAsia="微軟正黑體"/>
        </w:rPr>
        <w:t>一起用〈主禱文〉作結束禱告後，默禱閉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5:00Z</dcterms:created>
  <dc:creator>user</dc:creator>
  <dc:description/>
  <cp:keywords/>
  <dc:language>en-US</dc:language>
  <cp:lastModifiedBy>美秀</cp:lastModifiedBy>
  <dcterms:modified xsi:type="dcterms:W3CDTF">2022-06-16T01:34:00Z</dcterms:modified>
  <cp:revision>13</cp:revision>
  <dc:subject/>
  <dc:title/>
</cp:coreProperties>
</file>