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73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7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8</w:t>
      </w:r>
      <w:r>
        <w:rPr>
          <w:rFonts w:eastAsia="微軟正黑體" w:cs="Arial" w:ascii="微軟正黑體" w:hAnsi="微軟正黑體"/>
          <w:sz w:val="20"/>
          <w:szCs w:val="20"/>
        </w:rPr>
        <w:t>~0</w:t>
      </w:r>
      <w:r>
        <w:rPr>
          <w:rFonts w:eastAsia="微軟正黑體" w:cs="Arial" w:ascii="微軟正黑體" w:hAnsi="微軟正黑體"/>
          <w:sz w:val="20"/>
          <w:szCs w:val="20"/>
        </w:rPr>
        <w:t>7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24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陪伴青少年成長與茁壯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以弗所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3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王子豪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高雄中會三一教會牧師）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看見青少年的需要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暑假到了，又是年輕人開始辦活動、營會的時候，一般學生如此，教會的青少年更是活動一個接一個。坊間從科學營、電腦營到各種體驗營，多采多姿、目不暇給。因此對教會而言，舉辦青少年活動的壓力越來越大，因為外面的活動多元有趣，教會相對下已不如過去有吸引力。那麼到底我們要舉辦怎樣的活動？為何而舉辦？又如何舉辦呢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現在的青少年是所謂的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代」，他們一出生就是網路、手機時代，對他們而言，虛擬世界不一定是虛擬，有時反而更加真實。因此，我們該如何面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世代青少年？教會如何吸引他們？或許對這群青少年而言，要他們走出房門是困難的，但這不代表他們覺得外面的世界是無趣的、人們是無聊的。通常，他們在意的還是同儕，只是在台灣缺乏情感教育下，許多年輕人上了國中，仍不知道如何經營人際關係，導致不少年輕人寧願選擇進入虛擬世界中，甚至透過手遊結交朋友。但這一切，並不代表這些年輕人不需要真實生活的朋友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也因此教會應該藉由教會的優勢，就是教會有一群青少年，當然現在許多教會青少年遽減，這是另外一個棘手的問題，但若教會仍有青少年，我們是否可以善加培育，透過這些教會青少年邀請朋友來參加教會暑期活動，畢竟「人」才是活動的核心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透過體驗培力信仰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若人來了，那教會的活動內容適合他們嗎？若活動不吸引人，最後也是功虧一簣。現在的青少年在成長中，已習慣體驗式的活動，而非單向式的教導。所以，如何把信仰放入體驗式活動中，使青少年能在其中學習與成長，顯得很重要。現今教育強調沉浸式體驗，使我們更深思考，如何讓青少年對信仰有沉浸式的體驗？就像我們希望青少年學習聖靈果子的特質，那我們設計的活動能讓他們體驗什麼是仁愛、溫柔等特質嗎？不只是讓青少年在活動中體驗，更要在教會生活中彰顯出聖靈果子的特質，而非只是告訴他們聖靈九果是什麼，教他們怎麼做而已。在數天的活動中，讓他們不斷去經歷，去回饋他人的愛或溫柔，才能深化信仰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另外一個很重要的觀念，就是培力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empower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。簡單說，就是藉由自身得著能力，能主動去實踐。以此來反思青少年的活動，就會發覺我們舉辦的活動多數是讓青少年坐著聽，或是作為接受者，鮮少讓他們在活動中體會他們是可以有行動力的、是有能力去實踐的。所以在教會活動中，應該讓青少年有更多機會把所經歷的、所擁有的行出來。如此，才能讓信仰更加真實。對青少年而言，能實踐的信仰才是真實的信仰，並且在他們實踐的過程中，也會更認識自己與信仰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培育反思與實踐能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在暑期舉辦各式各樣的營會和活動，目的就是希望青少年的信仰靈命可以成長。保羅在以弗所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也鼓勵信徒要長大成人，不能一直當小孩，要對真理有深入認識，能辨別那些錯誤的謬論，在各方面向著基督不斷長進，能彼此成全，在愛中得以建造自己，使自己成長。基於這樣的概念，教會不應該只是把青少年當成小孩子來教育，而是要把他們當作邁向成熟的個體來培育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因此，暑期活動的設計，若是能夠讓青少年有身體力行的機會，其實更有助於他們的成長。例如，教育營或是福音隊類型的活動，可以讓青少年到偏鄉有需要的區域，參與在當地教會或社區活動中。當然參與這樣的服務性活動，輔導需要教導青少年，自己不是高人一等，也不是來施捨，而是願意參與在他們當中，成為他們的一分子，成為他們的朋友。然後透過信仰的反思，不管是服事、分享，都是真實信仰的實踐。並在服事的過程中，不斷地反省、修正，使自己更多地學習耶穌的愛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陪伴青少年成長茁壯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現今，坊間的暑假活動非常多，因此教會不只是吸引青少年來參加活動就好，更重要的是，要有清楚的事工異象與高度。當我們看見保羅不斷勉勵信徒要長大成人的時候，我們是否也有陪伴青少年成長茁壯的使命感？當今台灣的年輕人變得很晚熟，不太容易獨立自主，還養成許多「媽寶」。教會若想要負起陪伴青少年成長的責任，就要像父母親陪伴子女一樣，必須付出時間與代價。當教會希望青少年的信仰與生命成熟度都能隨著身量一起成長時，教會也需要自問，到底我們花多少時間陪伴他們？我們付出了什麼代價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這末後世代，教會是否看重年輕人呢？是否想出陪伴與培育年輕人的適當方式？但願教會除了口說重視青少年之外，也能在預算、人力、時間上付出行動來培育他們，如此，教會的青少年事工才會有未來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陪伴青少年成長與茁壯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序樂：</w:t>
      </w:r>
      <w:r>
        <w:rPr>
          <w:rFonts w:ascii="微軟正黑體" w:hAnsi="微軟正黑體" w:cs="微軟正黑體" w:eastAsia="微軟正黑體"/>
        </w:rPr>
        <w:t>默禱預備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詩歌敬拜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新《聖詩》</w:t>
      </w:r>
      <w:r>
        <w:rPr>
          <w:rFonts w:eastAsia="微軟正黑體" w:cs="微軟正黑體" w:ascii="微軟正黑體" w:hAnsi="微軟正黑體"/>
          <w:b/>
        </w:rPr>
        <w:t>490</w:t>
      </w:r>
      <w:r>
        <w:rPr>
          <w:rFonts w:ascii="微軟正黑體" w:hAnsi="微軟正黑體" w:cs="微軟正黑體" w:eastAsia="微軟正黑體"/>
          <w:b/>
        </w:rPr>
        <w:t>首〈年少青春若日頭〉</w:t>
      </w:r>
    </w:p>
    <w:p>
      <w:pPr>
        <w:pStyle w:val="Normal"/>
        <w:spacing w:lineRule="exact" w:line="400"/>
        <w:ind w:left="1200" w:hanging="720"/>
        <w:rPr/>
      </w:pPr>
      <w:r>
        <w:rPr>
          <w:rFonts w:ascii="微軟正黑體" w:hAnsi="微軟正黑體" w:cs="微軟正黑體" w:eastAsia="微軟正黑體"/>
          <w:b/>
        </w:rPr>
        <w:t>代禱：</w:t>
      </w:r>
      <w:r>
        <w:rPr>
          <w:rFonts w:ascii="微軟正黑體" w:hAnsi="微軟正黑體" w:cs="微軟正黑體" w:eastAsia="微軟正黑體"/>
        </w:rPr>
        <w:t>為青少年的成長禱告，特別為教會能扮演好陪伴、培育的角色禱告。讓教會的青少年能在信仰、品格上有所學習，使他們在年輕時就能打好信仰的根基。</w:t>
      </w:r>
    </w:p>
    <w:p>
      <w:pPr>
        <w:pStyle w:val="Normal"/>
        <w:spacing w:lineRule="exact" w:line="400"/>
        <w:ind w:left="120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禱文：</w:t>
      </w:r>
      <w:r>
        <w:rPr>
          <w:rFonts w:ascii="微軟正黑體" w:hAnsi="微軟正黑體" w:cs="微軟正黑體" w:eastAsia="微軟正黑體"/>
        </w:rPr>
        <w:t>親愛的天父，感謝祢賜給我們教會青少年，他們未來將成為教會的柱石。求祢讓我們陪伴與培育他們，知道這是重責大任；幫助我們以信仰為根基，以祢的話語教導他們，使他們如但以理，縱使在混亂的世代，仍能遵行祢的真理。奉主耶穌的聖名，阿們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新《聖詩》</w:t>
      </w:r>
      <w:r>
        <w:rPr>
          <w:rFonts w:eastAsia="微軟正黑體" w:cs="微軟正黑體" w:ascii="微軟正黑體" w:hAnsi="微軟正黑體"/>
          <w:b/>
        </w:rPr>
        <w:t>543</w:t>
      </w:r>
      <w:r>
        <w:rPr>
          <w:rFonts w:ascii="微軟正黑體" w:hAnsi="微軟正黑體" w:cs="微軟正黑體" w:eastAsia="微軟正黑體"/>
          <w:b/>
        </w:rPr>
        <w:t>首〈我愛學主的款式〉</w:t>
      </w:r>
    </w:p>
    <w:p>
      <w:pPr>
        <w:pStyle w:val="Normal"/>
        <w:spacing w:lineRule="exact" w:line="400"/>
        <w:ind w:left="1200" w:hanging="720"/>
        <w:rPr/>
      </w:pPr>
      <w:r>
        <w:rPr>
          <w:rFonts w:ascii="微軟正黑體" w:hAnsi="微軟正黑體" w:cs="微軟正黑體" w:eastAsia="微軟正黑體"/>
          <w:b/>
        </w:rPr>
        <w:t>代禱：</w:t>
      </w:r>
      <w:r>
        <w:rPr>
          <w:rFonts w:ascii="微軟正黑體" w:hAnsi="微軟正黑體" w:cs="微軟正黑體" w:eastAsia="微軟正黑體"/>
        </w:rPr>
        <w:t>為教會青少年都能學習耶穌的樣式禱告，也為教會的成人禱告，能有好的信仰成為年輕人的典範，使他們在求學期間，就能耳濡目染，在生活中建立信仰的內涵與根基。</w:t>
      </w:r>
    </w:p>
    <w:p>
      <w:pPr>
        <w:pStyle w:val="Normal"/>
        <w:spacing w:lineRule="exact" w:line="400"/>
        <w:ind w:left="120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禱文：</w:t>
      </w:r>
      <w:r>
        <w:rPr>
          <w:rFonts w:ascii="微軟正黑體" w:hAnsi="微軟正黑體" w:cs="微軟正黑體" w:eastAsia="微軟正黑體"/>
        </w:rPr>
        <w:t>親愛的天父，願祢幫助我們教會每一位信徒都能學習主耶穌的樣式，不管是遵行天父的話、行祢所喜悅的事、愛鄰舍如同自己，都是我們所要學習的事，也求祢讓我們能夠一代傳一代，使信仰有好的傳承。奉主耶穌的聖名，阿們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〈最珍貴的角落〉（讚美之泉敬拜讚美專輯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spacing w:lineRule="exact" w:line="400"/>
        <w:ind w:left="1200" w:hanging="720"/>
        <w:rPr/>
      </w:pPr>
      <w:r>
        <w:rPr>
          <w:rFonts w:ascii="微軟正黑體" w:hAnsi="微軟正黑體" w:cs="微軟正黑體" w:eastAsia="微軟正黑體"/>
          <w:b/>
        </w:rPr>
        <w:t>代禱：</w:t>
      </w:r>
      <w:r>
        <w:rPr>
          <w:rFonts w:ascii="微軟正黑體" w:hAnsi="微軟正黑體" w:cs="微軟正黑體" w:eastAsia="微軟正黑體"/>
        </w:rPr>
        <w:t>為青少年的暑期生活代禱，讓他們能透過有意義的暑期活動或營會，使自己的生命成熟。也為教會代禱，求上帝賜智慧與能力舉辦有信仰深度的活動吸引青少年，讓他們在暑假期間善用時間，在學習中成長。</w:t>
      </w:r>
    </w:p>
    <w:p>
      <w:pPr>
        <w:pStyle w:val="Normal"/>
        <w:spacing w:lineRule="exact" w:line="400"/>
        <w:ind w:left="120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禱文：</w:t>
      </w:r>
      <w:r>
        <w:rPr>
          <w:rFonts w:ascii="微軟正黑體" w:hAnsi="微軟正黑體" w:cs="微軟正黑體" w:eastAsia="微軟正黑體"/>
        </w:rPr>
        <w:t>親愛的天父，願祢讓每一間教會都看見青少年的重要，為他們打造能帶來成長的暑期活動，使青少年的身心靈都得以成長與茁壯，使他們在年輕的時候就有好的信仰根基，在面對世界的誘惑時，能站立得穩，不致迷失。奉主耶穌的聖名，阿們！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經：</w:t>
      </w:r>
      <w:r>
        <w:rPr>
          <w:rFonts w:ascii="微軟正黑體" w:hAnsi="微軟正黑體" w:cs="微軟正黑體" w:eastAsia="微軟正黑體"/>
        </w:rPr>
        <w:t>以弗所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陪伴青少年成長與茁壯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回應禱告：一、為自己祈禱</w:t>
      </w:r>
    </w:p>
    <w:p>
      <w:pPr>
        <w:pStyle w:val="Normal"/>
        <w:spacing w:lineRule="exact" w:line="400"/>
        <w:ind w:left="2592" w:hanging="91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成人：</w:t>
      </w:r>
    </w:p>
    <w:p>
      <w:pPr>
        <w:pStyle w:val="Normal"/>
        <w:spacing w:lineRule="exact" w:line="400"/>
        <w:ind w:left="19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上帝幫助我們，能以陪伴、培育青少年的態度來關心他們，並舉辦適合青少年的相關活動，讓他們可以在活動中一起學習與成長。</w:t>
      </w:r>
    </w:p>
    <w:p>
      <w:pPr>
        <w:pStyle w:val="Normal"/>
        <w:spacing w:lineRule="exact" w:line="400"/>
        <w:ind w:left="16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青少年：</w:t>
      </w:r>
    </w:p>
    <w:p>
      <w:pPr>
        <w:pStyle w:val="Normal"/>
        <w:spacing w:lineRule="exact" w:line="400"/>
        <w:ind w:left="19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上帝幫助我們善用暑期時間，讓我們在有意義的活動中得以成長，特別是在信仰與智慧上都能增長。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為教會祈禱</w:t>
      </w:r>
    </w:p>
    <w:p>
      <w:pPr>
        <w:pStyle w:val="Normal"/>
        <w:spacing w:lineRule="exact" w:line="400"/>
        <w:ind w:left="16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願教會能花更多心力來了解青少年的需要，在他們成長的過程中扮演陪伴的角色，讓青少年在教會裡不感到孤單，能坦然訴說心聲，並且能被了解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公禱：一、為總會、中會和族群區會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正值暑假時期，台灣基督長老教會總會青年事工委員會、中會和族群區會青年部都有舉辦活動，求上帝讓參與的年輕人在信仰、智慧上都得長進，也能更委身教會，實踐基督信仰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二、為教會（為自己教會的需要）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求上帝讓教會舉辦的暑假活動，能吸引教會內和社區的青少年參加，讓他們能全心參與其中，一起體驗生命、經歷信仰，並且把信仰活出來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為教會的兄姊祈禱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以按每一個教會會友的個別需要提出代禱。</w:t>
      </w:r>
    </w:p>
    <w:p>
      <w:pPr>
        <w:pStyle w:val="Normal"/>
        <w:spacing w:lineRule="exact" w:line="40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為教會會友的家庭祈禱</w:t>
      </w:r>
    </w:p>
    <w:p>
      <w:pPr>
        <w:pStyle w:val="Normal"/>
        <w:spacing w:lineRule="exact" w:line="40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每個禮拜選擇一戶會友的家庭，為其需要禱告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聖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49</w:t>
      </w:r>
      <w:r>
        <w:rPr>
          <w:rFonts w:ascii="微軟正黑體" w:hAnsi="微軟正黑體" w:cs="微軟正黑體" w:eastAsia="微軟正黑體"/>
        </w:rPr>
        <w:t>首〈祈禱的時此時極好〉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祝禱：</w:t>
      </w:r>
      <w:r>
        <w:rPr>
          <w:rFonts w:ascii="微軟正黑體" w:hAnsi="微軟正黑體" w:cs="微軟正黑體" w:eastAsia="微軟正黑體"/>
        </w:rPr>
        <w:t>彼此祝福，互道：「陪伴青少年！生命能成長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2:00Z</dcterms:created>
  <dc:creator>user</dc:creator>
  <dc:description/>
  <cp:keywords/>
  <dc:language>en-US</dc:language>
  <cp:lastModifiedBy>美秀</cp:lastModifiedBy>
  <dcterms:modified xsi:type="dcterms:W3CDTF">2022-07-20T00:27:00Z</dcterms:modified>
  <cp:revision>13</cp:revision>
  <dc:subject/>
  <dc:title/>
</cp:coreProperties>
</file>